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U 505 - Obnova bytovej budovy</w:t>
      </w:r>
      <w:r>
        <w:rPr>
          <w:rFonts w:cs="Arial" w:ascii="Arial" w:hAnsi="Arial"/>
          <w:b/>
          <w:bCs/>
          <w:lang w:val="sk-SK"/>
        </w:rPr>
        <w:t xml:space="preserve">  </w:t>
      </w:r>
    </w:p>
    <w:p>
      <w:pPr>
        <w:pStyle w:val="Normal"/>
        <w:numPr>
          <w:ilvl w:val="3"/>
          <w:numId w:val="6"/>
        </w:numPr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Správca</w:t>
      </w:r>
    </w:p>
    <w:p>
      <w:pPr>
        <w:pStyle w:val="Odsekzoznamu"/>
        <w:numPr>
          <w:ilvl w:val="3"/>
          <w:numId w:val="6"/>
        </w:numPr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oločenstvo vlastníkov bytov a NP</w:t>
      </w:r>
      <w:r>
        <w:rPr>
          <w:rFonts w:cs="Arial" w:ascii="Arial" w:hAnsi="Arial"/>
          <w:sz w:val="20"/>
          <w:szCs w:val="20"/>
          <w:lang w:val="sk-SK"/>
        </w:rPr>
        <w:tab/>
      </w:r>
    </w:p>
    <w:p>
      <w:pPr>
        <w:pStyle w:val="Odsekzoznamu"/>
        <w:spacing w:lineRule="auto" w:line="276"/>
        <w:ind w:left="252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>
          <w:trHeight w:val="784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Typy obnovy podľa žiadosti:</w:t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6663"/>
        <w:gridCol w:w="992"/>
        <w:gridCol w:w="992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Typ obnovy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7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5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ateplenie bytového dom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3242083574"/>
            <w:bookmarkStart w:id="1" w:name="__Fieldmark__0_324208357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3242083574"/>
            <w:bookmarkStart w:id="3" w:name="__Fieldmark__1_3242083574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7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dstránenie systémovej poruc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3242083574"/>
            <w:bookmarkStart w:id="5" w:name="__Fieldmark__2_324208357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3242083574"/>
            <w:bookmarkStart w:id="7" w:name="__Fieldmark__3_324208357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mena výťa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3242083574"/>
            <w:bookmarkStart w:id="9" w:name="__Fieldmark__4_3242083574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3242083574"/>
            <w:bookmarkStart w:id="11" w:name="__Fieldmark__5_324208357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Modernizácia výťah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3242083574"/>
            <w:bookmarkStart w:id="13" w:name="__Fieldmark__6_324208357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3242083574"/>
            <w:bookmarkStart w:id="15" w:name="__Fieldmark__7_3242083574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mena spoločných rozvodov plynu, elektriny, kanalizácie, vody, vzduchotechniky a tepla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3242083574"/>
            <w:bookmarkStart w:id="17" w:name="__Fieldmark__8_324208357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3242083574"/>
            <w:bookmarkStart w:id="19" w:name="__Fieldmark__9_324208357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budovanie bezbariérového prístupu do bytov v bytovom d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3242083574"/>
            <w:bookmarkStart w:id="21" w:name="__Fieldmark__10_3242083574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3242083574"/>
            <w:bookmarkStart w:id="23" w:name="__Fieldmark__11_324208357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ealizácia obnoviteľného zdroja energ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3242083574"/>
            <w:bookmarkStart w:id="25" w:name="__Fieldmark__12_3242083574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3242083574"/>
            <w:bookmarkStart w:id="27" w:name="__Fieldmark__13_3242083574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9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á modernizácia bytového do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3242083574"/>
            <w:bookmarkStart w:id="29" w:name="__Fieldmark__14_3242083574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3242083574"/>
            <w:bookmarkStart w:id="31" w:name="__Fieldmark__15_3242083574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360" w:before="240" w:after="0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134"/>
        <w:gridCol w:w="142"/>
        <w:gridCol w:w="567"/>
        <w:gridCol w:w="992"/>
        <w:gridCol w:w="992"/>
      </w:tblGrid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 č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A. Identifikačné údaj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správcu z obchodného alebo živnostenského registr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3242083574"/>
            <w:bookmarkStart w:id="33" w:name="__Fieldmark__16_3242083574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3242083574"/>
            <w:bookmarkStart w:id="35" w:name="__Fieldmark__17_3242083574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registra spoločenstiev vlastníkov bytov a NP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3242083574"/>
            <w:bookmarkStart w:id="37" w:name="__Fieldmark__18_3242083574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3242083574"/>
            <w:bookmarkStart w:id="39" w:name="__Fieldmark__19_3242083574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 prípade spoločenstva vlastníkov bytov a  NP: Vyhlásenie predsedu SVB, že spĺňa podmienky § 7c, ods.2 a 3 zákona č. 182/1993 Z. z. o vlastníctve bytov a NP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 znení neskorších predpisov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 (vzor v príloh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3242083574"/>
            <w:bookmarkStart w:id="41" w:name="__Fieldmark__20_3242083574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3242083574"/>
            <w:bookmarkStart w:id="43" w:name="__Fieldmark__21_3242083574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zápisnica zo  schôdze alebo zhromaždenia s prezenčnou listinou, alebo výsledok z písomného hlasovania vlastníkov bytov a nebytových priestorov v bytovom dome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sk-SK"/>
              </w:rPr>
              <w:t>v zmysle zákona č. 182/1993  Z. z. v znení neskorších predpis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3242083574"/>
            <w:bookmarkStart w:id="45" w:name="__Fieldmark__22_3242083574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3242083574"/>
            <w:bookmarkStart w:id="47" w:name="__Fieldmark__23_3242083574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o výkone správy bytového domu alebo zmluva o spoločenstve (aktuálne znen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3242083574"/>
            <w:bookmarkStart w:id="49" w:name="__Fieldmark__24_3242083574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3242083574"/>
            <w:bookmarkStart w:id="51" w:name="__Fieldmark__25_3242083574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B. Návrh výšky podp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abuľka pre výpočet výšky úveru a úroku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suma úveru sa zaokrúhli na celé desiatky eur smerom nadol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 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3242083574"/>
            <w:bookmarkStart w:id="53" w:name="__Fieldmark__26_3242083574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3242083574"/>
            <w:bookmarkStart w:id="55" w:name="__Fieldmark__27_3242083574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sz w:val="18"/>
                <w:szCs w:val="18"/>
                <w:lang w:val="sk-SK"/>
              </w:rPr>
              <w:t>alebo rozhodnutie o povolení stavby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/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3242083574"/>
            <w:bookmarkStart w:id="57" w:name="__Fieldmark__28_3242083574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3242083574"/>
            <w:bookmarkStart w:id="59" w:name="__Fieldmark__29_3242083574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hlásenie stavebníka stavebnému úrad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3242083574"/>
            <w:bookmarkStart w:id="61" w:name="__Fieldmark__30_3242083574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3242083574"/>
            <w:bookmarkStart w:id="63" w:name="__Fieldmark__31_3242083574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ísomné oznámenie stavebného úradu, že proti uskutočneniu stavebných prác nemá námiet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3242083574"/>
            <w:bookmarkStart w:id="65" w:name="__Fieldmark__32_3242083574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3242083574"/>
            <w:bookmarkStart w:id="67" w:name="__Fieldmark__33_3242083574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is z listu vlastníctva bytového domu - stavby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: LV  .................   s. č.:...............   p. č.: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kres ...................  obec ..............   k. ú.......................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3242083574"/>
            <w:bookmarkStart w:id="69" w:name="__Fieldmark__34_3242083574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3242083574"/>
            <w:bookmarkStart w:id="71" w:name="__Fieldmark__35_3242083574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odbornej spôsobilosti s číslom osvedčenia na výkon odborného technického dozoru (OTD) stavby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3242083574"/>
            <w:bookmarkStart w:id="73" w:name="__Fieldmark__36_3242083574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3242083574"/>
            <w:bookmarkStart w:id="75" w:name="__Fieldmark__37_3242083574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OTD stavby o zabezpečení dohľadu nad realizáciou stavby spolu s vyhlásením, že nemá zmluvný, pracovný ani  iný obdobný vzťah so zhotoviteľom stavby, nie staršie ako 3 mesiace ku dňu predloženia žiadosti o úver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3242083574"/>
            <w:bookmarkStart w:id="77" w:name="__Fieldmark__38_3242083574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3242083574"/>
            <w:bookmarkStart w:id="79" w:name="__Fieldmark__39_3242083574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3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om náklade – kompletný položkový rozpočet stavby  v € vrátane DPH – ku všetkým účelom obnovy. Rozpočet nie je potrebné predkladať samostatne vtedy, ak je neoddeliteľnou súčasťou zmluvy o dielo so zhotoviteľom stavb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3242083574"/>
            <w:bookmarkStart w:id="81" w:name="__Fieldmark__40_3242083574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3242083574"/>
            <w:bookmarkStart w:id="83" w:name="__Fieldmark__41_3242083574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85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rojektová dokumentácia (PD) overená v stavebnom konaní. PD musí obsahovať najmä technickú správu, stavebné výkresy navrhovaného a súčasného stavu, s vyznačením nebytových priestorov a garáží v pôdorysoch v prípade, že sú napísané na liste vlastníctva bytového domu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  <w:t>PD musí byť spracovaná pre všetky účely uvedené v žiadosti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Zateplenie a systémové poruchy  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ODA, KANALIZÁCIA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PLYN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Výmena spoločných rozvodov – ELEKTRO, 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TEPLO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ýmena spoločných rozvodov – Vzduchotechnika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 xml:space="preserve">PD Inštalácia technického zariadenia na mechanické vetranie so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378" w:hanging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systémom rekuperácie tepla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Vybudovanie bezbariérového prístupu do bytov v BD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D Realizácia obnoviteľného zdroja energie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spacing w:lineRule="auto" w:line="276"/>
              <w:ind w:left="378" w:hanging="283"/>
              <w:jc w:val="both"/>
              <w:rPr>
                <w:rFonts w:ascii="Arial" w:hAnsi="Arial" w:cs="Arial"/>
                <w:i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sk-SK"/>
              </w:rPr>
              <w:t>PD Iná modernizácia – zjednodušená PD (stavebné úpravy môžu byť vyznačené aj v PD zateplenia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9" w:hanging="0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3242083574"/>
            <w:bookmarkStart w:id="85" w:name="__Fieldmark__42_3242083574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3242083574"/>
            <w:bookmarkStart w:id="87" w:name="__Fieldmark__43_3242083574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3242083574"/>
            <w:bookmarkStart w:id="89" w:name="__Fieldmark__44_3242083574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3242083574"/>
            <w:bookmarkStart w:id="91" w:name="__Fieldmark__45_3242083574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3242083574"/>
            <w:bookmarkStart w:id="93" w:name="__Fieldmark__46_3242083574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3242083574"/>
            <w:bookmarkStart w:id="95" w:name="__Fieldmark__47_3242083574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3242083574"/>
            <w:bookmarkStart w:id="97" w:name="__Fieldmark__48_3242083574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3242083574"/>
            <w:bookmarkStart w:id="99" w:name="__Fieldmark__49_3242083574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3242083574"/>
            <w:bookmarkStart w:id="101" w:name="__Fieldmark__50_3242083574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3242083574"/>
            <w:bookmarkStart w:id="103" w:name="__Fieldmark__51_3242083574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3242083574"/>
            <w:bookmarkStart w:id="105" w:name="__Fieldmark__52_3242083574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3242083574"/>
            <w:bookmarkStart w:id="107" w:name="__Fieldmark__53_3242083574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3242083574"/>
            <w:bookmarkStart w:id="109" w:name="__Fieldmark__54_3242083574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3242083574"/>
            <w:bookmarkStart w:id="111" w:name="__Fieldmark__55_3242083574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3242083574"/>
            <w:bookmarkStart w:id="113" w:name="__Fieldmark__56_3242083574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3242083574"/>
            <w:bookmarkStart w:id="115" w:name="__Fieldmark__57_3242083574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3242083574"/>
            <w:bookmarkStart w:id="117" w:name="__Fieldmark__58_3242083574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3242083574"/>
            <w:bookmarkStart w:id="119" w:name="__Fieldmark__59_3242083574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3242083574"/>
            <w:bookmarkStart w:id="121" w:name="__Fieldmark__60_3242083574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3242083574"/>
            <w:bookmarkStart w:id="123" w:name="__Fieldmark__61_3242083574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277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é energetické hodnotenie bytovej budovy a sumarizácia tepelnotechnického posúdenia budovy a projektového energetického hodnotenia (vzor v prílohe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hotovené odborne spôsobilou osobo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ktoré obsahuje najmä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očet primárnej energie pred realizáciou zateplenia a po zateplení v kWh/m².a s preukázateľnou úsporou primárnej energie min. 30% so zaradením budovy do energetickej triedy, bod č. 6 prílohy č. 28a)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79" w:leader="none"/>
                <w:tab w:val="left" w:pos="329" w:leader="none"/>
              </w:tabs>
              <w:overflowPunct w:val="false"/>
              <w:autoSpaceDE w:val="false"/>
              <w:spacing w:lineRule="auto" w:line="276"/>
              <w:ind w:left="363" w:hanging="28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ýpočet súčiniteľa prechodu tepla stav. konštrukcií, hygienické kritérium, kritérium minimálnej výmeny vzduchu, ktoré musia spĺňať požiadavky osobitného predpisu (STN 73 0540-2:2012 Tepelná ochrana budov 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vrátane zmien Z1:2016, Z2:2019 a STN 73 0540-3: 2012.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3242083574"/>
            <w:bookmarkStart w:id="125" w:name="__Fieldmark__62_3242083574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3242083574"/>
            <w:bookmarkStart w:id="127" w:name="__Fieldmark__63_3242083574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8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 vyregulovania vykurovacej sústavy po zateplení. Pri individuálnom vykurovaní projektant potvrdí možnosť individuálnej regulácie vykurovania v byto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3242083574"/>
            <w:bookmarkStart w:id="129" w:name="__Fieldmark__64_3242083574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3242083574"/>
            <w:bookmarkStart w:id="131" w:name="__Fieldmark__65_3242083574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07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81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jadrenie projektanta, že na bytovom dome sa neprejavuje systémová porucha, resp. bola odstránená pred zateplením, alebo je súčasťou navrhnutého projektového riešen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3242083574"/>
            <w:bookmarkStart w:id="133" w:name="__Fieldmark__66_3242083574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3242083574"/>
            <w:bookmarkStart w:id="135" w:name="__Fieldmark__67_3242083574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86" w:hRule="atLeas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78" w:hanging="425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autorizovaného inžiniera k spracovaniu projektovej dokumentácie ETICS na ETICS + výkresová dokumentácia, iba v prípade, ak sa bude realizovať zateplenie na existujúce zateplenie (vzor v prílohe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3242083574"/>
            <w:bookmarkStart w:id="137" w:name="__Fieldmark__68_3242083574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3242083574"/>
            <w:bookmarkStart w:id="139" w:name="__Fieldmark__69_3242083574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40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Kolaudačné rozhodnutie preukazujúce, že BD bol daný do užívania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ľovaní bytového domu aspoň desať rokov pred podaním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iadosti, resp. iný doklad, ktorý preukazuje túto skutočnosť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22" w:hanging="222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pri odstránení systémovej poruchy, že bytový dom bol daný do           užívania pred 1. januárom 1994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3242083574"/>
            <w:bookmarkStart w:id="141" w:name="__Fieldmark__70_3242083574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3242083574"/>
            <w:bookmarkStart w:id="143" w:name="__Fieldmark__71_3242083574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3242083574"/>
            <w:bookmarkStart w:id="145" w:name="__Fieldmark__72_3242083574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3242083574"/>
            <w:bookmarkStart w:id="147" w:name="__Fieldmark__73_3242083574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realizácií obnoviteľného zdroja energi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tvrdenie výrobcu, alebo doklad výrobcu obsahujúci informácie preukazujúce splnenie podmienky životnosti. (Je možné nahradiť technickým listom výrobku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iď vysvetliv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3242083574"/>
            <w:bookmarkStart w:id="149" w:name="__Fieldmark__74_3242083574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3242083574"/>
            <w:bookmarkStart w:id="151" w:name="__Fieldmark__75_3242083574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25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i zatepľovaní a odstránení systémovej poruchy zateplením:</w:t>
            </w:r>
          </w:p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a z  inšpekcie vydaná akreditovaným inšpekčným orgánom pre zhotoviteľa na realizáciu tepelnoizolačného systému na vonkajšiu tepelnú ochranu stien (na stavbu)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Ak má zhotoviteľ správu z inšpekcie na iný tepelnoizolačný systém dokladuje aj licenciu vydanú akreditovaným inšpekčným orgánom pre zhotoviteľa na realizáciu tepelnoizolačného systému na vonkajšiu tepelnú ochranu stie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3242083574"/>
            <w:bookmarkStart w:id="153" w:name="__Fieldmark__76_3242083574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3242083574"/>
            <w:bookmarkStart w:id="155" w:name="__Fieldmark__77_3242083574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3242083574"/>
            <w:bookmarkStart w:id="157" w:name="__Fieldmark__78_3242083574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3242083574"/>
            <w:bookmarkStart w:id="159" w:name="__Fieldmark__79_3242083574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a) odborný posudok preukazujúci existenciu systémovej poruchy bytového domu vypracovaný autorizovaným stavebným inžinier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3242083574"/>
            <w:bookmarkStart w:id="161" w:name="__Fieldmark__80_3242083574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3242083574"/>
            <w:bookmarkStart w:id="163" w:name="__Fieldmark__81_3242083574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evidenčný list systémovej poruchy – podľa prílohy č. 3 zákon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č. 443/2010 Z. z. v znení zákona č. 134/2013 Z. z.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3242083574"/>
            <w:bookmarkStart w:id="165" w:name="__Fieldmark__82_3242083574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3242083574"/>
            <w:bookmarkStart w:id="167" w:name="__Fieldmark__83_3242083574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c) vyhlásenie žiadateľa, že nie je možné uplatniť právo zo zodpovednosti za systémovú poruchu u zhotoviteľa stavby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(vzor v 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3242083574"/>
            <w:bookmarkStart w:id="169" w:name="__Fieldmark__84_3242083574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3242083574"/>
            <w:bookmarkStart w:id="171" w:name="__Fieldmark__85_3242083574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6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237" w:hanging="23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) v prípade odstránenia systémovej poruchy zateplením sa predkladá projektové energetické hodnotenie stavebných konštrukcií obvodového plášťa bytového domu, ktoré je predmetom žiadosti o podporu zo ŠFRB (preukázanie rovnej alebo nižšej hodnoty súčiniteľa prechodu tepla, ako je požiadavka STN 73 0540-2:2012,Z1:2016 a Z2:2019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3242083574"/>
            <w:bookmarkStart w:id="173" w:name="__Fieldmark__86_3242083574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3242083574"/>
            <w:bookmarkStart w:id="175" w:name="__Fieldmark__87_3242083574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44" w:hanging="0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i zateplení a odstraňovaní systémových porúch bytového dom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fotokópia tlačiva žiadosti alebo zmluvy o poskytnutí dotáci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3242083574"/>
            <w:bookmarkStart w:id="177" w:name="__Fieldmark__88_3242083574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3242083574"/>
            <w:bookmarkStart w:id="179" w:name="__Fieldmark__89_3242083574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so zhotoviteľom stavby vrátane rozpočtu, príloh a všetkých jej dodatkov  (s konečnou  cenou v € vrátane DP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3242083574"/>
            <w:bookmarkStart w:id="181" w:name="__Fieldmark__90_3242083574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3242083574"/>
            <w:bookmarkStart w:id="183" w:name="__Fieldmark__91_3242083574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mluva so zhotoviteľom projektovej dokumentácie vrátane  príloh a jej dodatkov (iba ak je  PD súčasťou preukazovaných obstarávacích nákladov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3242083574"/>
            <w:bookmarkStart w:id="185" w:name="__Fieldmark__92_3242083574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3242083574"/>
            <w:bookmarkStart w:id="187" w:name="__Fieldmark__93_3242083574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overflowPunct w:val="false"/>
              <w:autoSpaceDE w:val="false"/>
              <w:spacing w:lineRule="auto" w:line="276"/>
              <w:ind w:left="0" w:hanging="0"/>
              <w:jc w:val="both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odborného posudku preukazujúceho existenciu systémovej poruchy bytového domu vrátane príloh a všetkých jej dodatkov (ak je vypracovanie odborného posudku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3242083574"/>
            <w:bookmarkStart w:id="189" w:name="__Fieldmark__94_3242083574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3242083574"/>
            <w:bookmarkStart w:id="191" w:name="__Fieldmark__95_3242083574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mluva na vypracovanie projektového energetického hodnotenia bytovej budovy vrátane príloh a všetkých jej dodatkov (ak je vypracovanie energetického hodnotenia súčasťou preukazovaných obstarávacích nákladov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3242083574"/>
            <w:bookmarkStart w:id="193" w:name="__Fieldmark__96_3242083574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3242083574"/>
            <w:bookmarkStart w:id="195" w:name="__Fieldmark__97_3242083574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bere zhotoviteľa (zhotoviteľov) stavby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(iba v prípade, ak zhotoviteľ nebol odsúhlasený na schôdzi alebo zhromaždení, v písomnom hlasovaní vlastníkov bytov a nebytových priestorov bytového d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3242083574"/>
            <w:bookmarkStart w:id="197" w:name="__Fieldmark__98_3242083574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3242083574"/>
            <w:bookmarkStart w:id="199" w:name="__Fieldmark__99_3242083574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Doklad o preukázaní odbornej spôsobilosti zhotoviteľa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výpis z obchodného alebo živnostenského registr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3242083574"/>
            <w:bookmarkStart w:id="201" w:name="__Fieldmark__100_3242083574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3242083574"/>
            <w:bookmarkStart w:id="203" w:name="__Fieldmark__101_3242083574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48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i výmene alebo modernizácii výťahu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ojektová dokumentácia k výmene alebo modernizácii technickej časti výťahu (technická správa, pôdorys budovy s vyznačením vymieňaných výťahov, rez budovou) alebo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242" w:hanging="2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ojektová dokumentácia k výmene alebo modernizácii výťahu a  k stavebným úpravám väčšieho rozsahu – pri zásahu do nosnej konštrukcie výťahovej šachty (technická správa, pôdorys budovy s vyznačením stavebných úprav a vymieňaných výťahov, rez budovou  a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statický posud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. Pri stavebných úpravách väčšieho rozsahu, ktoré súvisia s výmenou a modernizáciou výťahu sa predkladá aj stavebné povolenie/ohlásenie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c) položkový rozpočet výťahu, v prípade ak nie je súčasťou zmluvy o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ielo so zhotoviteľom stavby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3242083574"/>
            <w:bookmarkStart w:id="205" w:name="__Fieldmark__102_3242083574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3242083574"/>
            <w:bookmarkStart w:id="207" w:name="__Fieldmark__103_3242083574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3242083574"/>
            <w:bookmarkStart w:id="209" w:name="__Fieldmark__104_3242083574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3242083574"/>
            <w:bookmarkStart w:id="211" w:name="__Fieldmark__105_3242083574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3242083574"/>
            <w:bookmarkStart w:id="213" w:name="__Fieldmark__106_3242083574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3242083574"/>
            <w:bookmarkStart w:id="215" w:name="__Fieldmark__107_3242083574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čestné vyhlásenie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zhotoviteľa, že ide o výmenu alebo modernizáciu výťahu podľa § 11 ods. 1 zákona (vzor v príloh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3242083574"/>
            <w:bookmarkStart w:id="217" w:name="__Fieldmark__108_3242083574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3242083574"/>
            <w:bookmarkStart w:id="219" w:name="__Fieldmark__109_3242083574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ávoplatné stavebné povolenie </w:t>
            </w:r>
            <w:r>
              <w:rPr>
                <w:rFonts w:cs="Arial" w:ascii="Arial" w:hAnsi="Arial"/>
                <w:bCs/>
                <w:sz w:val="20"/>
                <w:szCs w:val="20"/>
                <w:lang w:val="sk-SK" w:eastAsia="sk-SK"/>
              </w:rPr>
              <w:t>alebo rozhodnutie o povolení stavby</w:t>
            </w:r>
            <w:r>
              <w:rPr>
                <w:rFonts w:cs="Segoe UI" w:ascii="Segoe UI" w:hAnsi="Segoe UI"/>
                <w:bCs/>
                <w:color w:val="000000"/>
                <w:sz w:val="21"/>
                <w:szCs w:val="21"/>
                <w:lang w:val="sk-SK" w:eastAsia="sk-SK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na inštaláciu zariadenia na obnoviteľné zdroje energie alebo zariadenia na mechanické vetranie so systémom rekuperácie tepl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3242083574"/>
            <w:bookmarkStart w:id="221" w:name="__Fieldmark__110_3242083574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3242083574"/>
            <w:bookmarkStart w:id="223" w:name="__Fieldmark__111_3242083574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odbornej spôsobilosti osoby – osvedčenie pre inštalatérov na inštaláciu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technického zariadenia podľa zákona č. 309/2009 Z. z.  o podpore obnoviteľných zdrojov energie a vysoko účinnej kombinovanej výroby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3242083574"/>
            <w:bookmarkStart w:id="225" w:name="__Fieldmark__112_3242083574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3242083574"/>
            <w:bookmarkStart w:id="227" w:name="__Fieldmark__113_3242083574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výške mesačnej tvorby Fondu prevádzky, údržby a opráv (FPÚO) po bytoch ku dňu podania žiadosti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zor v prílo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3242083574"/>
            <w:bookmarkStart w:id="229" w:name="__Fieldmark__114_3242083574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3242083574"/>
            <w:bookmarkStart w:id="231" w:name="__Fieldmark__115_3242083574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formatívny prepočet preukázania schopnosti splácania úveru – vyplní pracovník MÚ (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 xml:space="preserve">vzor v príloh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– 2. časť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3242083574"/>
            <w:bookmarkStart w:id="233" w:name="__Fieldmark__116_3242083574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3242083574"/>
            <w:bookmarkStart w:id="235" w:name="__Fieldmark__117_3242083574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žiadateľa vyplývajúcich z povinnosti splácať poskytnuté bankové úvery a pôžičky a ich výška  ku dňu podania žiadosti pre BD (fotokópia úverovej zmluvy, alebo  potvrdenie banky o výške splátk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3242083574"/>
            <w:bookmarkStart w:id="237" w:name="__Fieldmark__118_3242083574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3242083574"/>
            <w:bookmarkStart w:id="239" w:name="__Fieldmark__119_3242083574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záväz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val="sk-SK"/>
              </w:rPr>
              <w:t>Nehnuteľnosťou:</w:t>
            </w:r>
          </w:p>
          <w:p>
            <w:pPr>
              <w:pStyle w:val="Zkladntext3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nalecký posudok na ocenenie nehnuteľnosti, ktorá je predmetom záložného práva, nie starší ako 3 mesiac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0" w:name="__Fieldmark__120_3242083574"/>
            <w:bookmarkStart w:id="241" w:name="__Fieldmark__120_3242083574"/>
            <w:bookmarkEnd w:id="2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2" w:name="__Fieldmark__121_3242083574"/>
            <w:bookmarkStart w:id="243" w:name="__Fieldmark__121_3242083574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3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 listu vlastníctva k predmetu záložného prá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č: LV  .................   s. č.:...............   p. č.: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okres ...................  obec ..............   k. ú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. č.:...............   s. č.:............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overil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4" w:name="__Fieldmark__122_3242083574"/>
            <w:bookmarkStart w:id="245" w:name="__Fieldmark__122_3242083574"/>
            <w:bookmarkEnd w:id="2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6" w:name="__Fieldmark__123_3242083574"/>
            <w:bookmarkStart w:id="247" w:name="__Fieldmark__123_3242083574"/>
            <w:bookmarkEnd w:id="2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ankovou zárukou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áväzný prísľub banky o poskytnutí bankovej záruk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8" w:name="__Fieldmark__124_3242083574"/>
            <w:bookmarkStart w:id="249" w:name="__Fieldmark__124_3242083574"/>
            <w:bookmarkEnd w:id="2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0" w:name="__Fieldmark__125_3242083574"/>
            <w:bookmarkStart w:id="251" w:name="__Fieldmark__125_3242083574"/>
            <w:bookmarkEnd w:id="2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Zriadením záložného práva na finančné prostriedky FPÚO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4" w:hanging="21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) zmluva s bankou o zriadení účtu alebo potvrdenie banky o vedení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214" w:hanging="214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účtu, na ktorom sú vedené prostriedky FPÚO bytového domu,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b) výpis z účtu, alebo iný doklad banky o aktuálnom zostatku na účte,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nie starší ako 3 mesia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2" w:name="__Fieldmark__126_3242083574"/>
            <w:bookmarkStart w:id="253" w:name="__Fieldmark__126_3242083574"/>
            <w:bookmarkEnd w:id="2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4" w:name="__Fieldmark__127_3242083574"/>
            <w:bookmarkStart w:id="255" w:name="__Fieldmark__127_3242083574"/>
            <w:bookmarkEnd w:id="2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yhlásenie žiadateľa, že finančné prostriedky na účte FPÚO (uviesť konkrétne číslo účtu FPÚO v banke) nie sú zaťažené záložným právom alebo iným vecným právom, alebo sú zaťažené záložným právom alebo iným vecným právom v takej výške, že zostatok finančných prostriedkov na tomto účte FPÚO postačuje na zabezpečenie záväzkov požadovaného úveru zo ŠFRB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nie staršie ako 3 mesi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3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6" w:name="__Fieldmark__128_3242083574"/>
            <w:bookmarkStart w:id="257" w:name="__Fieldmark__128_3242083574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58" w:name="__Fieldmark__129_3242083574"/>
            <w:bookmarkStart w:id="259" w:name="__Fieldmark__129_3242083574"/>
            <w:bookmarkEnd w:id="2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F. Preukázanie splnenia podmienok podľa § 9 ods. 3 zákona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60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 na sociálne poistenie po dobe splatnosti v Sociálnej poisťovn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0" w:name="__Fieldmark__130_3242083574"/>
            <w:bookmarkStart w:id="261" w:name="__Fieldmark__130_3242083574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2" w:name="__Fieldmark__131_3242083574"/>
            <w:bookmarkStart w:id="263" w:name="__Fieldmark__131_3242083574"/>
            <w:bookmarkEnd w:id="2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na poistnom na zdravotné poistenie po dobe splatnosti v zdravotných poisťovniach VšZP, UNION, a Dôv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4" w:name="__Fieldmark__132_3242083574"/>
            <w:bookmarkStart w:id="265" w:name="__Fieldmark__132_3242083574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6" w:name="__Fieldmark__133_3242083574"/>
            <w:bookmarkStart w:id="267" w:name="__Fieldmark__133_3242083574"/>
            <w:bookmarkEnd w:id="2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4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iadateľ 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emá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evidované nedoplatky voči daňovému úradu a colnému ú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8" w:name="__Fieldmark__134_3242083574"/>
            <w:bookmarkStart w:id="269" w:name="__Fieldmark__134_3242083574"/>
            <w:bookmarkEnd w:id="2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0" w:name="__Fieldmark__135_3242083574"/>
            <w:bookmarkStart w:id="271" w:name="__Fieldmark__135_3242083574"/>
            <w:bookmarkEnd w:id="2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potvrdenie príslušného konkurzného súdu preukazujúce, že žiadateľ nie je v reštrukturalizácii alebo v konkurze alebo voči nemu nebol zamietnutý návrh na vyhlásenie konkurzu pre nedostatok maje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72" w:name="__Fieldmark__136_3242083574"/>
            <w:bookmarkStart w:id="273" w:name="__Fieldmark__136_3242083574"/>
            <w:bookmarkEnd w:id="27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4" w:name="__Fieldmark__137_3242083574"/>
            <w:bookmarkStart w:id="275" w:name="__Fieldmark__137_3242083574"/>
            <w:bookmarkEnd w:id="2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rPr/>
            </w:pPr>
            <w:r>
              <w:rPr>
                <w:rFonts w:cs="Arial" w:ascii="Arial" w:hAnsi="Arial"/>
                <w:lang w:val="sk-SK"/>
              </w:rPr>
              <w:t xml:space="preserve">výpis z Centrálneho registra exekúcií preukazujúci, že      žiadateľ nie je v exekúc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pĺňa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76" w:name="__Fieldmark__138_3242083574"/>
            <w:bookmarkStart w:id="277" w:name="__Fieldmark__138_3242083574"/>
            <w:bookmarkEnd w:id="277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78" w:name="__Fieldmark__139_3242083574"/>
            <w:bookmarkStart w:id="279" w:name="__Fieldmark__139_3242083574"/>
            <w:bookmarkEnd w:id="2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G. </w:t>
            </w:r>
            <w:r>
              <w:rPr>
                <w:rFonts w:cs="Arial" w:ascii="Arial" w:hAnsi="Arial"/>
                <w:b/>
                <w:lang w:val="sk-SK"/>
              </w:rPr>
              <w:t>Ďalšie doklad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znam vlastníkov bytov s údajmi potrebnými k prevereniu prijatia minimálnej pomoci (vzor v prílohe – 1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0" w:name="__Fieldmark__140_3242083574"/>
            <w:bookmarkStart w:id="281" w:name="__Fieldmark__140_3242083574"/>
            <w:bookmarkEnd w:id="2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82" w:name="__Fieldmark__141_3242083574"/>
            <w:bookmarkStart w:id="283" w:name="__Fieldmark__141_3242083574"/>
            <w:bookmarkEnd w:id="28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vyhlásenie vlastníka bytu k vykonávaniu hospodárskej činnosti v byte </w:t>
            </w:r>
          </w:p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vzor v prílohe – 2. časť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color w:val="0070C0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4" w:name="__Fieldmark__142_3242083574"/>
            <w:bookmarkStart w:id="285" w:name="__Fieldmark__142_3242083574"/>
            <w:bookmarkEnd w:id="2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6" w:name="__Fieldmark__143_3242083574"/>
            <w:bookmarkStart w:id="287" w:name="__Fieldmark__143_3242083574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8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sk-SK"/>
              </w:rPr>
              <w:t>doklad preukazujúci skutočnosť,  že  žiadosť sa predkladá v dôsledku riešenia následkov živelnej udalost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8" w:name="__Fieldmark__144_3242083574"/>
            <w:bookmarkStart w:id="289" w:name="__Fieldmark__144_3242083574"/>
            <w:bookmarkEnd w:id="2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290" w:name="__Fieldmark__145_3242083574"/>
            <w:bookmarkStart w:id="291" w:name="__Fieldmark__145_3242083574"/>
            <w:bookmarkEnd w:id="291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iCs/>
          <w:sz w:val="18"/>
          <w:szCs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k-SK"/>
        </w:rPr>
        <w:t>Vysvetlivky k typu dokladu: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originál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originál alebo úradne osvedčená kópia alebo kópia, ktorej zhodu s originálom vyznačí zamestnanec </w:t>
      </w:r>
    </w:p>
    <w:p>
      <w:pPr>
        <w:pStyle w:val="TextBody"/>
        <w:spacing w:lineRule="auto" w:line="276"/>
        <w:ind w:left="360" w:firstLine="349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mestského  úradu v sídle okresu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>doklad získaný z informačného systému verejnej správy - zamestnanec MÚ  pri registrácii žiadosti do systému EPŽ (elektronické podávanie žiadosti) overí, doplní správne údaje prípadne vyznačí správnosť údajov a pripojí k žiadosti tento doklad ako jej elektronickú prílohu.</w:t>
      </w:r>
    </w:p>
    <w:p>
      <w:pPr>
        <w:pStyle w:val="TextBody"/>
        <w:numPr>
          <w:ilvl w:val="0"/>
          <w:numId w:val="11"/>
        </w:numPr>
        <w:spacing w:lineRule="auto" w:line="276"/>
        <w:jc w:val="both"/>
        <w:rPr>
          <w:i/>
          <w:i/>
          <w:iCs/>
          <w:sz w:val="18"/>
          <w:szCs w:val="18"/>
          <w:lang w:val="sk-SK"/>
        </w:rPr>
      </w:pPr>
      <w:r>
        <w:rPr>
          <w:i/>
          <w:iCs/>
          <w:sz w:val="18"/>
          <w:szCs w:val="18"/>
          <w:lang w:val="sk-SK"/>
        </w:rPr>
        <w:t xml:space="preserve">elektronický úradný doklad zo zaručenej konverzie, neoddeliteľne spojený s osvedčovacou doložkou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i/>
          <w:iCs/>
          <w:sz w:val="18"/>
          <w:szCs w:val="18"/>
          <w:lang w:val="sk-SK"/>
        </w:rPr>
        <w:t>5.</w:t>
        <w:tab/>
        <w:t xml:space="preserve">pracovník MÚ potvrdí krížikom, že uvedené prílohy sú súčasťou žiadosti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sz w:val="18"/>
          <w:szCs w:val="18"/>
          <w:u w:val="single"/>
          <w:lang w:val="sk-SK"/>
        </w:rPr>
      </w:pPr>
      <w:r>
        <w:rPr>
          <w:i/>
          <w:iCs/>
          <w:sz w:val="18"/>
          <w:szCs w:val="18"/>
          <w:lang w:val="sk-SK"/>
        </w:rPr>
        <w:t>kontrola dokladov povereným zamestnancom ŠFRB</w:t>
      </w:r>
    </w:p>
    <w:p>
      <w:pPr>
        <w:pStyle w:val="TextBody"/>
        <w:numPr>
          <w:ilvl w:val="0"/>
          <w:numId w:val="2"/>
        </w:numPr>
        <w:rPr/>
      </w:pPr>
      <w:bookmarkStart w:id="292" w:name="_Hlk187392018"/>
      <w:bookmarkEnd w:id="292"/>
      <w:r>
        <w:rPr>
          <w:i/>
          <w:iCs/>
          <w:sz w:val="18"/>
          <w:szCs w:val="18"/>
          <w:lang w:val="sk-SK"/>
        </w:rPr>
        <w:t>správne označte krížikom</w:t>
      </w:r>
    </w:p>
    <w:p>
      <w:pPr>
        <w:pStyle w:val="TextBody"/>
        <w:spacing w:lineRule="auto" w:line="276"/>
        <w:ind w:left="720" w:hanging="0"/>
        <w:jc w:val="both"/>
        <w:rPr>
          <w:b/>
          <w:b/>
          <w:bCs/>
          <w:i/>
          <w:i/>
          <w:iCs/>
          <w:sz w:val="18"/>
          <w:szCs w:val="18"/>
          <w:u w:val="single"/>
          <w:lang w:val="sk-SK"/>
        </w:rPr>
      </w:pPr>
      <w:r>
        <w:rPr>
          <w:b/>
          <w:bCs/>
          <w:i/>
          <w:iCs/>
          <w:sz w:val="18"/>
          <w:szCs w:val="18"/>
          <w:u w:val="single"/>
          <w:lang w:val="sk-SK"/>
        </w:rPr>
      </w:r>
      <w:bookmarkStart w:id="293" w:name="_Hlk187392018"/>
      <w:bookmarkStart w:id="294" w:name="_Hlk187392018"/>
      <w:bookmarkEnd w:id="294"/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sz w:val="12"/>
          <w:szCs w:val="12"/>
          <w:u w:val="single"/>
          <w:lang w:val="sk-SK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"/>
        <w:gridCol w:w="3677"/>
        <w:gridCol w:w="15"/>
      </w:tblGrid>
      <w:tr>
        <w:trPr>
          <w:trHeight w:val="1028" w:hRule="atLeas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  <w:tr>
        <w:trPr>
          <w:trHeight w:val="1028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134"/>
        <w:gridCol w:w="928"/>
        <w:gridCol w:w="1100"/>
        <w:gridCol w:w="1799"/>
      </w:tblGrid>
      <w:tr>
        <w:trPr>
          <w:trHeight w:val="55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sk-SK"/>
              </w:rPr>
              <w:t>Typ obnovy bytovej budo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Lehota splatnost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% z 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Úroková sadzba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Maximálny limit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Zateplenie bytového domu (budova daná do užívania min. 10 rokov pred podaním žiados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40/m2  PP bytu</w:t>
            </w:r>
          </w:p>
        </w:tc>
      </w:tr>
      <w:tr>
        <w:trPr>
          <w:trHeight w:val="3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Odstránenie systémovej poruchy BD (budova daná do užívania pred 1. 1. 19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40/m2  PP bytu</w:t>
            </w:r>
          </w:p>
        </w:tc>
      </w:tr>
      <w:tr>
        <w:trPr>
          <w:trHeight w:val="39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ýmena výť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80 000 €/ výťah</w:t>
            </w:r>
          </w:p>
        </w:tc>
      </w:tr>
      <w:tr>
        <w:trPr>
          <w:trHeight w:val="38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Modernizácia výťa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50 000 €/ výťah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ýmena spoločných rozvodov plynu, elektriny, kanalizácie, vody, vzduchotechniky a tepla v bytovom 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40/m2  PP bytu</w:t>
            </w:r>
          </w:p>
        </w:tc>
      </w:tr>
      <w:tr>
        <w:trPr>
          <w:trHeight w:val="38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Vybudovanie bezbariérového prístupu do bytov v bytovom dome (možnosť vybudovania nového výťa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90/m2  PP bytu</w:t>
            </w:r>
          </w:p>
        </w:tc>
      </w:tr>
      <w:tr>
        <w:trPr>
          <w:trHeight w:val="18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Realizácia obnoviteľného zdroja ener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00/m2  PP bytu</w:t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Iná modernizácia bytového do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/>
              </w:rPr>
              <w:t>130/m2  PP bytu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ON - obstarávací náklad v €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PP - podlahová plocha bytu/bytov v m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eastAsia="Calibri" w:cs="Arial" w:ascii="Arial" w:hAnsi="Arial"/>
          <w:sz w:val="18"/>
          <w:szCs w:val="18"/>
          <w:lang w:val="sk-SK"/>
        </w:rPr>
        <w:t>*Limit platný od 01.01.2024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  <w:lang w:val="sk-SK"/>
        </w:rPr>
        <w:t>Stanovenie výšky úrokovej sadzby: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Ak sa na jednej stavbe súčasne realizujú minimálne dva z typov obnovy bytovej budovy, použije sa pre poskytnutý úver spoločná ročná úroková sadzba, a to vo výške najnižšej z hodnôt ročnej úrokovej sadzby uvedených pre realizované typy obnov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V prípade, že žiadateľ udeľuje plnomocenstvo splnomocnencovi na podanie žiadosti o poskytnutie podpory, musí sa jednať o plnomocenstvo na všetky právne úkony týkajúce sa podania žiadosti o poskytnutie podpory zo ŠFRB v zmysle zákona č. 150/2013 Z. z. o ŠFRB v znení neskorších predpisov a nie o generálne plnomocenstvo na všetky právne úkony.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284" w:hanging="295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Identifikačné údaj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Správca</w:t>
      </w:r>
      <w:r>
        <w:rPr>
          <w:rFonts w:cs="Arial" w:ascii="Arial" w:hAnsi="Arial"/>
          <w:sz w:val="20"/>
          <w:szCs w:val="20"/>
          <w:lang w:val="sk-SK"/>
        </w:rPr>
        <w:t xml:space="preserve"> musí byť zapísaný v zozname správcov podľa § 7 zákona č. 246/2015 Z. z. o správcoch bytových domov a o zmene a doplnení zákona Národnej rady Slovenskej republiky č. 182/1993 Z. z. o vlastníctve bytov a nebytových priestorov v znení neskorších predpisov.</w:t>
      </w:r>
    </w:p>
    <w:p>
      <w:pPr>
        <w:pStyle w:val="Odsekzoznamu"/>
        <w:overflowPunct w:val="false"/>
        <w:autoSpaceDE w:val="false"/>
        <w:spacing w:lineRule="auto" w:line="276"/>
        <w:ind w:left="1004" w:hanging="0"/>
        <w:jc w:val="both"/>
        <w:rPr>
          <w:rFonts w:ascii="Arial" w:hAnsi="Arial" w:cs="Arial"/>
          <w:b/>
          <w:b/>
          <w:bCs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oločenstvo vlastníkov bytov a nebytových priestorov </w:t>
      </w:r>
      <w:r>
        <w:rPr>
          <w:rFonts w:cs="Arial" w:ascii="Arial" w:hAnsi="Arial"/>
          <w:bCs/>
          <w:sz w:val="20"/>
          <w:szCs w:val="20"/>
          <w:lang w:val="sk-SK"/>
        </w:rPr>
        <w:t>/NP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– predkladá vyhlásenie predsedu spoločenstva, že spĺňa podmienky § 7c, ods.2 a 3 zákona č. 182/1993 Z. z </w:t>
      </w:r>
      <w:r>
        <w:rPr>
          <w:rFonts w:eastAsia="Calibri" w:cs="Arial" w:ascii="Arial" w:hAnsi="Arial"/>
          <w:bCs/>
          <w:sz w:val="20"/>
          <w:szCs w:val="20"/>
          <w:lang w:val="sk-SK"/>
        </w:rPr>
        <w:t>v znení neskorších predpisov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a </w:t>
      </w:r>
      <w:r>
        <w:rPr>
          <w:rFonts w:cs="Arial" w:ascii="Arial" w:hAnsi="Arial"/>
          <w:sz w:val="20"/>
          <w:szCs w:val="20"/>
          <w:lang w:val="sk-SK"/>
        </w:rPr>
        <w:t>§ 32e), ods.1 zákona č. 246/2015 Z. z. o správcoch bytových domov a o zmene a doplnení zákona NR SR č. 182/1993 Z. z. o vlastníctve bytov a NP v znení neskorších predpisov  (</w:t>
      </w:r>
      <w:r>
        <w:rPr>
          <w:rFonts w:cs="Arial" w:ascii="Arial" w:hAnsi="Arial"/>
          <w:bCs/>
          <w:sz w:val="20"/>
          <w:szCs w:val="20"/>
          <w:lang w:val="sk-SK"/>
        </w:rPr>
        <w:t>vzor v prílohe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color w:val="FF00FF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ápisnic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zo zhromaždenia alebo schôdze vlastníkov bytov a NP alebo z písomného hlasovania vlastníkov bytov a nebytových priestorov v bytovom dome, musí obsahovať náležitosti v zmysle § 14a)  a súhlas potrebnej väčšiny hlasov vlastníkov bytov a NP 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v zmysle § 14b) zákona č. 182/1993 Z. z. </w:t>
      </w:r>
      <w:r>
        <w:rPr>
          <w:rFonts w:cs="Arial" w:ascii="Arial" w:hAnsi="Arial"/>
          <w:color w:val="000000"/>
          <w:sz w:val="20"/>
          <w:szCs w:val="20"/>
          <w:lang w:val="sk-SK"/>
        </w:rPr>
        <w:t>o vlastníctve bytov a nebytových priestorov v znení neskorších predpisov</w:t>
      </w:r>
      <w:r>
        <w:rPr>
          <w:rFonts w:eastAsia="Calibri" w:cs="Arial" w:ascii="Arial" w:hAnsi="Arial"/>
          <w:bCs/>
          <w:sz w:val="20"/>
          <w:szCs w:val="20"/>
          <w:lang w:val="sk-SK"/>
        </w:rPr>
        <w:t xml:space="preserve">, </w:t>
      </w:r>
      <w:r>
        <w:rPr>
          <w:rFonts w:cs="Arial" w:ascii="Arial" w:hAnsi="Arial"/>
          <w:bCs/>
          <w:sz w:val="20"/>
          <w:szCs w:val="20"/>
          <w:lang w:val="sk-SK"/>
        </w:rPr>
        <w:t>s nasledovnými právoplatnými uzneseniam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investičným zámerom, na ktorý sa podpora požaduje (uviesť rozsah prác)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ôsobom financovania a max. výškou úveru, súhlas s predložením žiadosti o úver           zo ŠFRB, </w:t>
      </w:r>
    </w:p>
    <w:p>
      <w:pPr>
        <w:pStyle w:val="Zkladntext2"/>
        <w:numPr>
          <w:ilvl w:val="0"/>
          <w:numId w:val="4"/>
        </w:numPr>
        <w:overflowPunct w:val="true"/>
        <w:autoSpaceDE w:val="true"/>
        <w:spacing w:lineRule="auto" w:line="276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súhlas so zvýšením mesačných platieb v €/m</w:t>
      </w:r>
      <w:r>
        <w:rPr>
          <w:rFonts w:cs="Arial" w:ascii="Arial" w:hAnsi="Arial"/>
          <w:bCs/>
          <w:sz w:val="20"/>
          <w:vertAlign w:val="superscript"/>
          <w:lang w:val="sk-SK"/>
        </w:rPr>
        <w:t>2</w:t>
      </w:r>
      <w:r>
        <w:rPr>
          <w:rFonts w:cs="Arial" w:ascii="Arial" w:hAnsi="Arial"/>
          <w:bCs/>
          <w:sz w:val="20"/>
          <w:lang w:val="sk-SK"/>
        </w:rPr>
        <w:t xml:space="preserve"> do Fondu prevádzky údržby a opráv /FPÚO/ ak je zvýšenie potrebné na splácanie úverov ku dňu podania žiadosti tak, aby po úhrade mesačných splátok vo fonde zostalo minimálne 15 % z mesačnej tvorby pre prípadné  riešenie havarijných stavov v bytovom dome a pod.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s konkrétnym spôsobom zabezpečenia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požadovaného úveru zo ŠFRB (konkrétne odsúhlasiť zabezpečenie FPÚO alebo nehnuteľnosťou)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 vinkuláciou 3 mesačných splátok úveru v prospech ŠFRB (na splátkovom účte žiadateľa – budúceho klienta ŠFRB) v prípade ručenia FPÚO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 výberom zhotoviteľa (zhotoviteľov) stavby (obnovy), resp. súhlas so zriadením komisie a jej členov na výber zhotoviteľa. V prípade zriadenia komisie doložiť aj zápisnicu zo zasadnutia komisie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súhlas so splnomocnením správcu, </w:t>
      </w:r>
      <w:r>
        <w:rPr>
          <w:rFonts w:cs="Arial" w:ascii="Arial" w:hAnsi="Arial"/>
          <w:sz w:val="20"/>
          <w:szCs w:val="20"/>
          <w:lang w:val="sk-SK"/>
        </w:rPr>
        <w:t xml:space="preserve">resp. predsedu SVB k vybavovaniu a podpisovaniu právnych dokladov súvisiacich s úverom ŠFRB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lnomocn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vlastníkov bytov a NP</w:t>
      </w:r>
      <w:r>
        <w:rPr>
          <w:rFonts w:cs="Arial" w:ascii="Arial" w:hAnsi="Arial"/>
          <w:sz w:val="20"/>
          <w:szCs w:val="20"/>
          <w:lang w:val="sk-SK"/>
        </w:rPr>
        <w:t xml:space="preserve"> pre správcu bytového domu, resp. predsedu SVB k vybavovaniu a podpisovaniu právnych dokladov, musí obsahovať udelenie plnomocenstva najmä na: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ybavovanie úveru zo ŠFRB 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/>
      </w:pPr>
      <w:r>
        <w:rPr>
          <w:rFonts w:cs="Arial" w:ascii="Arial" w:hAnsi="Arial"/>
          <w:sz w:val="20"/>
          <w:lang w:val="sk-SK"/>
        </w:rPr>
        <w:t>k podpisu úverovej zmluvy zo ŠFRB</w:t>
      </w:r>
    </w:p>
    <w:p>
      <w:pPr>
        <w:pStyle w:val="Zkladntext2"/>
        <w:numPr>
          <w:ilvl w:val="0"/>
          <w:numId w:val="12"/>
        </w:numPr>
        <w:overflowPunct w:val="true"/>
        <w:autoSpaceDE w:val="true"/>
        <w:spacing w:lineRule="auto" w:line="276"/>
        <w:ind w:left="360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 spísaniu notárskej zápisnice (v prípade zabezpečenia úveru bankovou zárukou)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 zriadeniu záložného práva: </w:t>
      </w:r>
    </w:p>
    <w:p>
      <w:pPr>
        <w:pStyle w:val="Normal"/>
        <w:numPr>
          <w:ilvl w:val="1"/>
          <w:numId w:val="22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nehnuteľnosť, ak sa ručí nehnuteľnosťou </w:t>
      </w:r>
    </w:p>
    <w:p>
      <w:pPr>
        <w:pStyle w:val="Normal"/>
        <w:numPr>
          <w:ilvl w:val="1"/>
          <w:numId w:val="22"/>
        </w:numPr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a účet Fondu prevádzky, údržby a opráv, v prípade ručenia FPÚ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 zápisnici musí byť ďalej uvedené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bytov v bytovom dome, počet nebytových priestorov v bytovom dom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počet hlasujúcich - za, proti, nehlasoval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Zápisnica s výsledkom hlasovania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zo schôdze vlastníkov bytov a NP alebo z písomného hlasovania musí byť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spísaná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právcom alebo predsedom alebo členom rady alebo zástupcom  vlastníkov alebo zvoleným vlastníkom bytu v bytovom dome alebo nebytového priestoru v bytovom dome a 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podpísaná overovateľmi (min. dvoma overovateľmi)</w:t>
      </w:r>
      <w:r>
        <w:rPr>
          <w:rFonts w:cs="Arial" w:ascii="Arial" w:hAnsi="Arial"/>
          <w:bCs/>
          <w:i/>
          <w:sz w:val="20"/>
          <w:szCs w:val="20"/>
          <w:lang w:val="sk-SK"/>
        </w:rPr>
        <w:t>.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Súčasťou zápisnice zo schôdze vlastníkov alebo z písomného hlasovania musí byť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yhlásenie</w:t>
      </w:r>
      <w:r>
        <w:rPr>
          <w:rFonts w:cs="Arial" w:ascii="Arial" w:hAnsi="Arial"/>
          <w:sz w:val="20"/>
          <w:szCs w:val="20"/>
          <w:lang w:val="sk-SK"/>
        </w:rPr>
        <w:t xml:space="preserve">, že hlasovanie vlastníkov bytov a NP bolo uskutočnené v súlade so zákonom č. 182/1993 Z. z. o vlastníctve bytov a NP v znení neskorších predpisov (môže to byť aj posledný bod zápisnice)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lang w:val="sk-SK"/>
        </w:rPr>
        <w:t>Súhlas všetkých vlastníkov bytov a nebytových priestorov v bytovom v bytovom dome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a vyžaduje pri rozhodovaní o výstavbe výlučne novej spoločnej časti bytového domu, výlučne nového spoločného zariadenia bytového domu alebo výlučne nového príslušenstva,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ktorými sa bytový dom pôdorysne rozšíri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a ktoré budú prevádzkovo spojené s bytovým domom alebo o jej zmene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sk-SK"/>
        </w:rPr>
        <w:t>Zabezpečenie FPUO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- predmetom záložného práva budú všetky súčasné a budúce pohľadávky vrátane ich príslušenstva voči jednotlivým vlastníkom bytov a nebytových priestorov na úhradu mesačných platieb do fondu FPÚO a všetky súčasné a budúce pohľadávky vrátane ich príslušenstva na vyplatenie zostatku účtu zriadeného v banke, na ktorom je vedený fond prevádzky, údržby a oprá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o výkone správy</w:t>
      </w:r>
      <w:r>
        <w:rPr>
          <w:rFonts w:cs="Arial" w:ascii="Arial" w:hAnsi="Arial"/>
          <w:sz w:val="20"/>
          <w:szCs w:val="20"/>
          <w:lang w:val="sk-SK"/>
        </w:rPr>
        <w:t xml:space="preserve"> bytového domu alebo zmluva o spoločenstve (v aktuálnom znení) uzavretá v súlade s ustanoveniami zákona č. 182/1993 Z. z. o vlastníctve bytov a NP v znení neskorších predpisov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B. Návrh výšky podpo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Návrh výšky podpory</w:t>
      </w:r>
      <w:r>
        <w:rPr>
          <w:rFonts w:cs="Arial" w:ascii="Arial" w:hAnsi="Arial"/>
          <w:sz w:val="20"/>
          <w:szCs w:val="20"/>
          <w:lang w:val="sk-SK"/>
        </w:rPr>
        <w:t xml:space="preserve"> sa vypočíta podľa  tabuľky v prílohe č.10 pre výpočet výšky úveru a úroku. Žiadateľ vyplní požadované hodnoty v podfarbených bunkách. Maximálna výška úveru a úrok budú vypočítané automaticky</w:t>
      </w:r>
      <w:r>
        <w:rPr>
          <w:rFonts w:cs="Arial" w:ascii="Arial" w:hAnsi="Arial"/>
          <w:color w:val="00B050"/>
          <w:sz w:val="20"/>
          <w:szCs w:val="20"/>
          <w:lang w:val="sk-SK"/>
        </w:rPr>
        <w:t xml:space="preserve">. </w:t>
      </w:r>
      <w:r>
        <w:rPr>
          <w:rFonts w:cs="Arial" w:ascii="Arial" w:hAnsi="Arial"/>
          <w:sz w:val="20"/>
          <w:szCs w:val="20"/>
          <w:lang w:val="sk-SK"/>
        </w:rPr>
        <w:t>Tabuľku vypracuje a potvrdí pečiatkou a podpisom správca alebo predseda SVB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C. Údaje o stavb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íloha 20 – 22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/>
          <w:sz w:val="20"/>
          <w:lang w:val="sk-SK"/>
        </w:rPr>
        <w:t>Ku dňu podania žiadosti predložiť právoplatné stavebné povolenie,</w:t>
      </w:r>
      <w:r>
        <w:rPr>
          <w:rFonts w:cs="Arial" w:ascii="Arial" w:hAnsi="Arial"/>
          <w:color w:val="FF0000"/>
          <w:sz w:val="18"/>
          <w:szCs w:val="18"/>
          <w:lang w:val="sk-SK"/>
        </w:rPr>
        <w:t xml:space="preserve"> </w:t>
      </w:r>
      <w:r>
        <w:rPr>
          <w:rFonts w:cs="Arial" w:ascii="Arial" w:hAnsi="Arial"/>
          <w:b/>
          <w:bCs/>
          <w:sz w:val="20"/>
          <w:lang w:val="sk-SK"/>
        </w:rPr>
        <w:t>alebo rozhodnutie o povolení stavby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K žiadosti musia byť doložené aj prípadné právoplatné rozhodnutia stavebného úradu o zmenách stavby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tavebné povolenie ani ohlásenie stavebnému úradu nie je potrebné predkladať pri realizácii udržiavacích prác v zmysle §139b, šestnásteho bodu zákona č. 50/1976 Zb. v znení neskorších predpisov (stavebný zákon).</w:t>
      </w:r>
      <w:r>
        <w:rPr>
          <w:rFonts w:cs="Arial" w:ascii="Arial" w:hAnsi="Arial"/>
          <w:color w:val="FF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Pri udržiavacích prácach, ktoré by mohli ovplyvniť stabilitu stavby, požiarnu bezpečnosť stavby, jej vzhľad alebo životné prostredie a pri všetkých udržiavacích prácach na stavbe, ktorá je kultúrnou pamiatkou sa vyžaduje ohlásenie stavby  podľa §55 ods. 2 písm. d) stavebného zákon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 xml:space="preserve">Ak sú súčasťou žiadosti </w:t>
      </w:r>
      <w:r>
        <w:rPr>
          <w:rFonts w:eastAsia="Calibri" w:cs="Arial" w:ascii="Arial" w:hAnsi="Arial"/>
          <w:b/>
          <w:sz w:val="20"/>
          <w:szCs w:val="20"/>
          <w:lang w:val="sk-SK"/>
        </w:rPr>
        <w:t>obnoviteľné zdroje energ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(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é tepelné kolektory (</w:t>
      </w:r>
      <w:r>
        <w:rPr>
          <w:rFonts w:eastAsia="Calibri" w:cs="Arial" w:ascii="Arial" w:hAnsi="Arial"/>
          <w:sz w:val="20"/>
          <w:szCs w:val="20"/>
          <w:lang w:val="sk-SK"/>
        </w:rPr>
        <w:t>fototermické panely</w:t>
      </w:r>
      <w:r>
        <w:rPr>
          <w:rFonts w:cs="Arial" w:ascii="Arial" w:hAnsi="Arial"/>
          <w:iCs/>
          <w:sz w:val="20"/>
          <w:szCs w:val="20"/>
          <w:lang w:val="sk-SK" w:eastAsia="sk-SK"/>
        </w:rPr>
        <w:t>), fotovoltické panely a tepelné čerpadlá)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alebo </w:t>
      </w:r>
      <w:r>
        <w:rPr>
          <w:rFonts w:cs="Arial" w:ascii="Arial" w:hAnsi="Arial"/>
          <w:b/>
          <w:bCs/>
          <w:sz w:val="20"/>
          <w:szCs w:val="20"/>
          <w:lang w:val="sk-SK"/>
        </w:rPr>
        <w:t>zariadenie na mechanické vetranie so systémom rekuperácie tepl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re vlastnú spotrebu energie bytovej budovy </w:t>
      </w:r>
      <w:r>
        <w:rPr>
          <w:rFonts w:eastAsia="Calibri" w:cs="Arial" w:ascii="Arial" w:hAnsi="Arial"/>
          <w:sz w:val="20"/>
          <w:szCs w:val="20"/>
          <w:lang w:val="sk-SK"/>
        </w:rPr>
        <w:t>je potrebné predložiť k žiadosti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stavebné povolenie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  <w:lang w:val="sk-SK"/>
        </w:rPr>
        <w:t>alebo rozhodnutie o povolení stavby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na inštaláciu uvedených zariadení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Upozorňujeme, že zariadenie na rekuperáciu tepla z odpadovej vody a vetracieho vzduchu nie je obnoviteľným zdrojom energie v zmysle § 6 ods. 4 písm. d) a ods. 10 zákona. Budovanie uvedeného zariadenia je možné financovať v účele „Iná modernizácia“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  <w:t>V prípade potreby stavebných úprav väčšieho rozsahu pri výmene alebo modernizácii výťahu sa predkladá  právoplatné stavebné povolenie</w:t>
      </w:r>
      <w:r>
        <w:rPr>
          <w:rFonts w:cs="Arial" w:ascii="Arial" w:hAnsi="Arial"/>
          <w:sz w:val="20"/>
          <w:lang w:val="sk-SK"/>
        </w:rPr>
        <w:t xml:space="preserve"> alebo rozhodnutie o povolení stavby</w:t>
      </w:r>
      <w:r>
        <w:rPr>
          <w:rFonts w:eastAsia="Calibri" w:cs="Arial" w:ascii="Arial" w:hAnsi="Arial"/>
          <w:sz w:val="20"/>
          <w:lang w:val="sk-SK"/>
        </w:rPr>
        <w:t>/ohlásenie a oznámenie stavebného úradu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V prípade, že k dátumu podania žiadosti v zmysle dokladovaného stavebného povolenia končí jeho platnosť (ak sa so stavbou nezačalo do 2 rokov odo dňa nadobudnutia právoplatnosti) je potrebné doložiť súhlas stavebného úradu s predĺžením platnosti stavebného povolenia  resp. preukázať, že so stavbou sa začal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6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oklad o obstarávacom náklade</w:t>
      </w:r>
      <w:r>
        <w:rPr>
          <w:rFonts w:cs="Arial" w:ascii="Arial" w:hAnsi="Arial"/>
          <w:sz w:val="20"/>
          <w:szCs w:val="20"/>
          <w:lang w:val="sk-SK"/>
        </w:rPr>
        <w:t xml:space="preserve"> obsahuje kompletný položkový </w:t>
      </w:r>
      <w:r>
        <w:rPr>
          <w:rFonts w:cs="Arial" w:ascii="Arial" w:hAnsi="Arial"/>
          <w:b/>
          <w:sz w:val="20"/>
          <w:szCs w:val="20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vrátane ceny s DPH, r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zčlenený podľa účelov obnovy. Musí obsahovať </w:t>
      </w:r>
      <w:r>
        <w:rPr>
          <w:rFonts w:cs="Arial" w:ascii="Arial" w:hAnsi="Arial"/>
          <w:sz w:val="20"/>
          <w:szCs w:val="20"/>
          <w:lang w:val="sk-SK"/>
        </w:rPr>
        <w:t>súhrnný krycí list, rekapituláciu objektov stavby, krycie listy rozpočtových kapitol a podrobné rozpočtové položky. Krycie listy rozpočtu musia mať dátum vyhotovenia, potvrdenie zhotoviteľa stavby a objednávateľa (pečiatka a podpis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Poznámka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Ak je rozpočet neoddeliteľnou súčasťou zmluvy o dielo, s ktorou je neoddeliteľne spojený do jedného dokumentu, túto prílohu nahrádza  príloha č. 34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Obstarávací náklad zahŕň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Pri modernizácii bytového dom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(výťahy, rozvody, bezbariérový prístup, obnoviteľné zdroje energie</w:t>
      </w:r>
      <w:r>
        <w:rPr>
          <w:rFonts w:cs="Arial" w:ascii="Arial" w:hAnsi="Arial"/>
          <w:sz w:val="20"/>
          <w:szCs w:val="20"/>
          <w:lang w:val="sk-SK"/>
        </w:rPr>
        <w:t>,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iná modernizácia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,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ak je doložená zmluvou s projektantom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alebo cena môže byť aj súčasťou rozpočtu stavby v Zmluve o diel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výmene spoločných rozvodov je možné započítať aj cenu za realizáciu vodozádržných opatrení a vybudovanie vonkajších tieniacich prvkov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trike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inej modernizácii je možné započítať aj cenu za vybudovanie nových spoločných častí a nových spoločných zariadení bytového domu vstavbou, prístavbou alebo nadstavbou na základe rozhodnutia vlastníkov bytov a nebytových priestorov v bytovom dom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rostredníctvom podpory poskytovanej zo ŠFRB 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nie je možné financovať obstarávacie náklady, ktoré sa týkajú obstarania kotlov na fosílne palivá vrátane ich inštalácie, ako aj zapojenia do plynárenskej siete v prípade plynových kotlov. Zároveň nie je možné financovať výmenu kotla na fosílne palivá za iný kotol na fosílne palivá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možné z podpory zo ŠFRB financovať len modernizáciu kotla na fosílne palivá nainštalovaného už pred podaním žiadosti.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1080" w:hanging="108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odstránení systémových porúch bytového domu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stavby v € vrátane DPH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za odborný posudok preukazujúci existenciu systémovej poruchy, ak je doložená zmluvou s projektantom alebo cena môže byť aj súčasťou rozpočtu stavby v Zmluve o diel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Upozorňujeme, že na stavbe sa musia realizovať všetky práce uvedené v prílohe č. 2 k zákonu o ŠFRB vid. povinný spôsob odstránenia systémovej poruch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0"/>
          <w:szCs w:val="10"/>
          <w:lang w:val="sk-SK"/>
        </w:rPr>
      </w:pPr>
      <w:r>
        <w:rPr>
          <w:rFonts w:cs="Arial" w:ascii="Arial" w:hAnsi="Arial"/>
          <w:sz w:val="10"/>
          <w:szCs w:val="10"/>
          <w:lang w:val="sk-SK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 zatepľovaní bytovej budov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cenu za zhotovenie zateplenia a súvisiacich stavebných úprav bytového domu pozostávajúcich najmä z obnovy vystupujúcich častí stavby (lodžia, balkón, prekrytie vstupu, strojovňa výťahu), zateplenie konštrukcií medzi vykurovaným a nevykurovaným priestorom, výmena otvorových výplní, stavebné úpravy vstupov a schodiskových priestorov, cenu za vybudovanie vonkajších tieniacich prvkov v € vrátane DPH.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Do obstarávacej ceny je možné ďalej započítať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ej dokumentácie, 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vypracovanie projektového energetického hodnotenia bytovej budovy, ak je doložená zmluvou s projektantom alebo cena môže byť aj súčasťou rozpočtu stavby v Zmluve o diel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cenu za projekt hydraulického vyregulovania vykurovacej sústavy po zateplení, ak je doložená zmluvou s projektantom alebo cena môže byť aj súčasťou rozpočtu stavby v Zmluve o diel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)  </w:t>
      </w:r>
      <w:r>
        <w:rPr>
          <w:rFonts w:cs="Arial" w:ascii="Arial" w:hAnsi="Arial"/>
          <w:b/>
          <w:sz w:val="20"/>
          <w:szCs w:val="20"/>
          <w:lang w:val="sk-SK"/>
        </w:rPr>
        <w:t>Pri realizácii jednotlivých častí obnov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vyvolané náklady môžu byť súčasťou obstarávacej ceny za podmienky, že bezprostredne a odôvodniteľne súvisia s niektorou vyššie popísanou časťou obnovy bytového domu. Tieto  náklady sa považujú za oprávnené náklady. Sú to najmä náklady spojené so stavebnými prácami:       </w:t>
      </w:r>
    </w:p>
    <w:p>
      <w:pPr>
        <w:pStyle w:val="Normal"/>
        <w:spacing w:lineRule="auto" w:line="276"/>
        <w:ind w:left="42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</w:t>
      </w:r>
      <w:r>
        <w:rPr>
          <w:rFonts w:cs="Arial" w:ascii="Arial" w:hAnsi="Arial"/>
          <w:sz w:val="20"/>
          <w:szCs w:val="20"/>
          <w:lang w:val="sk-SK"/>
        </w:rPr>
        <w:t>- demontáž a montáž existujúceho bleskozvodu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demontáž a montáž parapetných dosiek, sušiakov a satelitov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</w:t>
      </w:r>
      <w:r>
        <w:rPr>
          <w:rFonts w:cs="Arial" w:ascii="Arial" w:hAnsi="Arial"/>
          <w:sz w:val="20"/>
          <w:szCs w:val="20"/>
          <w:lang w:val="sk-SK"/>
        </w:rPr>
        <w:t>- prestavba odkvapového chodník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prestavba strechy – šikmá strecha krov a krytina a pod.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odstránenie balkónových dosiek,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kotvenie balkónových dosiek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demontáž a montáž nového zábradlia na lodžiách a balkónoch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demontáž a montáž zasklenia balkónových výplní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opravy a výmena nepodstatných stavebných konštrukcií v spoločných priestoroch, napr.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</w:t>
      </w:r>
      <w:r>
        <w:rPr>
          <w:rFonts w:cs="Arial" w:ascii="Arial" w:hAnsi="Arial"/>
          <w:sz w:val="20"/>
          <w:szCs w:val="20"/>
          <w:lang w:val="sk-SK"/>
        </w:rPr>
        <w:t xml:space="preserve">vnútorné priečky a podhľady, omietky, obklady stien a podláh ,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 xml:space="preserve">- sanácia vlhkého muriva, oprava schodiskových stupňov, výmena schodiskového zábradlia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vodozádržných opatrení a vybudovanie vonkajších tieniacich prvkov,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</w:t>
      </w:r>
      <w:r>
        <w:rPr>
          <w:rFonts w:cs="Arial" w:ascii="Arial" w:hAnsi="Arial"/>
          <w:sz w:val="20"/>
          <w:szCs w:val="20"/>
          <w:lang w:val="sk-SK"/>
        </w:rPr>
        <w:t>- maliarske a natieračské prác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i/>
          <w:i/>
          <w:sz w:val="20"/>
          <w:u w:val="single"/>
          <w:lang w:val="sk-SK"/>
        </w:rPr>
      </w:pPr>
      <w:r>
        <w:rPr>
          <w:rFonts w:cs="Arial" w:ascii="Arial" w:hAnsi="Arial"/>
          <w:i/>
          <w:sz w:val="20"/>
          <w:u w:val="single"/>
          <w:lang w:val="sk-SK"/>
        </w:rPr>
        <w:t>Poznámka: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 xml:space="preserve">Náklady na obnovu, ktorá nie je v súlade so zákonom o ŠFRB, ale je súčasťou technického riešenia obnovy bytového domu ako celku, sa považujú za neoprávnené náklady, ktoré sa v rozpočte uvedú v samostatnej kapitole – „mimo ŠFRB.“ Neoprávneným nákladom je napr. </w:t>
      </w:r>
      <w:r>
        <w:rPr>
          <w:rFonts w:eastAsia="Calibri" w:cs="Arial" w:ascii="Arial" w:hAnsi="Arial"/>
          <w:i/>
          <w:sz w:val="20"/>
          <w:lang w:val="sk-SK"/>
        </w:rPr>
        <w:t xml:space="preserve">zateplenie nebytových priestorov (s výnimkou garáží a garážových stojísk, ktoré sú súčasťou bytového domu), výmena otvorových konštrukcií na nebytových priestoroch, prístupová komunikácia, inžinierska činnosť, geodetické práce, nepredvídané práce, nešpecifikované práce a pod.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odporu na zateplenie bytovej budovy možno poskytnúť </w:t>
      </w:r>
      <w:r>
        <w:rPr>
          <w:rFonts w:cs="Arial" w:ascii="Arial" w:hAnsi="Arial"/>
          <w:b/>
          <w:i/>
          <w:sz w:val="20"/>
          <w:szCs w:val="20"/>
          <w:lang w:val="sk-SK"/>
        </w:rPr>
        <w:t>len vtedy</w:t>
      </w:r>
      <w:r>
        <w:rPr>
          <w:rFonts w:cs="Arial" w:ascii="Arial" w:hAnsi="Arial"/>
          <w:i/>
          <w:sz w:val="20"/>
          <w:szCs w:val="20"/>
          <w:lang w:val="sk-SK"/>
        </w:rPr>
        <w:t xml:space="preserve">, ak v zmysle § 13 ods.2 písm. g) zákona č.150/2013 Z. z. o ŠFRB v znení neskorších predpisov </w:t>
      </w:r>
      <w:r>
        <w:rPr>
          <w:rFonts w:cs="Arial" w:ascii="Arial" w:hAnsi="Arial"/>
          <w:b/>
          <w:i/>
          <w:sz w:val="20"/>
          <w:szCs w:val="20"/>
          <w:lang w:val="sk-SK"/>
        </w:rPr>
        <w:t>neboli poskytnuté iné verejné prostriedky alebo finančné prostriedky zo zdrojov Európskej únie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odľa § 13 ods. 3 zákona č. 150/2013 Z. z. o ŠFRB v znení neskorších predpisov podporu na zateplenie bytovej budovy možno poskytnúť </w:t>
      </w:r>
      <w:r>
        <w:rPr>
          <w:rFonts w:cs="Arial" w:ascii="Arial" w:hAnsi="Arial"/>
          <w:b/>
          <w:i/>
          <w:sz w:val="20"/>
          <w:szCs w:val="20"/>
          <w:lang w:val="sk-SK"/>
        </w:rPr>
        <w:t>aj vtedy</w:t>
      </w:r>
      <w:r>
        <w:rPr>
          <w:rFonts w:cs="Arial" w:ascii="Arial" w:hAnsi="Arial"/>
          <w:i/>
          <w:sz w:val="20"/>
          <w:szCs w:val="20"/>
          <w:lang w:val="sk-SK"/>
        </w:rPr>
        <w:t>, ak na zateplenie bytovej budovy alebo odstránenie systémovej poruchy bytovej budovy zateplením podľa § 12 ods.1 písm. a) alebo b) poskytol fond alebo ministerstvo podporu aspoň desať rokov pred podaním žiadosti. Na stavebné práce realizované</w:t>
      </w:r>
      <w:r>
        <w:rPr>
          <w:rFonts w:cs="Arial" w:ascii="Arial" w:hAnsi="Arial"/>
          <w:i/>
          <w:sz w:val="20"/>
          <w:szCs w:val="20"/>
          <w:lang w:val="sk-SK" w:eastAsia="sk-SK"/>
        </w:rPr>
        <w:t xml:space="preserve"> pri modernizácii bytového domu, na ktoré už bola poskytnutá podpora podľa zákona, nie je možné poskytnúť podporu opakovane.</w:t>
      </w:r>
    </w:p>
    <w:p>
      <w:pPr>
        <w:pStyle w:val="Heading2"/>
        <w:spacing w:lineRule="auto" w:line="276" w:before="0" w:after="0"/>
        <w:jc w:val="both"/>
        <w:rPr>
          <w:rFonts w:ascii="Arial" w:hAnsi="Arial" w:eastAsia="Calibri" w:cs="Arial"/>
          <w:i/>
          <w:i/>
          <w:color w:val="000000"/>
          <w:sz w:val="12"/>
          <w:szCs w:val="12"/>
          <w:u w:val="single"/>
          <w:lang w:val="sk-SK"/>
        </w:rPr>
      </w:pPr>
      <w:r>
        <w:rPr>
          <w:rFonts w:eastAsia="Calibri" w:cs="Arial" w:ascii="Arial" w:hAnsi="Arial"/>
          <w:i/>
          <w:color w:val="000000"/>
          <w:sz w:val="12"/>
          <w:szCs w:val="12"/>
          <w:u w:val="single"/>
          <w:lang w:val="sk-SK"/>
        </w:rPr>
      </w:r>
    </w:p>
    <w:p>
      <w:pPr>
        <w:pStyle w:val="Heading2"/>
        <w:spacing w:lineRule="auto" w:line="276" w:before="0" w:after="0"/>
        <w:jc w:val="both"/>
        <w:rPr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27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b/>
          <w:sz w:val="20"/>
          <w:szCs w:val="20"/>
          <w:lang w:val="sk-SK"/>
        </w:rPr>
        <w:t>Projektová dokumentácia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  <w:lang w:val="sk-SK"/>
        </w:rPr>
        <w:t>musí byť doložená ku všetkým  účelom obnovy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V prípade udržiavacích prác, na ktoré sa nevyžaduje stavebné povolenie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alebo rozhodnutie o povolení stavby, </w:t>
      </w:r>
      <w:r>
        <w:rPr>
          <w:rFonts w:cs="Arial" w:ascii="Arial" w:hAnsi="Arial"/>
          <w:sz w:val="20"/>
          <w:szCs w:val="20"/>
          <w:lang w:val="sk-SK"/>
        </w:rPr>
        <w:t xml:space="preserve">ani ohlásenie stavby, je potrebné predložiť zjednodušený projekt (alebo schému) s vyznačením prác, realizovaných v rámci účelu a technickú správu. To isté platí aj pre účel </w:t>
      </w:r>
      <w:r>
        <w:rPr>
          <w:rFonts w:cs="Arial" w:ascii="Arial" w:hAnsi="Arial"/>
          <w:b/>
          <w:sz w:val="20"/>
          <w:szCs w:val="20"/>
          <w:lang w:val="sk-SK"/>
        </w:rPr>
        <w:t>Iná modernizáci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Pre účely Výmena výťahu, Modernizácia výťahu alebo Výmena spoločných rozvodov  je potrebné doložiť</w:t>
      </w:r>
      <w:r>
        <w:rPr>
          <w:rFonts w:eastAsia="Calibri"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ôdorys budovy s vyznačením vymieňaných a modernizovaných výťahov alebo rozvodov, rez budovy, výkresy výťahovej šachty, ak sa realizujú úpravy šachty a technické správy s podrobným popisom. V prípade, že sú už niektoré práce zrealizované doložiť popis už zrealizovaných stavebných úpra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Pre účel vybudovanie bezbariérového prístupu do bytov v bytovom dome (stavebná úprava spoločných častí bytového domu a spoločných zariadení bytového domu, ktorou sa umožní prístup do bytov pre osoby s obmedzenou schopnosťou pohybu) je potrebné priložiť vyjadrenie projektanta že projektová dokumentácia je vypracovaná tak, aby: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>- do všetkých bytov bol  zabezpečený prístup osobám s obmedzenou schopnosťou pohybu a</w:t>
      </w:r>
    </w:p>
    <w:p>
      <w:pPr>
        <w:pStyle w:val="Odsekzoznamu"/>
        <w:spacing w:lineRule="auto" w:line="276"/>
        <w:ind w:left="0" w:hanging="0"/>
        <w:rPr>
          <w:rFonts w:ascii="Arial" w:hAnsi="Arial" w:eastAsia="Calibri" w:cs="Arial"/>
          <w:sz w:val="20"/>
          <w:szCs w:val="20"/>
          <w:shd w:fill="FFFFFF" w:val="clear"/>
          <w:lang w:val="sk-SK"/>
        </w:rPr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- boli dodržané podmienky ustanovené osobitným predpisom, ak je to technicky uskutočniteľné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  <w:lang w:val="sk-SK"/>
        </w:rPr>
        <w:t xml:space="preserve">     </w:t>
      </w:r>
      <w:r>
        <w:rPr>
          <w:rFonts w:eastAsia="Calibri" w:cs="Arial" w:ascii="Arial" w:hAnsi="Arial"/>
          <w:sz w:val="20"/>
          <w:szCs w:val="20"/>
          <w:shd w:fill="FFFFFF" w:val="clear"/>
          <w:lang w:val="sk-SK"/>
        </w:rPr>
        <w:t xml:space="preserve">(§ 56 až 64 Vyhlášky </w:t>
      </w:r>
      <w:r>
        <w:rPr>
          <w:rFonts w:cs="Arial" w:ascii="Arial" w:hAnsi="Arial"/>
          <w:sz w:val="20"/>
          <w:szCs w:val="20"/>
          <w:lang w:val="sk-SK"/>
        </w:rPr>
        <w:t xml:space="preserve">Ministerstva životného prostredia Slovenskej republiky č. 532/2002 Z. z. </w:t>
      </w:r>
    </w:p>
    <w:p>
      <w:pPr>
        <w:pStyle w:val="Odsekzoznamu"/>
        <w:spacing w:lineRule="auto" w:line="276"/>
        <w:ind w:left="0" w:hanging="0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 xml:space="preserve">v neskoršom znení, ktorou sa ustanovujú podrobnosti o všeobecných technických požiadavkách na  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 xml:space="preserve">výstavbu a o všeobecných technických požiadavkách na stavby užívané osobami s obmedzenou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</w:t>
      </w:r>
      <w:r>
        <w:rPr>
          <w:rFonts w:cs="Arial" w:ascii="Arial" w:hAnsi="Arial"/>
          <w:sz w:val="20"/>
          <w:szCs w:val="20"/>
          <w:lang w:val="sk-SK"/>
        </w:rPr>
        <w:t>schopnosťou pohybu a orientácie).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u w:val="single"/>
          <w:lang w:val="sk-SK"/>
        </w:rPr>
        <w:t>Upozornenie</w:t>
      </w:r>
      <w:r>
        <w:rPr>
          <w:rFonts w:cs="Arial" w:ascii="Arial" w:hAnsi="Arial"/>
          <w:i/>
          <w:sz w:val="20"/>
          <w:szCs w:val="20"/>
          <w:lang w:val="sk-SK"/>
        </w:rPr>
        <w:t xml:space="preserve">: </w:t>
      </w:r>
    </w:p>
    <w:p>
      <w:pPr>
        <w:pStyle w:val="Odsekzoznamu"/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rojekt musí byť spracovaný oprávnenou osobou. </w:t>
      </w:r>
    </w:p>
    <w:p>
      <w:pPr>
        <w:pStyle w:val="Odsekzoznamu"/>
        <w:spacing w:lineRule="auto" w:line="276"/>
        <w:ind w:left="0" w:hanging="0"/>
        <w:rPr>
          <w:rFonts w:ascii="Arial" w:hAnsi="Arial" w:eastAsia="Arial" w:cs="Arial"/>
          <w:b/>
          <w:b/>
          <w:sz w:val="20"/>
          <w:szCs w:val="20"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  <w:lang w:val="sk-SK"/>
        </w:rPr>
      </w:pPr>
      <w:r>
        <w:rPr>
          <w:rFonts w:cs="Arial" w:ascii="Arial" w:hAnsi="Arial"/>
          <w:b/>
          <w:color w:val="FF0000"/>
          <w:sz w:val="12"/>
          <w:szCs w:val="12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a)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Podporu na zateplenie bytovej budovy podľa </w:t>
      </w:r>
      <w:r>
        <w:fldChar w:fldCharType="begin"/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instrText xml:space="preserve"> HYPERLINK "https://www.slov-lex.sk/pravne-predpisy/SK/ZZ/2013/150/" \l "paragraf-6.odsek-1.pismeno-c.bod-3"</w:instrText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fldChar w:fldCharType="separate"/>
      </w:r>
      <w:r>
        <w:rPr>
          <w:rStyle w:val="InternetLink"/>
          <w:rFonts w:cs="Arial" w:ascii="Arial" w:hAnsi="Arial"/>
          <w:iCs/>
          <w:sz w:val="20"/>
          <w:szCs w:val="20"/>
          <w:lang w:val="sk-SK" w:eastAsia="sk-SK"/>
        </w:rPr>
        <w:t>§ 6 ods. 1 písm. c) tretieho bodu</w:t>
      </w:r>
      <w:r>
        <w:rPr>
          <w:rStyle w:val="InternetLink"/>
          <w:sz w:val="20"/>
          <w:szCs w:val="20"/>
          <w:iCs/>
          <w:rFonts w:cs="Arial" w:ascii="Arial" w:hAnsi="Arial"/>
          <w:lang w:val="sk-SK" w:eastAsia="sk-SK"/>
        </w:rPr>
        <w:fldChar w:fldCharType="end"/>
      </w:r>
      <w:r>
        <w:rPr>
          <w:rFonts w:cs="Arial" w:ascii="Arial" w:hAnsi="Arial"/>
          <w:sz w:val="20"/>
          <w:szCs w:val="20"/>
          <w:lang w:val="sk-SK" w:eastAsia="sk-SK"/>
        </w:rPr>
        <w:t xml:space="preserve"> možno poskytnúť, ak sa zlepšia tepelnotechnické vlastnosti bytovej budovy, ktoré sa preukazujú dosiahnutím </w:t>
      </w:r>
      <w:r>
        <w:rPr>
          <w:rFonts w:cs="Arial" w:ascii="Arial" w:hAnsi="Arial"/>
          <w:iCs/>
          <w:sz w:val="20"/>
          <w:szCs w:val="20"/>
          <w:lang w:val="sk-SK" w:eastAsia="sk-SK"/>
        </w:rPr>
        <w:t>zníženia potreby primárnej energie bytovej budovy minimálne o 30 % oproti výpočtovo určenej potrebe primárnej energie bytovej budovy pred realizáciou zateplenia bytovej budov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bCs/>
          <w:strike/>
          <w:sz w:val="10"/>
          <w:szCs w:val="10"/>
          <w:lang w:val="sk-SK" w:eastAsia="sk-SK"/>
        </w:rPr>
      </w:pPr>
      <w:r>
        <w:rPr>
          <w:rFonts w:eastAsia="Calibri" w:cs="Arial" w:ascii="Arial" w:hAnsi="Arial"/>
          <w:bCs/>
          <w:strike/>
          <w:sz w:val="10"/>
          <w:szCs w:val="1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i/>
          <w:sz w:val="20"/>
          <w:szCs w:val="20"/>
          <w:u w:val="single"/>
          <w:lang w:val="sk-SK" w:eastAsia="sk-SK"/>
        </w:rPr>
        <w:t>Upozornenie:</w:t>
      </w:r>
      <w:r>
        <w:rPr>
          <w:rFonts w:cs="Arial" w:ascii="Arial" w:hAnsi="Arial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val="sk-SK" w:eastAsia="sk-SK"/>
        </w:rPr>
        <w:t xml:space="preserve">V súlade s §5 ods. 4.) vyhlášky MD SR č. 364/2012 Z. z. pre všetky nové budovy postavené po 31.12.2020 je minimálnou požiadavkou pre globálny ukazovateľ horná hranica energetickej triedy A0. </w:t>
      </w:r>
      <w:r>
        <w:rPr>
          <w:rFonts w:cs="Arial" w:ascii="Arial" w:hAnsi="Arial"/>
          <w:b/>
          <w:i/>
          <w:sz w:val="20"/>
          <w:szCs w:val="20"/>
          <w:lang w:val="sk-SK" w:eastAsia="sk-SK"/>
        </w:rPr>
        <w:t>Pri významnej obnove budovy</w:t>
      </w:r>
      <w:r>
        <w:rPr>
          <w:rFonts w:cs="Arial" w:ascii="Arial" w:hAnsi="Arial"/>
          <w:i/>
          <w:sz w:val="20"/>
          <w:szCs w:val="20"/>
          <w:lang w:val="sk-SK" w:eastAsia="sk-SK"/>
        </w:rPr>
        <w:t xml:space="preserve"> sa musí požiadavka na takmer nulovú potrebu energie splniť, ak je to technicky, funkčne a ekonomicky uskutočniteľn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sk-SK"/>
        </w:rPr>
      </w:pPr>
      <w:r>
        <w:rPr>
          <w:rFonts w:cs="Arial" w:ascii="Arial" w:hAnsi="Arial"/>
          <w:b/>
          <w:i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  <w:t>Dôvod nesplnenia uvedenej podmienky je potrebné doložiť stanoviskom projektant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Úspora </w:t>
      </w:r>
      <w:r>
        <w:rPr>
          <w:rFonts w:cs="Arial" w:ascii="Arial" w:hAnsi="Arial"/>
          <w:b/>
          <w:sz w:val="20"/>
          <w:szCs w:val="20"/>
          <w:lang w:val="sk-SK"/>
        </w:rPr>
        <w:t>30% primárnej energ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a preukazuje porovnaním stavu </w:t>
      </w: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  <w:t>pred realizáciou navrhovanej obnovy bytovej budovy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a stavu po realizácii navrhovanej obnov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28c)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a podľa vyjadrenia projektanta systémová porucha ako súčasť navrhnutého projektového riešenia (napr. celoplošné zateplenie obvodového plášťa) bude realizovať v účele Zateplenie bytového domu, je potrebné predložiť odborný posudok preukazujúci existenciu systémovej poruchy bytového domu vypracovaný autorizovaným stavebným inžinierom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trike/>
          <w:sz w:val="16"/>
          <w:szCs w:val="16"/>
          <w:lang w:val="sk-SK"/>
        </w:rPr>
      </w:pPr>
      <w:r>
        <w:rPr>
          <w:rFonts w:cs="Arial" w:ascii="Arial" w:hAnsi="Arial"/>
          <w:b/>
          <w:bCs/>
          <w:strike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8d)</w:t>
      </w:r>
      <w:r>
        <w:rPr>
          <w:rFonts w:cs="Arial" w:ascii="Arial" w:hAnsi="Arial"/>
          <w:b/>
          <w:color w:val="FF0000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prípade realizácie zateplenia na existujúce zateplenie musí byť projektová dokumentácia spracovaná v zhode s čl. 9 STN 73 2901: 2015, to znamená, že musí byť vykonaná diagnostika existujúceho ETICS (jeho stability), preukázaná únosnosť rozperných kotiev a súdržnosť lepiacej vrstvy nového ETICS s povrchovou úpravou existujúceho ETICS a návrh nového ETICS musí obsahovať požiarne zábrany navrhnuté podľa STN 73 0802/Z2/O1: 2015. Projektová dokumentácia musí byť spracovaná v rozsahu určenom normalizovanou prílohou A STN 73 2901/O1: 2015 a spĺňať všetky požadované technické parametre podľa príslušných STN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29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Vek bytového domu</w:t>
      </w:r>
      <w:r>
        <w:rPr>
          <w:rFonts w:cs="Arial" w:ascii="Arial" w:hAnsi="Arial"/>
          <w:sz w:val="20"/>
          <w:szCs w:val="20"/>
          <w:lang w:val="sk-SK"/>
        </w:rPr>
        <w:t xml:space="preserve">  sa posudzuje pri realizácii zatepľovania s podmienkou, že bol b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ytový dom  odovzdaný </w:t>
      </w:r>
      <w:r>
        <w:rPr>
          <w:rFonts w:cs="Arial" w:ascii="Arial" w:hAnsi="Arial"/>
          <w:sz w:val="20"/>
          <w:szCs w:val="20"/>
          <w:lang w:val="sk-SK"/>
        </w:rPr>
        <w:t>do užívania min. desať rokov pred podaním žiadosti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i odstránení systémovej poruchy bytového domu s podmienkou, že bol bytový dom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odovzdaný </w:t>
      </w:r>
      <w:r>
        <w:rPr>
          <w:rFonts w:cs="Arial" w:ascii="Arial" w:hAnsi="Arial"/>
          <w:sz w:val="20"/>
          <w:szCs w:val="20"/>
          <w:lang w:val="sk-SK"/>
        </w:rPr>
        <w:t xml:space="preserve">do užívania </w:t>
      </w:r>
      <w:r>
        <w:rPr>
          <w:rFonts w:cs="Arial" w:ascii="Arial" w:hAnsi="Arial"/>
          <w:sz w:val="20"/>
          <w:szCs w:val="20"/>
          <w:u w:val="single"/>
          <w:lang w:val="sk-SK"/>
        </w:rPr>
        <w:t>pred 1. januárom 1994</w:t>
      </w:r>
      <w:r>
        <w:rPr>
          <w:rFonts w:cs="Arial" w:ascii="Arial" w:hAnsi="Arial"/>
          <w:sz w:val="20"/>
          <w:szCs w:val="20"/>
          <w:lang w:val="sk-SK"/>
        </w:rPr>
        <w:t>.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 žiadateľ nedisponuje rozhodnutím o kolaudácii domu, je možné preukázať podmienku: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rozhodnutím o pridelení súpisného čís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pisom na liste vlastníctva – dátum nadobudnutia bytu v bytovom dome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mluvou o nadobudnutí stavby, </w:t>
      </w:r>
      <w:r>
        <w:rPr>
          <w:rFonts w:eastAsia="Calibri" w:cs="Arial" w:ascii="Arial" w:hAnsi="Arial"/>
          <w:sz w:val="20"/>
          <w:szCs w:val="20"/>
          <w:lang w:val="sk-SK"/>
        </w:rPr>
        <w:t>z ktorej vyplýva, že bytový dom bol</w:t>
      </w:r>
      <w:r>
        <w:rPr>
          <w:rFonts w:cs="Arial" w:ascii="Arial" w:hAnsi="Arial"/>
          <w:sz w:val="20"/>
          <w:szCs w:val="20"/>
          <w:lang w:val="sk-SK"/>
        </w:rPr>
        <w:t xml:space="preserve"> daný do užívania 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eastAsia="Calibri" w:cs="Arial" w:ascii="Arial" w:hAnsi="Arial"/>
          <w:sz w:val="20"/>
          <w:szCs w:val="20"/>
          <w:lang w:val="sk-SK"/>
        </w:rPr>
        <w:t>informáciou z doloženého znaleckého posudku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yjadrením obce o veku domu, v ktorom bude stavba jednoznačne označená a bude uvedené kedy bola podľa dostupných podkladov obce stavba daná do užívania, pričom obec uvedie z akých listín vychádzala</w:t>
      </w:r>
    </w:p>
    <w:p>
      <w:pPr>
        <w:pStyle w:val="Odsekzoznamu"/>
        <w:numPr>
          <w:ilvl w:val="0"/>
          <w:numId w:val="13"/>
        </w:numPr>
        <w:overflowPunct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Iný doklad, z ktorého jednoznačne vyplýva dátum, kedy bola predmetná stavba daná do užívania, napr. odovzdanie stavby mestom do správy bytového podni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  <w:u w:val="single"/>
          <w:lang w:val="sk-SK"/>
        </w:rPr>
      </w:pPr>
      <w:r>
        <w:rPr>
          <w:rFonts w:cs="Arial" w:ascii="Arial" w:hAnsi="Arial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 stavbách dokončených pred 1.10.1976 je možné predložiť povolenie stavby k trvalému užívaniu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Príloha</w:t>
      </w:r>
      <w:r>
        <w:rPr>
          <w:rFonts w:cs="Arial" w:ascii="Arial" w:hAnsi="Arial"/>
          <w:iCs/>
          <w:color w:val="000000"/>
          <w:sz w:val="20"/>
          <w:szCs w:val="20"/>
          <w:lang w:val="sk-SK"/>
        </w:rPr>
        <w:t xml:space="preserve"> 30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ri inštalácii solárnych fotovoltických (FV) panelov a </w:t>
      </w:r>
      <w:r>
        <w:rPr>
          <w:rFonts w:cs="Arial" w:ascii="Arial" w:hAnsi="Arial"/>
          <w:iCs/>
          <w:sz w:val="20"/>
          <w:szCs w:val="20"/>
          <w:lang w:val="sk-SK" w:eastAsia="sk-SK"/>
        </w:rPr>
        <w:t>slnečných tepelných kolektorov -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fototermických  (FT) panelov a tepelných čerpadiel je potrebné preukázať splnenie podmienky životnosti FV/FT panelov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2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, meničov napätia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 a tepelných čerpadiel aspoň </w:t>
      </w:r>
      <w:r>
        <w:rPr>
          <w:rFonts w:cs="Arial" w:ascii="Arial" w:hAnsi="Arial"/>
          <w:b/>
          <w:bCs/>
          <w:color w:val="000000"/>
          <w:sz w:val="20"/>
          <w:szCs w:val="20"/>
          <w:lang w:val="sk-SK"/>
        </w:rPr>
        <w:t>1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rokov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trike/>
          <w:sz w:val="20"/>
          <w:szCs w:val="20"/>
          <w:u w:val="single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ariadenie na báze obnoviteľných zdrojov energie musí mať vydané vyhlásenie o zhode podľa § 23 zákona č. 56/2018 Z. z. o posudzovaní zhody výrobku, sprístupňovaní určeného výrobku na trhu a o zmene a doplnení niektorých zákonov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i/>
          <w:i/>
          <w:strike/>
          <w:sz w:val="20"/>
          <w:szCs w:val="20"/>
          <w:u w:val="single"/>
          <w:lang w:val="sk-SK"/>
        </w:rPr>
      </w:pPr>
      <w:r>
        <w:rPr>
          <w:rFonts w:eastAsia="Calibri" w:cs="Arial" w:ascii="Arial" w:hAnsi="Arial"/>
          <w:i/>
          <w:strike/>
          <w:sz w:val="20"/>
          <w:szCs w:val="20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1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Správu z inšpekci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vydáva akreditovaný inšpekčný orgán typu A </w:t>
      </w:r>
      <w:r>
        <w:rPr>
          <w:rFonts w:cs="Arial" w:ascii="Arial" w:hAnsi="Arial"/>
          <w:sz w:val="20"/>
          <w:szCs w:val="20"/>
          <w:lang w:val="sk-SK"/>
        </w:rPr>
        <w:t>na realizovanú alebo už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zrealizovanú stavbu</w:t>
      </w:r>
      <w:r>
        <w:rPr>
          <w:rFonts w:cs="Arial" w:ascii="Arial" w:hAnsi="Arial"/>
          <w:bCs/>
          <w:sz w:val="20"/>
          <w:szCs w:val="20"/>
          <w:lang w:val="sk-SK"/>
        </w:rPr>
        <w:t xml:space="preserve">. Správa môže byť </w:t>
      </w:r>
      <w:r>
        <w:rPr>
          <w:rFonts w:cs="Arial" w:ascii="Arial" w:hAnsi="Arial"/>
          <w:bCs/>
          <w:sz w:val="20"/>
          <w:szCs w:val="20"/>
          <w:u w:val="single"/>
          <w:lang w:val="sk-SK"/>
        </w:rPr>
        <w:t>max. 3 roky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stará ku dňu podania žiadosti. Ak je správa vydaná na iný zatepľovací systém ako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ten, ktorý je navrhnutý v žiadosti, zhotoviteľ doloží okrem platnej správy aj licenciu na tepelnoizolačný systém, ktorý sa bude na stavbe aplikovať. Správou z inšpekcie zhotoviteľ deklaruje, že už realizoval stavbu kontaktným zatepľovacím systémom.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 sa systémová porucha odstraňuje zateplením a stavba sa navrhuje uskutočniť tepelnoizolačným systémom na vonkajšiu tepelnú ochranu stien prílohou žiadosti je správa z inšpekcie na realizáciu kontaktného zatepľovacieho systém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Správa z inšpekcie je akceptovateľná s vyhodnoteniami</w:t>
      </w:r>
      <w:r>
        <w:rPr>
          <w:rFonts w:cs="Arial" w:ascii="Arial" w:hAnsi="Arial"/>
          <w:bCs/>
          <w:sz w:val="20"/>
          <w:szCs w:val="20"/>
          <w:lang w:val="sk-SK"/>
        </w:rPr>
        <w:t xml:space="preserve">: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vyhovuj</w:t>
      </w:r>
      <w:r>
        <w:rPr>
          <w:rFonts w:cs="Arial" w:ascii="Arial" w:hAnsi="Arial"/>
          <w:bCs/>
          <w:sz w:val="20"/>
          <w:szCs w:val="20"/>
          <w:lang w:val="sk-SK"/>
        </w:rPr>
        <w:t>e“, ktorým sa navrhuje udeliť licenciu alebo ponechať licenciu v platnosti, alebo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„</w:t>
      </w:r>
      <w:r>
        <w:rPr>
          <w:rFonts w:cs="Arial" w:ascii="Arial" w:hAnsi="Arial"/>
          <w:b/>
          <w:bCs/>
          <w:sz w:val="20"/>
          <w:szCs w:val="20"/>
          <w:lang w:val="sk-SK"/>
        </w:rPr>
        <w:t>nevyhovuje</w:t>
      </w:r>
      <w:r>
        <w:rPr>
          <w:rFonts w:cs="Arial" w:ascii="Arial" w:hAnsi="Arial"/>
          <w:bCs/>
          <w:sz w:val="20"/>
          <w:szCs w:val="20"/>
          <w:lang w:val="sk-SK"/>
        </w:rPr>
        <w:t>“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a)  s dočasným odmietnutím udelenia licencie</w:t>
      </w:r>
    </w:p>
    <w:p>
      <w:pPr>
        <w:pStyle w:val="Normal"/>
        <w:overflowPunct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b)  s dočasným pozastavením platnosti udelenej licencie</w:t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 xml:space="preserve">K možnostiam a) a b) je potrebné dokladovať </w:t>
      </w:r>
      <w:r>
        <w:rPr>
          <w:rFonts w:cs="Arial" w:ascii="Arial" w:hAnsi="Arial"/>
          <w:b/>
          <w:bCs/>
          <w:sz w:val="20"/>
          <w:szCs w:val="20"/>
          <w:lang w:val="sk-SK"/>
        </w:rPr>
        <w:t>správu z kontroly nápravných opatrení   udelených na základe zistení z inšpekcie</w:t>
      </w:r>
      <w:r>
        <w:rPr>
          <w:rFonts w:cs="Arial" w:ascii="Arial" w:hAnsi="Arial"/>
          <w:bCs/>
          <w:sz w:val="20"/>
          <w:szCs w:val="20"/>
          <w:lang w:val="sk-SK"/>
        </w:rPr>
        <w:t>...“</w:t>
      </w:r>
      <w:r>
        <w:rPr>
          <w:rFonts w:cs="Arial" w:ascii="Arial" w:hAnsi="Arial"/>
          <w:b/>
          <w:bCs/>
          <w:sz w:val="20"/>
          <w:szCs w:val="20"/>
          <w:lang w:val="sk-SK"/>
        </w:rPr>
        <w:t>s výsledkom „vyhovuje</w:t>
      </w:r>
      <w:r>
        <w:rPr>
          <w:rFonts w:cs="Arial" w:ascii="Arial" w:hAnsi="Arial"/>
          <w:bCs/>
          <w:sz w:val="20"/>
          <w:szCs w:val="20"/>
          <w:lang w:val="sk-SK"/>
        </w:rPr>
        <w:t xml:space="preserve">“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Nie je akceptovaná správa  z inšpekcie na projektovú dokumentáciu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sz w:val="12"/>
          <w:szCs w:val="12"/>
          <w:u w:val="single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 xml:space="preserve">Upozornenie: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Inšpekčný certifikát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, vystavený na posúdenie projektovej dokumentácie alebo </w:t>
      </w: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samostatná licencia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sk-SK"/>
        </w:rPr>
        <w:t>nenahrádzajú</w:t>
      </w:r>
      <w:r>
        <w:rPr>
          <w:rFonts w:cs="Arial" w:ascii="Arial" w:hAnsi="Arial"/>
          <w:bCs/>
          <w:i/>
          <w:sz w:val="20"/>
          <w:szCs w:val="20"/>
          <w:lang w:val="sk-SK"/>
        </w:rPr>
        <w:t xml:space="preserve"> správu z inšpekcie, sú len doplňujúcimi dokladmi v prípade použitia iného tepelnoizolačného systému ETICS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33</w:t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redkladá sa v prípade, že bola </w:t>
      </w:r>
      <w:r>
        <w:rPr>
          <w:rFonts w:cs="Arial" w:ascii="Arial" w:hAnsi="Arial"/>
          <w:b/>
          <w:bCs/>
          <w:sz w:val="20"/>
          <w:lang w:val="sk-SK"/>
        </w:rPr>
        <w:t>poskytnutá dotácia ministerstvom:</w:t>
      </w:r>
      <w:r>
        <w:rPr>
          <w:rFonts w:cs="Arial" w:ascii="Arial" w:hAnsi="Arial"/>
          <w:bCs/>
          <w:sz w:val="2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zateplenie bytovej budovy </w:t>
      </w:r>
    </w:p>
    <w:p>
      <w:pPr>
        <w:pStyle w:val="Zkladntext2"/>
        <w:numPr>
          <w:ilvl w:val="0"/>
          <w:numId w:val="10"/>
        </w:numPr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na odstránenie systémových porúch, ktoré sú súčasťou obnovy bytového domu. </w:t>
      </w:r>
    </w:p>
    <w:p>
      <w:pPr>
        <w:pStyle w:val="Zkladntext2"/>
        <w:overflowPunct w:val="true"/>
        <w:autoSpaceDE w:val="true"/>
        <w:spacing w:lineRule="auto" w:line="276"/>
        <w:ind w:left="360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Zkladntext2"/>
        <w:overflowPunct w:val="true"/>
        <w:autoSpaceDE w:val="true"/>
        <w:spacing w:lineRule="auto" w:line="276"/>
        <w:rPr/>
      </w:pPr>
      <w:r>
        <w:rPr>
          <w:rFonts w:cs="Arial" w:ascii="Arial" w:hAnsi="Arial"/>
          <w:bCs/>
          <w:sz w:val="20"/>
          <w:lang w:val="sk-SK"/>
        </w:rPr>
        <w:t xml:space="preserve">Poskytnutá dotácia v predchádzajúcich rokoch nevylučuje poskytnutie úveru na zostávajúcu časť obnovy BD.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cs="Arial"/>
          <w:color w:val="FF0000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Ak bola žiadateľovi v predchádzajúcom období už poskytnutá podpora resp. dotácia na odstránenie systémovej poruchy, je potrebné poruchu presne špecifikovať v zmysle zákona.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6"/>
          <w:szCs w:val="16"/>
          <w:lang w:val="sk-SK"/>
        </w:rPr>
      </w:pPr>
      <w:r>
        <w:rPr>
          <w:rFonts w:cs="Arial" w:ascii="Arial" w:hAnsi="Arial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mluva so zhotoviteľom stavby</w:t>
      </w:r>
      <w:r>
        <w:rPr>
          <w:rFonts w:cs="Arial" w:ascii="Arial" w:hAnsi="Arial"/>
          <w:sz w:val="20"/>
          <w:szCs w:val="20"/>
          <w:lang w:val="sk-SK"/>
        </w:rPr>
        <w:t xml:space="preserve"> vrátane rozpočtu, príloh a všetkých jej dodatkov. Zmluvná cena  je pevná a nemenná vrátane DPH. 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V prípade výkonu správy správcom alebo spoločenstvom </w:t>
      </w:r>
      <w:r>
        <w:rPr>
          <w:rFonts w:eastAsia="Calibri" w:cs="Arial" w:ascii="Arial" w:hAnsi="Arial"/>
          <w:b/>
          <w:sz w:val="20"/>
          <w:szCs w:val="20"/>
          <w:lang w:val="sk-SK"/>
        </w:rPr>
        <w:t>zmluvnou stranou za objednávateľa  musia byť uvedení vlastníci bytov a NP v zastúpení správcom alebo spoločenstvom, nie samotný správca alebo spoločenstvo</w:t>
      </w:r>
      <w:r>
        <w:rPr>
          <w:rFonts w:eastAsia="Calibri" w:cs="Arial" w:ascii="Arial" w:hAnsi="Arial"/>
          <w:sz w:val="20"/>
          <w:szCs w:val="20"/>
          <w:lang w:val="sk-SK"/>
        </w:rPr>
        <w:t xml:space="preserve">. Zmluva musí byť podpísaná </w:t>
      </w:r>
      <w:r>
        <w:rPr>
          <w:rFonts w:cs="Arial" w:ascii="Arial" w:hAnsi="Arial"/>
          <w:sz w:val="20"/>
          <w:szCs w:val="20"/>
          <w:lang w:val="sk-SK"/>
        </w:rPr>
        <w:t xml:space="preserve">v súlade uvedeným v obchodnom resp. živnostenskom registr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color w:val="FF0000"/>
          <w:sz w:val="12"/>
          <w:szCs w:val="12"/>
          <w:u w:val="single"/>
          <w:lang w:val="sk-SK"/>
        </w:rPr>
      </w:pPr>
      <w:r>
        <w:rPr>
          <w:rFonts w:cs="Arial" w:ascii="Arial" w:hAnsi="Arial"/>
          <w:bCs/>
          <w:i/>
          <w:color w:val="FF0000"/>
          <w:sz w:val="12"/>
          <w:szCs w:val="12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</w:t>
      </w:r>
      <w:r>
        <w:rPr>
          <w:rFonts w:cs="Arial" w:ascii="Arial" w:hAnsi="Arial"/>
          <w:i/>
          <w:sz w:val="20"/>
          <w:szCs w:val="20"/>
          <w:lang w:val="sk-SK"/>
        </w:rPr>
        <w:t xml:space="preserve">mluva so zhotoviteľom stavby nesmie byť podpísaná skôr ako bol vlastníkmi  bytov a NP bytového domu odsúhlasený investičný zámer, zhotoviteľ prác a splnomocnenie správcu/predsedu na schôdzi resp. v písomnom hlasovaní.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y 35 – 3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 prípade, že</w:t>
      </w:r>
      <w:r>
        <w:rPr>
          <w:rFonts w:cs="Arial" w:ascii="Arial" w:hAnsi="Arial"/>
          <w:b/>
          <w:sz w:val="20"/>
          <w:szCs w:val="20"/>
          <w:lang w:val="sk-SK"/>
        </w:rPr>
        <w:t xml:space="preserve"> cena za projektovú dokumentáciu</w:t>
      </w:r>
      <w:r>
        <w:rPr>
          <w:rFonts w:cs="Arial" w:ascii="Arial" w:hAnsi="Arial"/>
          <w:sz w:val="20"/>
          <w:szCs w:val="20"/>
          <w:lang w:val="sk-SK"/>
        </w:rPr>
        <w:t>, odborný posudok alebo projektové energetické hodnotenie  bola už uhradená, nie je možné obstarávací náklad spätne financovať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E. Návrh na zabezpečenie záväzku</w:t>
      </w:r>
    </w:p>
    <w:p>
      <w:pPr>
        <w:pStyle w:val="Heading6"/>
        <w:spacing w:lineRule="auto" w:line="276"/>
        <w:rPr>
          <w:rFonts w:ascii="Arial" w:hAnsi="Arial" w:cs="Arial"/>
          <w:b/>
          <w:b/>
          <w:bCs/>
          <w:sz w:val="16"/>
          <w:szCs w:val="16"/>
          <w:u w:val="non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none"/>
          <w:lang w:val="sk-SK"/>
        </w:rPr>
      </w:r>
    </w:p>
    <w:p>
      <w:pPr>
        <w:pStyle w:val="Heading6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  <w:t xml:space="preserve">Príloha 63 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b/>
          <w:b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 xml:space="preserve">V zmluve o bežnom účte,  </w:t>
      </w:r>
      <w:r>
        <w:rPr>
          <w:rFonts w:eastAsia="Calibri" w:cs="Arial" w:ascii="Arial" w:hAnsi="Arial"/>
          <w:sz w:val="20"/>
          <w:lang w:val="sk-SK"/>
        </w:rPr>
        <w:t xml:space="preserve">na ktorom je vedený FPÚO bytového  domu, musia byť </w:t>
      </w:r>
      <w:r>
        <w:rPr>
          <w:rFonts w:eastAsia="Calibri" w:cs="Arial" w:ascii="Arial" w:hAnsi="Arial"/>
          <w:b/>
          <w:sz w:val="20"/>
          <w:lang w:val="sk-SK"/>
        </w:rPr>
        <w:t>ako majitelia účtu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b/>
          <w:sz w:val="20"/>
          <w:lang w:val="sk-SK"/>
        </w:rPr>
        <w:t>uvedení vlastníci bytov a NP v zastúpení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 xml:space="preserve">správcom v zmysle </w:t>
      </w:r>
      <w:r>
        <w:rPr>
          <w:rFonts w:eastAsia="Calibri" w:cs="Arial" w:ascii="Arial" w:hAnsi="Arial"/>
          <w:sz w:val="20"/>
          <w:lang w:val="sk-SK"/>
        </w:rPr>
        <w:t>§ 8 ods. 3</w:t>
      </w:r>
      <w:r>
        <w:rPr>
          <w:rFonts w:eastAsia="Calibri" w:cs="Arial" w:ascii="Arial" w:hAnsi="Arial"/>
          <w:b/>
          <w:sz w:val="20"/>
          <w:lang w:val="sk-SK"/>
        </w:rPr>
        <w:t xml:space="preserve"> alebo spoločenstvom</w:t>
      </w:r>
      <w:r>
        <w:rPr>
          <w:rFonts w:eastAsia="Calibri" w:cs="Arial" w:ascii="Arial" w:hAnsi="Arial"/>
          <w:sz w:val="20"/>
          <w:lang w:val="sk-SK"/>
        </w:rPr>
        <w:t xml:space="preserve"> </w:t>
      </w:r>
      <w:r>
        <w:rPr>
          <w:rFonts w:eastAsia="Calibri" w:cs="Arial" w:ascii="Arial" w:hAnsi="Arial"/>
          <w:b/>
          <w:sz w:val="20"/>
          <w:lang w:val="sk-SK"/>
        </w:rPr>
        <w:t>vlastníkov bytov</w:t>
      </w:r>
      <w:r>
        <w:rPr>
          <w:rFonts w:eastAsia="Calibri" w:cs="Arial" w:ascii="Arial" w:hAnsi="Arial"/>
          <w:sz w:val="20"/>
          <w:lang w:val="sk-SK"/>
        </w:rPr>
        <w:t xml:space="preserve"> a NP v zmysle § 7b ods. 4 zákona č</w:t>
      </w:r>
      <w:r>
        <w:rPr>
          <w:rFonts w:cs="Arial" w:ascii="Arial" w:hAnsi="Arial"/>
          <w:sz w:val="20"/>
          <w:lang w:val="sk-SK"/>
        </w:rPr>
        <w:t xml:space="preserve">. 182/1993 Z. z. o vlastníctve bytov a NP v znení neskorších predpisov, </w:t>
      </w:r>
      <w:r>
        <w:rPr>
          <w:rFonts w:eastAsia="Calibri" w:cs="Arial" w:ascii="Arial" w:hAnsi="Arial"/>
          <w:sz w:val="20"/>
          <w:lang w:val="sk-SK"/>
        </w:rPr>
        <w:t xml:space="preserve"> nie samotný správca alebo spoločenstvo.</w:t>
      </w:r>
    </w:p>
    <w:p>
      <w:pPr>
        <w:pStyle w:val="Zkladntext2"/>
        <w:overflowPunct w:val="true"/>
        <w:autoSpaceDE w:val="true"/>
        <w:spacing w:lineRule="auto" w:line="276"/>
        <w:rPr>
          <w:rFonts w:ascii="Arial" w:hAnsi="Arial" w:eastAsia="Calibri" w:cs="Arial"/>
          <w:sz w:val="20"/>
          <w:lang w:val="sk-SK"/>
        </w:rPr>
      </w:pPr>
      <w:r>
        <w:rPr>
          <w:rFonts w:eastAsia="Calibri" w:cs="Arial" w:ascii="Arial" w:hAnsi="Arial"/>
          <w:sz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sk-SK"/>
        </w:rPr>
        <w:t>Upozornenie:</w:t>
      </w:r>
    </w:p>
    <w:p>
      <w:pPr>
        <w:pStyle w:val="Normal"/>
        <w:shd w:fill="FFFFFF" w:val="clear"/>
        <w:spacing w:lineRule="auto" w:line="256" w:before="0" w:after="160"/>
        <w:jc w:val="both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  <w:t>Predmetom záložného práva u žiadateľa budú všetky súčasné a budúce pohľadávky vrátane ich príslušenstva voči jednotlivým vlastníkom bytov a nebytových priestorov na úhradu mesačných platieb do Fondu prevádzky, údržby a opráv a všetky súčasné a budúce pohľadávky vrátane ich príslušenstva na vyplatenie zostatku účtu zriadeného v banke, na ktorom je vedený Fond prevádzky, údržby a opráv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. Ďalšie doklad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Zoznam vlastníkov</w:t>
      </w:r>
      <w:r>
        <w:rPr>
          <w:rFonts w:cs="Arial" w:ascii="Arial" w:hAnsi="Arial"/>
          <w:sz w:val="20"/>
          <w:szCs w:val="20"/>
          <w:lang w:val="sk-SK"/>
        </w:rPr>
        <w:t xml:space="preserve"> bytov a NP vykonávajúcich v byte podnikateľskú činnosť, s údajmi potrebnými k prevereniu prijatia minimálnej pomoci (tabuľka podľa vzoru v prílohe č. 80 – 1. 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lačivo vyhlásenia je súčasťou prílohy č. 80 k žiadosti o poskytnutie podpory zo Štátneho fondu rozvoja bývania. Vypĺňa ho len vlastník bytu vykonávajúci v byte hospodársku činnosť (fyzická osoba podnikateľ, právnická osoba - podľa vzoru v prílohe č. 80 – 2. časť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8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od živelnou udalosťou</w:t>
      </w:r>
      <w:r>
        <w:rPr>
          <w:rFonts w:cs="Arial" w:ascii="Arial" w:hAnsi="Arial"/>
          <w:sz w:val="20"/>
          <w:szCs w:val="20"/>
          <w:lang w:val="sk-SK"/>
        </w:rPr>
        <w:t xml:space="preserve"> sa rozumie povodeň, záplava, víchrica, úder blesku, požiar, krupobitie, zosuv pôdy, zrútenie skaly alebo zemín, zosuv alebo zrútenie lavíny, zemetrasenie dosahujúce aspoň 5. stupeň medzinárodnej stupnice udávajúcej makroskopické účinky zemetraseni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91" w:gutter="0" w:header="680" w:top="102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OBN – SPRÁVCA, SVB a NP_01_2025                      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3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SPRÁVCA, SVB a NP_01_2025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lang w:val="sk-SK"/>
      </w:rPr>
    </w:pPr>
    <w:r>
      <w:rPr>
        <w:rFonts w:cs="Arial" w:ascii="Arial" w:hAnsi="Arial"/>
        <w:b/>
        <w:color w:val="808080"/>
        <w:lang w:val="sk-SK"/>
      </w:rPr>
      <w:t>Štátny fond rozvoja bývania</w:t>
    </w:r>
  </w:p>
  <w:p>
    <w:pPr>
      <w:pStyle w:val="Header"/>
      <w:jc w:val="center"/>
      <w:rPr>
        <w:rFonts w:ascii="Arial" w:hAnsi="Arial" w:cs="Arial"/>
        <w:b/>
        <w:b/>
        <w:color w:val="808080"/>
        <w:lang w:val="sk-SK"/>
      </w:rPr>
    </w:pPr>
    <w:r>
      <w:rPr>
        <w:rFonts w:cs="Arial" w:ascii="Arial" w:hAnsi="Arial"/>
        <w:b/>
        <w:color w:val="808080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5"/>
      <w:gridCol w:w="5381"/>
    </w:tblGrid>
    <w:tr>
      <w:trPr>
        <w:trHeight w:val="987" w:hRule="atLeast"/>
      </w:trPr>
      <w:tc>
        <w:tcPr>
          <w:tcW w:w="4365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sk-SK" w:eastAsia="en-US"/>
            </w:rPr>
            <w:drawing>
              <wp:inline distT="0" distB="0" distL="0" distR="0">
                <wp:extent cx="2335530" cy="881380"/>
                <wp:effectExtent l="0" t="0" r="0" b="0"/>
                <wp:docPr id="1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553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latí od 1. 1. 2025 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061" w:hanging="360"/>
      </w:pPr>
      <w:rPr/>
    </w:lvl>
    <w:lvl w:ilvl="3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18"/>
      <w:szCs w:val="18"/>
      <w:vertAlign w:val="superscript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  <w:lang w:val="cs-CZ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0:00Z</dcterms:created>
  <dc:creator/>
  <dc:description/>
  <cp:keywords/>
  <dc:language>en-US</dc:language>
  <cp:lastModifiedBy/>
  <dcterms:modified xsi:type="dcterms:W3CDTF">2025-02-18T20:40:00Z</dcterms:modified>
  <cp:revision>1</cp:revision>
  <dc:subject/>
  <dc:title/>
</cp:coreProperties>
</file>