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B050"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Prílohy k žiadosti o poskytnutie podpory zo ŠFRB   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B050"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bCs/>
          <w:color w:val="00B050"/>
          <w:sz w:val="12"/>
          <w:szCs w:val="12"/>
          <w:u w:val="single"/>
          <w:lang w:val="sk-SK"/>
        </w:rPr>
      </w:r>
    </w:p>
    <w:p>
      <w:pPr>
        <w:pStyle w:val="Normal"/>
        <w:spacing w:lineRule="auto" w:line="276"/>
        <w:ind w:left="2127" w:firstLine="709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  <w:t>U 503 - Obnova bytovej budovy</w:t>
      </w:r>
    </w:p>
    <w:p>
      <w:pPr>
        <w:pStyle w:val="Normal"/>
        <w:spacing w:lineRule="auto" w:line="276" w:before="120" w:after="0"/>
        <w:ind w:left="1341" w:hanging="0"/>
        <w:rPr>
          <w:rFonts w:ascii="Arial" w:hAnsi="Arial" w:cs="Arial"/>
          <w:bCs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                         </w:t>
      </w:r>
      <w:r>
        <w:rPr>
          <w:rFonts w:cs="Arial" w:ascii="Arial" w:hAnsi="Arial"/>
          <w:b/>
          <w:bCs/>
          <w:lang w:val="sk-SK"/>
        </w:rPr>
        <w:t>Obec / Samosprávny kraj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6"/>
          <w:szCs w:val="6"/>
          <w:lang w:val="sk-SK"/>
        </w:rPr>
      </w:pPr>
      <w:r>
        <w:rPr>
          <w:rFonts w:cs="Arial" w:ascii="Arial" w:hAnsi="Arial"/>
          <w:b/>
          <w:bCs/>
          <w:sz w:val="6"/>
          <w:szCs w:val="6"/>
          <w:lang w:val="sk-SK"/>
        </w:rPr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410"/>
      </w:tblGrid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Žiadate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k-SK"/>
              </w:rPr>
              <w:t>Číslo žiadosti /EPŽ/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Typy obnovy v žiadosti:</w:t>
        <w:tab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4"/>
        <w:gridCol w:w="6663"/>
        <w:gridCol w:w="992"/>
        <w:gridCol w:w="992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čísl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Typ obnovy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k-SK"/>
              </w:rPr>
              <w:t>7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5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Zateplenie bytového dom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0" w:name="__Fieldmark__0_376394883"/>
            <w:bookmarkStart w:id="1" w:name="__Fieldmark__0_376394883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" w:name="__Fieldmark__1_376394883"/>
            <w:bookmarkStart w:id="3" w:name="__Fieldmark__1_376394883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5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ateplenie rodinného do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" w:name="__Fieldmark__2_376394883"/>
            <w:bookmarkStart w:id="5" w:name="__Fieldmark__2_376394883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" w:name="__Fieldmark__3_376394883"/>
            <w:bookmarkStart w:id="7" w:name="__Fieldmark__3_376394883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7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Odstránenie systémovej poruchy bytového do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" w:name="__Fieldmark__4_376394883"/>
            <w:bookmarkStart w:id="9" w:name="__Fieldmark__4_376394883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" w:name="__Fieldmark__5_376394883"/>
            <w:bookmarkStart w:id="11" w:name="__Fieldmark__5_376394883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96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ýmena výťah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" w:name="__Fieldmark__6_376394883"/>
            <w:bookmarkStart w:id="13" w:name="__Fieldmark__6_376394883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" w:name="__Fieldmark__7_376394883"/>
            <w:bookmarkStart w:id="15" w:name="__Fieldmark__7_376394883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96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Modernizácia výť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" w:name="__Fieldmark__8_376394883"/>
            <w:bookmarkStart w:id="17" w:name="__Fieldmark__8_376394883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" w:name="__Fieldmark__9_376394883"/>
            <w:bookmarkStart w:id="19" w:name="__Fieldmark__9_376394883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97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31" w:right="-73" w:hanging="1031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ýmena spoločných rozvodov plynu, elektriny, kanalizácie, vody, tepla a </w:t>
            </w:r>
          </w:p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zduchotechniky v bytovom d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" w:name="__Fieldmark__10_376394883"/>
            <w:bookmarkStart w:id="21" w:name="__Fieldmark__10_376394883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" w:name="__Fieldmark__11_376394883"/>
            <w:bookmarkStart w:id="23" w:name="__Fieldmark__11_376394883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98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budovanie bezbariérového prístupu do bytov v bytovom d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" w:name="__Fieldmark__12_376394883"/>
            <w:bookmarkStart w:id="25" w:name="__Fieldmark__12_376394883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6" w:name="__Fieldmark__13_376394883"/>
            <w:bookmarkStart w:id="27" w:name="__Fieldmark__13_376394883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9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Realizácia obnoviteľného zdroja ener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8" w:name="__Fieldmark__14_376394883"/>
            <w:bookmarkStart w:id="29" w:name="__Fieldmark__14_376394883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0" w:name="__Fieldmark__15_376394883"/>
            <w:bookmarkStart w:id="31" w:name="__Fieldmark__15_376394883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99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Iná modernizácia bytového do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2" w:name="__Fieldmark__16_376394883"/>
            <w:bookmarkStart w:id="33" w:name="__Fieldmark__16_376394883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4" w:name="__Fieldmark__17_376394883"/>
            <w:bookmarkStart w:id="35" w:name="__Fieldmark__17_376394883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Heading8"/>
        <w:spacing w:lineRule="auto" w:line="276" w:before="120" w:after="0"/>
        <w:jc w:val="left"/>
        <w:rPr>
          <w:szCs w:val="24"/>
          <w:lang w:val="sk-SK"/>
        </w:rPr>
      </w:pPr>
      <w:r>
        <w:rPr>
          <w:szCs w:val="24"/>
          <w:lang w:val="sk-SK"/>
        </w:rPr>
        <w:t>Príloh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700"/>
        <w:gridCol w:w="1237"/>
        <w:gridCol w:w="567"/>
        <w:gridCol w:w="851"/>
        <w:gridCol w:w="992"/>
      </w:tblGrid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.č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Názov dokl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y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6)</w:t>
            </w:r>
          </w:p>
        </w:tc>
      </w:tr>
      <w:tr>
        <w:trPr>
          <w:trHeight w:val="2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. Identifikačné údaje žiadateľ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osvedčenie o zvolení štatutárneho zástupcu obce (starostu, primátora, predsedu samosprávneho kraj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6" w:name="__Fieldmark__18_376394883"/>
            <w:bookmarkStart w:id="37" w:name="__Fieldmark__18_376394883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8" w:name="__Fieldmark__19_376394883"/>
            <w:bookmarkStart w:id="39" w:name="__Fieldmark__19_376394883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Výpis z</w:t>
            </w:r>
            <w:r>
              <w:rPr>
                <w:rFonts w:cs="Arial" w:ascii="Arial" w:hAnsi="Arial"/>
                <w:b/>
                <w:sz w:val="20"/>
                <w:lang w:val="sk-SK"/>
              </w:rPr>
              <w:t xml:space="preserve">  uznesenia obecného zastupiteľstva/zastupiteľstva samosprávneho kraja, ktoré potvrdzuje: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údaje o účele, na ktorý sa podpora požaduje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súhlas s predložením žiadosti o úver zo ŠFRB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súhlas so spôsobom financovania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súhlas a určenie spôsobu zabezpečenia záväzku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378" w:hanging="378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- 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súhlas s prijatím  záväzku obce /samosprávneho kraj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378" w:hanging="378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-     súhlas so zabezpečením  splácania poskytnutého úveru počas celej doby splatnosti úver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0" w:name="__Fieldmark__20_376394883"/>
            <w:bookmarkStart w:id="41" w:name="__Fieldmark__20_376394883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2" w:name="__Fieldmark__21_376394883"/>
            <w:bookmarkStart w:id="43" w:name="__Fieldmark__21_376394883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B. Návrh výšky podp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0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tabuľka pre výpočet výšky úveru a úroku - suma úveru sa zaokrúhli na celé desiatky eur smerom nadol (vzor v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4" w:name="__Fieldmark__22_376394883"/>
            <w:bookmarkStart w:id="45" w:name="__Fieldmark__22_376394883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6" w:name="__Fieldmark__23_376394883"/>
            <w:bookmarkStart w:id="47" w:name="__Fieldmark__23_376394883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4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C. Údaje o stav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0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ávoplatné stavebné povolenie alebo rozhodnutie o povolení stavby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/4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8" w:name="__Fieldmark__24_376394883"/>
            <w:bookmarkStart w:id="49" w:name="__Fieldmark__24_376394883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0" w:name="__Fieldmark__25_376394883"/>
            <w:bookmarkStart w:id="51" w:name="__Fieldmark__25_376394883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1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ohlásenie stavebníka stavebnému úradu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 zárove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2" w:name="__Fieldmark__26_376394883"/>
            <w:bookmarkStart w:id="53" w:name="__Fieldmark__26_376394883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4" w:name="__Fieldmark__27_376394883"/>
            <w:bookmarkStart w:id="55" w:name="__Fieldmark__27_376394883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2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ísomné oznámenie stavebného úradu, že proti uskutočneniu stavebných prác nemá námiet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6" w:name="__Fieldmark__28_376394883"/>
            <w:bookmarkStart w:id="57" w:name="__Fieldmark__28_376394883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8" w:name="__Fieldmark__29_376394883"/>
            <w:bookmarkStart w:id="59" w:name="__Fieldmark__29_376394883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4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ýpis z listu vlastníctva bytového domu - stavby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sz w:val="8"/>
                <w:szCs w:val="8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č. LV  ................... 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s. č:...........................   p.č: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okres ...................  obec .........................   k.ú. ........................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0" w:name="__Fieldmark__30_376394883"/>
            <w:bookmarkStart w:id="61" w:name="__Fieldmark__30_376394883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2" w:name="__Fieldmark__31_376394883"/>
            <w:bookmarkStart w:id="63" w:name="__Fieldmark__31_376394883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4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 odbornej spôsobilosti s číslom osvedčenia na výkon odborného technického dozoru (OTD) stavby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 zárove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4" w:name="__Fieldmark__32_376394883"/>
            <w:bookmarkStart w:id="65" w:name="__Fieldmark__32_376394883"/>
            <w:bookmarkEnd w:id="6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6" w:name="__Fieldmark__33_376394883"/>
            <w:bookmarkStart w:id="67" w:name="__Fieldmark__33_376394883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5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hlásenie OTD stavby o zabezpečení dohľadu nad realizáciou stavby spolu s vyhlásením, že nemá zmluvný, pracovný ani iný obdobný vzťah so zhotoviteľom stavby, nie staršie ako 3 mesiace ku dňu predloženia žiadosti o úver (pozri vzor k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8" w:name="__Fieldmark__34_376394883"/>
            <w:bookmarkStart w:id="69" w:name="__Fieldmark__34_376394883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0" w:name="__Fieldmark__35_376394883"/>
            <w:bookmarkStart w:id="71" w:name="__Fieldmark__35_376394883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6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 obstarávacom náklade – kompletný položkový rozpočet stavby  vrátane DPH – ku všetkým účelom obnovy. </w:t>
            </w:r>
            <w:r>
              <w:rPr>
                <w:rFonts w:cs="Arial" w:ascii="Arial" w:hAnsi="Arial"/>
                <w:sz w:val="20"/>
                <w:lang w:val="sk-SK"/>
              </w:rPr>
              <w:t>Rozpočet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lang w:val="sk-SK"/>
              </w:rPr>
              <w:t>nie je potrebné predkladať samostatne vtedy, ak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je </w:t>
            </w:r>
            <w:r>
              <w:rPr>
                <w:rFonts w:cs="Arial" w:ascii="Arial" w:hAnsi="Arial"/>
                <w:sz w:val="20"/>
                <w:lang w:val="sk-SK"/>
              </w:rPr>
              <w:t xml:space="preserve">neoddeliteľnou súčasťou zmluvy o dielo so zhotoviteľom stavby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2" w:name="__Fieldmark__36_376394883"/>
            <w:bookmarkStart w:id="73" w:name="__Fieldmark__36_376394883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4" w:name="__Fieldmark__37_376394883"/>
            <w:bookmarkStart w:id="75" w:name="__Fieldmark__37_376394883"/>
            <w:bookmarkEnd w:id="7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7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 xml:space="preserve">projektová dokumentácia (PD) overená v stavebnom konaní. PD musí obsahovať najmä technickú správu, stavebné výkresy navrhovaného a súčasného stavu, s vyznačením nebytových priestorov a garáží v pôdorysoch v prípade, že sú zapísané na liste vlastníctva bytového domu.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sk-SK"/>
              </w:rPr>
              <w:t>PD musí byť spracovaná pre všetky účely uvedené v žiadosti: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 xml:space="preserve">PD Zateplenie a systémové poruchy   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– VODA, KANALIZÁCIA,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– PLYN,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 xml:space="preserve">PD Výmena spoločných rozvodov – ELEKTRO, 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– TEPLO,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– Vzduchotechnika,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Inštalácia technického zariadenia OZE,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ybudovanie bezbariérového prístupu do bytov v BD,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Iná modernizácia – zjednodušená PD (stavebné úpravy môžu byť vyznačené v PD zateplenia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6" w:name="__Fieldmark__38_376394883"/>
            <w:bookmarkStart w:id="77" w:name="__Fieldmark__38_376394883"/>
            <w:bookmarkEnd w:id="77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sz w:val="4"/>
                <w:szCs w:val="4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8" w:name="__Fieldmark__39_376394883"/>
            <w:bookmarkStart w:id="79" w:name="__Fieldmark__39_376394883"/>
            <w:bookmarkEnd w:id="79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sz w:val="4"/>
                <w:szCs w:val="4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0" w:name="__Fieldmark__40_376394883"/>
            <w:bookmarkStart w:id="81" w:name="__Fieldmark__40_376394883"/>
            <w:bookmarkEnd w:id="81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sz w:val="4"/>
                <w:szCs w:val="4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2" w:name="__Fieldmark__41_376394883"/>
            <w:bookmarkStart w:id="83" w:name="__Fieldmark__41_376394883"/>
            <w:bookmarkEnd w:id="83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sz w:val="4"/>
                <w:szCs w:val="4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4" w:name="__Fieldmark__42_376394883"/>
            <w:bookmarkStart w:id="85" w:name="__Fieldmark__42_376394883"/>
            <w:bookmarkEnd w:id="85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sz w:val="4"/>
                <w:szCs w:val="4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6" w:name="__Fieldmark__43_376394883"/>
            <w:bookmarkStart w:id="87" w:name="__Fieldmark__43_376394883"/>
            <w:bookmarkEnd w:id="87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sz w:val="4"/>
                <w:szCs w:val="4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8" w:name="__Fieldmark__44_376394883"/>
            <w:bookmarkStart w:id="89" w:name="__Fieldmark__44_376394883"/>
            <w:bookmarkEnd w:id="89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sz w:val="4"/>
                <w:szCs w:val="4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0" w:name="__Fieldmark__45_376394883"/>
            <w:bookmarkStart w:id="91" w:name="__Fieldmark__45_376394883"/>
            <w:bookmarkEnd w:id="91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sz w:val="4"/>
                <w:szCs w:val="4"/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2" w:name="__Fieldmark__46_376394883"/>
            <w:bookmarkStart w:id="93" w:name="__Fieldmark__46_376394883"/>
            <w:bookmarkEnd w:id="93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4" w:name="__Fieldmark__47_376394883"/>
            <w:bookmarkStart w:id="95" w:name="__Fieldmark__47_376394883"/>
            <w:bookmarkEnd w:id="95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sz w:val="4"/>
                <w:szCs w:val="4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6" w:name="__Fieldmark__48_376394883"/>
            <w:bookmarkStart w:id="97" w:name="__Fieldmark__48_376394883"/>
            <w:bookmarkEnd w:id="97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sz w:val="4"/>
                <w:szCs w:val="4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8" w:name="__Fieldmark__49_376394883"/>
            <w:bookmarkStart w:id="99" w:name="__Fieldmark__49_376394883"/>
            <w:bookmarkEnd w:id="99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sz w:val="4"/>
                <w:szCs w:val="4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0" w:name="__Fieldmark__50_376394883"/>
            <w:bookmarkStart w:id="101" w:name="__Fieldmark__50_376394883"/>
            <w:bookmarkEnd w:id="101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sz w:val="4"/>
                <w:szCs w:val="4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2" w:name="__Fieldmark__51_376394883"/>
            <w:bookmarkStart w:id="103" w:name="__Fieldmark__51_376394883"/>
            <w:bookmarkEnd w:id="103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sz w:val="4"/>
                <w:szCs w:val="4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4" w:name="__Fieldmark__52_376394883"/>
            <w:bookmarkStart w:id="105" w:name="__Fieldmark__52_376394883"/>
            <w:bookmarkEnd w:id="105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sz w:val="4"/>
                <w:szCs w:val="4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6" w:name="__Fieldmark__53_376394883"/>
            <w:bookmarkStart w:id="107" w:name="__Fieldmark__53_376394883"/>
            <w:bookmarkEnd w:id="107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sz w:val="4"/>
                <w:szCs w:val="4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8" w:name="__Fieldmark__54_376394883"/>
            <w:bookmarkStart w:id="109" w:name="__Fieldmark__54_376394883"/>
            <w:bookmarkEnd w:id="109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sz w:val="4"/>
                <w:szCs w:val="4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0" w:name="__Fieldmark__55_376394883"/>
            <w:bookmarkStart w:id="111" w:name="__Fieldmark__55_376394883"/>
            <w:bookmarkEnd w:id="111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8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81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ojektové energetické hodnotenie bytovej budovy a sumarizácia tepelnotechnického posúdenia budovy a projektového energetického hodnotenia (vzor v prílohe)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zhotovené odborne spôsobilou osobou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, ktoré obsahuje najmä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9" w:leader="none"/>
                <w:tab w:val="left" w:pos="329" w:leader="none"/>
              </w:tabs>
              <w:overflowPunct w:val="false"/>
              <w:autoSpaceDE w:val="false"/>
              <w:spacing w:lineRule="auto" w:line="276"/>
              <w:ind w:left="363" w:hanging="284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očet primárnej energie pred realizáciou zateplenia a po zateplení v kWh/m².a s preukázateľnou úsporou primárnej energie min. 30% so zaradením budovy do energetickej triedy, bod č. 6 prílohy č. 28a)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9" w:leader="none"/>
                <w:tab w:val="left" w:pos="329" w:leader="none"/>
              </w:tabs>
              <w:overflowPunct w:val="false"/>
              <w:autoSpaceDE w:val="false"/>
              <w:spacing w:lineRule="auto" w:line="276"/>
              <w:ind w:left="363" w:hanging="284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ýpočet súčiniteľa prechodu tepla stav. konštrukcií, hygienické kritérium, kritérium minimálnej výmeny vzduchu, ktoré musia spĺňať požiadavky osobitného predpisu  (STN 73 0540-2:2012 Tepelná ochrana budov </w:t>
            </w: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vrátane zmien Z1:2016, Z2:2019 a STN 73 0540-3: 2012.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2" w:name="__Fieldmark__56_376394883"/>
            <w:bookmarkStart w:id="113" w:name="__Fieldmark__56_376394883"/>
            <w:bookmarkEnd w:id="11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4" w:name="__Fieldmark__57_376394883"/>
            <w:bookmarkStart w:id="115" w:name="__Fieldmark__57_376394883"/>
            <w:bookmarkEnd w:id="11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81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ojekt vyregulovania vykurovacej sústavy po zateplení. Pri individuálnom vykurovaní projektant potvrdí možnosť individuálnej regulácie vykurovania v byto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6" w:name="__Fieldmark__58_376394883"/>
            <w:bookmarkStart w:id="117" w:name="__Fieldmark__58_376394883"/>
            <w:bookmarkEnd w:id="11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8" w:name="__Fieldmark__59_376394883"/>
            <w:bookmarkStart w:id="119" w:name="__Fieldmark__59_376394883"/>
            <w:bookmarkEnd w:id="11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81" w:hanging="425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jadrenie projektanta, že na bytovom dome sa neprejavuje systémová porucha, resp. bola odstránená pred zateplením, alebo je súčasťou navrhnutého projektového rieš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0" w:name="__Fieldmark__60_376394883"/>
            <w:bookmarkStart w:id="121" w:name="__Fieldmark__60_376394883"/>
            <w:bookmarkEnd w:id="12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2" w:name="__Fieldmark__61_376394883"/>
            <w:bookmarkStart w:id="123" w:name="__Fieldmark__61_376394883"/>
            <w:bookmarkEnd w:id="12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1148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425" w:hanging="425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hlásenie autorizovaného inžiniera k spracovaniu projektovej dokumentácie ETICS na ETICS + výkresová dokumentácia, iba v prípade, ak sa bude realizovať zateplenie na existujúce zateplenie (vzor v 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4" w:name="__Fieldmark__62_376394883"/>
            <w:bookmarkStart w:id="125" w:name="__Fieldmark__62_376394883"/>
            <w:bookmarkEnd w:id="12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6" w:name="__Fieldmark__63_376394883"/>
            <w:bookmarkStart w:id="127" w:name="__Fieldmark__63_376394883"/>
            <w:bookmarkEnd w:id="12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11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9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Kolaudačné rozhodnutie preukazujúce, že BD bol daný do užívania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a) pri zatepľovaní bytového domu aspoň desať rokov pred podaním žiadosti, resp. iný doklad, ktorý preukazuje túto skutočnosť,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b) pri odstránení systémovej poruchy, že bytový dom bol daný do užívania pred 1. januárom 1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8" w:name="__Fieldmark__64_376394883"/>
            <w:bookmarkStart w:id="129" w:name="__Fieldmark__64_376394883"/>
            <w:bookmarkEnd w:id="12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30" w:name="__Fieldmark__65_376394883"/>
            <w:bookmarkStart w:id="131" w:name="__Fieldmark__65_376394883"/>
            <w:bookmarkEnd w:id="13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32" w:name="__Fieldmark__66_376394883"/>
            <w:bookmarkStart w:id="133" w:name="__Fieldmark__66_376394883"/>
            <w:bookmarkEnd w:id="13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34" w:name="__Fieldmark__67_376394883"/>
            <w:bookmarkStart w:id="135" w:name="__Fieldmark__67_376394883"/>
            <w:bookmarkEnd w:id="13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0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i realizácií obnoviteľného zdroja energie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tvrdenie výrobcu, alebo doklad výrobcu obsahujúci informácie preukazujúce splnenie podmienky životnosti. (Je možné nahradiť technickým listom výrobku.)</w:t>
            </w:r>
          </w:p>
          <w:p>
            <w:pPr>
              <w:pStyle w:val="Normal"/>
              <w:spacing w:lineRule="auto" w:line="276"/>
              <w:ind w:left="52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viď vysvetliv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36" w:name="__Fieldmark__68_376394883"/>
            <w:bookmarkStart w:id="137" w:name="__Fieldmark__68_376394883"/>
            <w:bookmarkEnd w:id="13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38" w:name="__Fieldmark__69_376394883"/>
            <w:bookmarkStart w:id="139" w:name="__Fieldmark__69_376394883"/>
            <w:bookmarkEnd w:id="13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1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i zatepľovaní a odstránení systémovej poruchy zateplením: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spacing w:lineRule="auto" w:line="276"/>
              <w:ind w:left="244" w:hanging="284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práva z inšpekcie vydaná akreditovaným inšpekčným orgánom pre zhotoviteľa na realizáciu tepelnoizolačného systému na vonkajšiu tepelnú ochranu stien (na stavbu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244" w:hanging="244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(Ak má zhotoviteľ správu z inšpekcie na iný tepelnoizolačný systém dokladuje aj licenciu vydanú akreditovaným inšpekčným orgánom pre zhotoviteľa na realizáciu tepelnoizolačného systému na vonkajšiu tepelnú ochranu stien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0" w:name="__Fieldmark__70_376394883"/>
            <w:bookmarkStart w:id="141" w:name="__Fieldmark__70_376394883"/>
            <w:bookmarkEnd w:id="14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2" w:name="__Fieldmark__71_376394883"/>
            <w:bookmarkStart w:id="143" w:name="__Fieldmark__71_376394883"/>
            <w:bookmarkEnd w:id="14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4" w:name="__Fieldmark__72_376394883"/>
            <w:bookmarkStart w:id="145" w:name="__Fieldmark__72_376394883"/>
            <w:bookmarkEnd w:id="14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6" w:name="__Fieldmark__73_376394883"/>
            <w:bookmarkStart w:id="147" w:name="__Fieldmark__73_376394883"/>
            <w:bookmarkEnd w:id="14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6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2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-44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i odstraňovaní systémových porúch bytového domu: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76"/>
              <w:ind w:left="249" w:hanging="249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odborný posudok preukazujúci existenciu systémovej poruchy bytového domu vypracovaný autorizovaným stavebným inžinier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8" w:name="__Fieldmark__74_376394883"/>
            <w:bookmarkStart w:id="149" w:name="__Fieldmark__74_376394883"/>
            <w:bookmarkEnd w:id="14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50" w:name="__Fieldmark__75_376394883"/>
            <w:bookmarkStart w:id="151" w:name="__Fieldmark__75_376394883"/>
            <w:bookmarkEnd w:id="15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6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76"/>
              <w:ind w:left="249" w:hanging="24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evidenčný list systémovej poruchy – podľa prílohy č. 3 zákona                   č. 443/2010 Z. z. v znení zákona č. 134/2013 Z. z. ( vzor k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52" w:name="__Fieldmark__76_376394883"/>
            <w:bookmarkStart w:id="153" w:name="__Fieldmark__76_376394883"/>
            <w:bookmarkEnd w:id="15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54" w:name="__Fieldmark__77_376394883"/>
            <w:bookmarkStart w:id="155" w:name="__Fieldmark__77_376394883"/>
            <w:bookmarkEnd w:id="15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6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237" w:hanging="23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c) vyhlásenie žiadateľa, že nie je možné uplatniť právo zo zodpovednosti za systémovú poruchu u zhotoviteľa stavby (pozri vzor k prílohe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56" w:name="__Fieldmark__78_376394883"/>
            <w:bookmarkStart w:id="157" w:name="__Fieldmark__78_376394883"/>
            <w:bookmarkEnd w:id="15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58" w:name="__Fieldmark__79_376394883"/>
            <w:bookmarkStart w:id="159" w:name="__Fieldmark__79_376394883"/>
            <w:bookmarkEnd w:id="15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6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237" w:hanging="237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) v prípade odstránenia systémovej poruchy zateplením sa predkladá projektové energetické hodnotenie stavebných konštrukcií obvodového plášťa bytového domu, ktoré je predmetom žiadosti o podporu zo ŠFRB (preukázanie rovnej alebo nižšej hodnoty súčiniteľa prechodu tepla, ako je požiadavka STN 73 0540 – 2:2012, Z1:2016 a Z2:201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0" w:name="__Fieldmark__80_376394883"/>
            <w:bookmarkStart w:id="161" w:name="__Fieldmark__80_376394883"/>
            <w:bookmarkEnd w:id="16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2" w:name="__Fieldmark__81_376394883"/>
            <w:bookmarkStart w:id="163" w:name="__Fieldmark__81_376394883"/>
            <w:bookmarkEnd w:id="16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3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-4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i zateplení a odstraňovaní systémových porúch bytového domu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fotokópia tlačiva žiadosti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zmluvy o poskytnutí dotácie na odstránenie systémových porúch BD, ak bola dotácia poskytnutá na práce zahrnuté v dokumentácii k žiadosti o ú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4" w:name="__Fieldmark__82_376394883"/>
            <w:bookmarkStart w:id="165" w:name="__Fieldmark__82_376394883"/>
            <w:bookmarkEnd w:id="16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6" w:name="__Fieldmark__83_376394883"/>
            <w:bookmarkStart w:id="167" w:name="__Fieldmark__83_376394883"/>
            <w:bookmarkEnd w:id="16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47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4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zmluva so zhotoviteľom stavby vrátane rozpočtu, príloh a všetkých jej dodatkov  (s konečnou  cenou v € vrátane DPH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8" w:name="__Fieldmark__84_376394883"/>
            <w:bookmarkStart w:id="169" w:name="__Fieldmark__84_376394883"/>
            <w:bookmarkEnd w:id="16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0" w:name="__Fieldmark__85_376394883"/>
            <w:bookmarkStart w:id="171" w:name="__Fieldmark__85_376394883"/>
            <w:bookmarkEnd w:id="171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 xml:space="preserve">písomné potvrdenie o zverejnení zmluvy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>(potvrdenie z CRZ, alebo z 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webového  sídla</w:t>
            </w:r>
            <w:r>
              <w:rPr>
                <w:rFonts w:cs="Arial" w:ascii="Arial" w:hAnsi="Arial"/>
                <w:sz w:val="20"/>
                <w:lang w:val="sk-SK"/>
              </w:rPr>
              <w:t xml:space="preserve"> ob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2" w:name="__Fieldmark__86_376394883"/>
            <w:bookmarkStart w:id="173" w:name="__Fieldmark__86_376394883"/>
            <w:bookmarkEnd w:id="17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4" w:name="__Fieldmark__87_376394883"/>
            <w:bookmarkStart w:id="175" w:name="__Fieldmark__87_376394883"/>
            <w:bookmarkEnd w:id="175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47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5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so zhotoviteľom projektovej dokumentácie vrátane príloh a všetkých jej dodatkov (iba ak je PD súčasťou preukazovaných obstarávacích náklad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6" w:name="__Fieldmark__88_376394883"/>
            <w:bookmarkStart w:id="177" w:name="__Fieldmark__88_376394883"/>
            <w:bookmarkEnd w:id="17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8" w:name="__Fieldmark__89_376394883"/>
            <w:bookmarkStart w:id="179" w:name="__Fieldmark__89_376394883"/>
            <w:bookmarkEnd w:id="179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>písomné potvrdenie o zverejnení zmluv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lang w:val="sk-SK"/>
              </w:rPr>
              <w:t>(potvrdenie z CRZ, alebo z 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webového  sídla</w:t>
            </w:r>
            <w:r>
              <w:rPr>
                <w:rFonts w:cs="Arial" w:ascii="Arial" w:hAnsi="Arial"/>
                <w:sz w:val="20"/>
                <w:lang w:val="sk-SK"/>
              </w:rPr>
              <w:t xml:space="preserve"> ob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0" w:name="__Fieldmark__90_376394883"/>
            <w:bookmarkStart w:id="181" w:name="__Fieldmark__90_376394883"/>
            <w:bookmarkEnd w:id="18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2" w:name="__Fieldmark__91_376394883"/>
            <w:bookmarkStart w:id="183" w:name="__Fieldmark__91_376394883"/>
            <w:bookmarkEnd w:id="183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47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6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overflowPunct w:val="false"/>
              <w:autoSpaceDE w:val="false"/>
              <w:spacing w:lineRule="auto" w:line="276"/>
              <w:ind w:left="0" w:hanging="0"/>
              <w:jc w:val="both"/>
              <w:rPr>
                <w:rFonts w:eastAsia="Calibri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na vypracovanie odborného posudku preukazujúceho existenciu systémovej poruchy bytového domu vrátane príloh a všetkých jej dodatkov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(ak je vypracovanie odborného posudku súčasťou preukazovaných obstarávacích náklad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4" w:name="__Fieldmark__92_376394883"/>
            <w:bookmarkStart w:id="185" w:name="__Fieldmark__92_376394883"/>
            <w:bookmarkEnd w:id="18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6" w:name="__Fieldmark__93_376394883"/>
            <w:bookmarkStart w:id="187" w:name="__Fieldmark__93_376394883"/>
            <w:bookmarkEnd w:id="187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písomné potvrdenie o zverejnení zmluvy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>(potvrdenie z CRZ, alebo z 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webového  sídla</w:t>
            </w:r>
            <w:r>
              <w:rPr>
                <w:rFonts w:cs="Arial" w:ascii="Arial" w:hAnsi="Arial"/>
                <w:sz w:val="20"/>
                <w:lang w:val="sk-SK"/>
              </w:rPr>
              <w:t xml:space="preserve"> ob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8" w:name="__Fieldmark__94_376394883"/>
            <w:bookmarkStart w:id="189" w:name="__Fieldmark__94_376394883"/>
            <w:bookmarkEnd w:id="18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0" w:name="__Fieldmark__95_376394883"/>
            <w:bookmarkStart w:id="191" w:name="__Fieldmark__95_376394883"/>
            <w:bookmarkEnd w:id="191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00" w:hRule="atLeast"/>
        </w:trPr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7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na vypracovanie projektového energetického hodnotenia bytovej budovy vrátane príloh a všetkých jej dodatkov (ak je vypracovanie energetického hodnotenia súčasťou preukazovaných obstarávacích náklad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2" w:name="__Fieldmark__96_376394883"/>
            <w:bookmarkStart w:id="193" w:name="__Fieldmark__96_376394883"/>
            <w:bookmarkEnd w:id="19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4" w:name="__Fieldmark__97_376394883"/>
            <w:bookmarkStart w:id="195" w:name="__Fieldmark__97_376394883"/>
            <w:bookmarkEnd w:id="195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 xml:space="preserve">písomné potvrdenie o zverejnení zmluvy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>(potvrdenie z CRZ, alebo z 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webového  sídla</w:t>
            </w:r>
            <w:r>
              <w:rPr>
                <w:rFonts w:cs="Arial" w:ascii="Arial" w:hAnsi="Arial"/>
                <w:sz w:val="20"/>
                <w:lang w:val="sk-SK"/>
              </w:rPr>
              <w:t xml:space="preserve"> ob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6" w:name="__Fieldmark__98_376394883"/>
            <w:bookmarkStart w:id="197" w:name="__Fieldmark__98_376394883"/>
            <w:bookmarkEnd w:id="19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8" w:name="__Fieldmark__99_376394883"/>
            <w:bookmarkStart w:id="199" w:name="__Fieldmark__99_376394883"/>
            <w:bookmarkEnd w:id="199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8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is z obchodného, resp. živnostenského registra zhotoviteľa (zhotoviteľov), preukazujúci odbornú spôsobilosť na vykonávanie prác, ktoré sú predmetom žiadost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0" w:name="__Fieldmark__100_376394883"/>
            <w:bookmarkStart w:id="201" w:name="__Fieldmark__100_376394883"/>
            <w:bookmarkEnd w:id="20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2" w:name="__Fieldmark__101_376394883"/>
            <w:bookmarkStart w:id="203" w:name="__Fieldmark__101_376394883"/>
            <w:bookmarkEnd w:id="20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5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9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i výmene alebo modernizácii výťahu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242" w:hanging="242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ojektová dokumentácia k výmene alebo modernizácii technickej časti výťahu (technická správa, pôdorys budovy s vyznačením vymieňaných výťahov, rez budovou) </w:t>
            </w: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alebo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242" w:hanging="2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ojektová dokumentácia k výmene alebo modernizácii výťahu a  k stavebným úpravám väčšieho rozsahu – pri zásahu do nosnej konštrukcie výťahovej šachty (technická správa, pôdorys budovy s vyznačením stavebných úprav a vymieňaných výťahov, rez budovou  a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statický posudok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). Pri stavebných úpravách  väčšieho rozsahu, ktoré súvisia s výmenou a modernizáciou výťahu sa predkladá aj stavebné povolenie/ohlásenie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81" w:leader="none"/>
                <w:tab w:val="left" w:pos="331" w:leader="none"/>
              </w:tabs>
              <w:overflowPunct w:val="false"/>
              <w:autoSpaceDE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oložkový rozpočet výťahu, v prípade ak nie je súčasťou zmluvy        </w:t>
            </w:r>
          </w:p>
          <w:p>
            <w:pPr>
              <w:pStyle w:val="Normal"/>
              <w:tabs>
                <w:tab w:val="clear" w:pos="709"/>
                <w:tab w:val="left" w:pos="331" w:leader="none"/>
              </w:tabs>
              <w:overflowPunct w:val="false"/>
              <w:autoSpaceDE w:val="false"/>
              <w:spacing w:lineRule="auto" w:line="276"/>
              <w:ind w:left="5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o dielo so zhotoviteľom stavby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4" w:name="__Fieldmark__102_376394883"/>
            <w:bookmarkStart w:id="205" w:name="__Fieldmark__102_376394883"/>
            <w:bookmarkEnd w:id="20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6" w:name="__Fieldmark__103_376394883"/>
            <w:bookmarkStart w:id="207" w:name="__Fieldmark__103_376394883"/>
            <w:bookmarkEnd w:id="20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8" w:name="__Fieldmark__104_376394883"/>
            <w:bookmarkStart w:id="209" w:name="__Fieldmark__104_376394883"/>
            <w:bookmarkEnd w:id="20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0" w:name="__Fieldmark__105_376394883"/>
            <w:bookmarkStart w:id="211" w:name="__Fieldmark__105_376394883"/>
            <w:bookmarkEnd w:id="21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2" w:name="__Fieldmark__106_376394883"/>
            <w:bookmarkStart w:id="213" w:name="__Fieldmark__106_376394883"/>
            <w:bookmarkEnd w:id="21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4" w:name="__Fieldmark__107_376394883"/>
            <w:bookmarkStart w:id="215" w:name="__Fieldmark__107_376394883"/>
            <w:bookmarkEnd w:id="21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0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 xml:space="preserve">Čestné vyhlásenie zhotoviteľa, že ide o výmenu alebo modernizáciu výťahu podľa § 11 ods. 1 zákona (vzor v prílohe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6" w:name="__Fieldmark__108_376394883"/>
            <w:bookmarkStart w:id="217" w:name="__Fieldmark__108_376394883"/>
            <w:bookmarkEnd w:id="21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8" w:name="__Fieldmark__109_376394883"/>
            <w:bookmarkStart w:id="219" w:name="__Fieldmark__109_376394883"/>
            <w:bookmarkEnd w:id="21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1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ávoplatné stavebné povolenie alebo rozhodnutie o povolení stavby na inštaláciu zariadenia na obnoviteľné zdroje energie alebo zariadenia na mechanické vetranie so systémom rekuperácie tepla (ak sa realizuje)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 odbornej spôsobilosti osoby – osvedčenie pre inštalatérov na inštaláciu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technického zariadenia podľa zákona č. 309/2009 Z. z. o podpore obnoviteľných zdrojov energie a vysoko účinnej kombinovanej výrob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0" w:name="__Fieldmark__110_376394883"/>
            <w:bookmarkStart w:id="221" w:name="__Fieldmark__110_376394883"/>
            <w:bookmarkEnd w:id="22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2" w:name="__Fieldmark__111_376394883"/>
            <w:bookmarkStart w:id="223" w:name="__Fieldmark__111_376394883"/>
            <w:bookmarkEnd w:id="22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4" w:name="__Fieldmark__112_376394883"/>
            <w:bookmarkStart w:id="225" w:name="__Fieldmark__112_376394883"/>
            <w:bookmarkEnd w:id="22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6" w:name="__Fieldmark__113_376394883"/>
            <w:bookmarkStart w:id="227" w:name="__Fieldmark__113_376394883"/>
            <w:bookmarkEnd w:id="22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. Preukázanie schopnosti platenia splátok úve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0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uznesenie obce / samosprávneho kraja o prijatí záväzku, že v rozpočte vyčlení finančné prostriedky na splácanie úveru zo ŠFR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8" w:name="__Fieldmark__114_376394883"/>
            <w:bookmarkStart w:id="229" w:name="__Fieldmark__114_376394883"/>
            <w:bookmarkEnd w:id="22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0" w:name="__Fieldmark__115_376394883"/>
            <w:bookmarkStart w:id="231" w:name="__Fieldmark__115_376394883"/>
            <w:bookmarkEnd w:id="23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B05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E. Návrh na zabezpečenie záväz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47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0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sk-SK"/>
              </w:rPr>
              <w:t>Nehnuteľnosťou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znalecký posudok na ocenenie nehnuteľností, ktorá je predmetom záložného práva, nie starší ako 3 mesiace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a zárove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2" w:name="__Fieldmark__116_376394883"/>
            <w:bookmarkStart w:id="233" w:name="__Fieldmark__116_376394883"/>
            <w:bookmarkEnd w:id="23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4" w:name="__Fieldmark__117_376394883"/>
            <w:bookmarkStart w:id="235" w:name="__Fieldmark__117_376394883"/>
            <w:bookmarkEnd w:id="23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5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výpis z listu vlastníctva k predmetu záložného práv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sz w:val="8"/>
                <w:szCs w:val="8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č. LV  ....................     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s. č. ......................      p. č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okres .....................     obec .....................      k.ú. ...................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6" w:name="__Fieldmark__118_376394883"/>
            <w:bookmarkStart w:id="237" w:name="__Fieldmark__118_376394883"/>
            <w:bookmarkEnd w:id="23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8" w:name="__Fieldmark__119_376394883"/>
            <w:bookmarkStart w:id="239" w:name="__Fieldmark__119_376394883"/>
            <w:bookmarkEnd w:id="23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7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1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sk-SK"/>
              </w:rPr>
              <w:t>Bankovou zárukou:</w:t>
            </w:r>
            <w:r>
              <w:rPr>
                <w:rFonts w:cs="Arial" w:ascii="Arial" w:hAnsi="Arial"/>
                <w:b/>
                <w:sz w:val="20"/>
                <w:u w:val="single"/>
                <w:lang w:val="sk-SK"/>
              </w:rPr>
              <w:t xml:space="preserve"> </w:t>
            </w:r>
          </w:p>
          <w:p>
            <w:pPr>
              <w:pStyle w:val="Zkladntext3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/>
              </w:rPr>
              <w:t>záväzný písomný prísľub banky o poskytnutí bankovej zár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0" w:name="__Fieldmark__120_376394883"/>
            <w:bookmarkStart w:id="241" w:name="__Fieldmark__120_376394883"/>
            <w:bookmarkEnd w:id="24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2" w:name="__Fieldmark__121_376394883"/>
            <w:bookmarkStart w:id="243" w:name="__Fieldmark__121_376394883"/>
            <w:bookmarkEnd w:id="24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F. Preukázanie splnenia podmienok podľa § 9 ods. 3 zák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6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0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na poistnom na sociálne poistenie po dobe splatnosti v Sociálnej poisťovni,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4" w:name="__Fieldmark__122_376394883"/>
            <w:bookmarkStart w:id="245" w:name="__Fieldmark__122_376394883"/>
            <w:bookmarkEnd w:id="24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6" w:name="__Fieldmark__123_376394883"/>
            <w:bookmarkStart w:id="247" w:name="__Fieldmark__123_376394883"/>
            <w:bookmarkEnd w:id="24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na poistnom na zdravotné poistenie po dobe splatnosti v zdravotných poisťovniach VšZP, UNION, a Dôvera,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8" w:name="__Fieldmark__124_376394883"/>
            <w:bookmarkStart w:id="249" w:name="__Fieldmark__124_376394883"/>
            <w:bookmarkEnd w:id="24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0" w:name="__Fieldmark__125_376394883"/>
            <w:bookmarkStart w:id="251" w:name="__Fieldmark__125_376394883"/>
            <w:bookmarkEnd w:id="25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voči daňovému úradu a colnému úradu,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2" w:name="__Fieldmark__126_376394883"/>
            <w:bookmarkStart w:id="253" w:name="__Fieldmark__126_376394883"/>
            <w:bookmarkEnd w:id="25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4" w:name="__Fieldmark__127_376394883"/>
            <w:bookmarkStart w:id="255" w:name="__Fieldmark__127_376394883"/>
            <w:bookmarkEnd w:id="25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ýpis z Centrálneho registra exekúcií  preukazujúci, že žiada-teľ nie je v exekúcii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</w:t>
            </w:r>
            <w:r>
              <w:rPr>
                <w:rFonts w:cs="Arial" w:ascii="Arial" w:hAnsi="Arial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k-SK"/>
              </w:rPr>
              <w:fldChar w:fldCharType="separate"/>
            </w:r>
            <w:bookmarkStart w:id="256" w:name="__Fieldmark__128_376394883"/>
            <w:bookmarkStart w:id="257" w:name="__Fieldmark__128_376394883"/>
            <w:bookmarkEnd w:id="257"/>
            <w:r/>
            <w:r>
              <w:rPr>
                <w:b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8" w:name="__Fieldmark__129_376394883"/>
            <w:bookmarkStart w:id="259" w:name="__Fieldmark__129_376394883"/>
            <w:bookmarkEnd w:id="25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B050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B050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 xml:space="preserve">G. Ďalšie doklad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80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 w:eastAsia="en-US"/>
              </w:rPr>
              <w:t>vyhlásenie žiadateľa pre účely posúdenia Štátnej pomoci / de minimis (pozri vzor prílohy)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60" w:name="__Fieldmark__130_376394883"/>
            <w:bookmarkStart w:id="261" w:name="__Fieldmark__130_376394883"/>
            <w:bookmarkEnd w:id="26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k-SK"/>
              </w:rPr>
              <w:fldChar w:fldCharType="separate"/>
            </w:r>
            <w:bookmarkStart w:id="262" w:name="__Fieldmark__131_376394883"/>
            <w:bookmarkStart w:id="263" w:name="__Fieldmark__131_376394883"/>
            <w:bookmarkEnd w:id="263"/>
            <w:r/>
            <w:r>
              <w:rPr>
                <w:b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81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oklad preukazujúci skutočnosť, že žiadosť sa predkladá v dôsledku riešenia následkov živelnej udalost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64" w:name="__Fieldmark__132_376394883"/>
            <w:bookmarkStart w:id="265" w:name="__Fieldmark__132_376394883"/>
            <w:bookmarkEnd w:id="26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k-SK"/>
              </w:rPr>
              <w:fldChar w:fldCharType="separate"/>
            </w:r>
            <w:bookmarkStart w:id="266" w:name="__Fieldmark__133_376394883"/>
            <w:bookmarkStart w:id="267" w:name="__Fieldmark__133_376394883"/>
            <w:bookmarkEnd w:id="267"/>
            <w:r/>
            <w:r>
              <w:rPr>
                <w:b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lang w:val="sk-SK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sk-SK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sk-SK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sk-SK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sk-SK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sz w:val="18"/>
          <w:szCs w:val="18"/>
          <w:u w:val="single"/>
          <w:lang w:val="sk-SK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sk-SK"/>
        </w:rPr>
        <w:t>Vysvetlivky k typu dokladu: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sz w:val="18"/>
          <w:szCs w:val="18"/>
          <w:u w:val="single"/>
          <w:lang w:val="sk-SK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1.          originál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cs="Arial" w:ascii="Arial" w:hAnsi="Arial"/>
          <w:sz w:val="18"/>
          <w:szCs w:val="18"/>
          <w:lang w:val="sk-SK"/>
        </w:rPr>
        <w:t xml:space="preserve">2.          originál alebo úradne osvedčená kópia alebo kópia, ktorej zhodu s originálom vyznačí zamestnanec               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  </w:t>
      </w:r>
      <w:r>
        <w:rPr>
          <w:rFonts w:cs="Arial" w:ascii="Arial" w:hAnsi="Arial"/>
          <w:sz w:val="18"/>
          <w:szCs w:val="18"/>
          <w:lang w:val="sk-SK"/>
        </w:rPr>
        <w:t>mestského  úradu v sídle okresu.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3.          doklad získaný z informačného systému verejnej správy - zamestnanec MÚ pri registrácii žiadosti do 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  </w:t>
      </w:r>
      <w:r>
        <w:rPr>
          <w:rFonts w:cs="Arial" w:ascii="Arial" w:hAnsi="Arial"/>
          <w:sz w:val="18"/>
          <w:szCs w:val="18"/>
          <w:lang w:val="sk-SK"/>
        </w:rPr>
        <w:t xml:space="preserve">systému EPŽ (elektronické podávanie žiadosti) overí, doplní správne údaje prípadne vyznačí správnosť 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  </w:t>
      </w:r>
      <w:r>
        <w:rPr>
          <w:rFonts w:cs="Arial" w:ascii="Arial" w:hAnsi="Arial"/>
          <w:sz w:val="18"/>
          <w:szCs w:val="18"/>
          <w:lang w:val="sk-SK"/>
        </w:rPr>
        <w:t xml:space="preserve">údajov a pripojí k žiadosti tento doklad ako jej elektronickú prílohu. 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4.          elektronický úradný doklad zo zaručenej konverzie, neoddeliteľne spojený s osvedčovacou doložkou.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cs="Arial" w:ascii="Arial" w:hAnsi="Arial"/>
          <w:sz w:val="18"/>
          <w:szCs w:val="18"/>
          <w:lang w:val="sk-SK"/>
        </w:rPr>
        <w:t xml:space="preserve">5.          pracovník MÚ potvrdí krížikom, že uvedené prílohy sú súčasťou žiadosti. 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6.          kontrola dokladov povereným zamestnancom ŠFRB.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7.          správne označte krížikom.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696"/>
      </w:tblGrid>
      <w:tr>
        <w:trPr>
          <w:trHeight w:val="11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Meno pracovníka, ktorý žiadosť overil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(zamestnanec mestského úradu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3707"/>
      </w:tblGrid>
      <w:tr>
        <w:trPr>
          <w:trHeight w:val="1202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Meno zamestnanca ŠFRB, ktorý kontrolu vykonal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928"/>
        <w:gridCol w:w="1100"/>
        <w:gridCol w:w="1799"/>
      </w:tblGrid>
      <w:tr>
        <w:trPr>
          <w:trHeight w:val="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sk-SK"/>
              </w:rPr>
              <w:t>Typ obnovy bytovej budo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Lehota splatnost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% z 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Úroková sadzba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Maximálny limit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*</w:t>
            </w:r>
          </w:p>
        </w:tc>
      </w:tr>
      <w:tr>
        <w:trPr>
          <w:trHeight w:val="3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Zateplenie bytového domu (budova daná do užívania min. 10 rokov pred podaním žiados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1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240/m2  PP bytu</w:t>
            </w:r>
          </w:p>
        </w:tc>
      </w:tr>
      <w:tr>
        <w:trPr>
          <w:trHeight w:val="3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Odstránenie systémovej poruchy BD (budova daná do užívania pred 1. 1. 199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1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140/m2  PP bytu</w:t>
            </w:r>
          </w:p>
        </w:tc>
      </w:tr>
      <w:tr>
        <w:trPr>
          <w:trHeight w:val="3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Výmena výťa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1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80 000 €/ výťah</w:t>
            </w:r>
          </w:p>
        </w:tc>
      </w:tr>
      <w:tr>
        <w:trPr>
          <w:trHeight w:val="3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Modernizácia výťa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1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50 000 €/ výťah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Výmena spoločných rozvodov plynu, elektriny, kanalizácie, vody, vzduchotechniky a tepla v bytovom d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1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140/m2  PP bytu</w:t>
            </w:r>
          </w:p>
        </w:tc>
      </w:tr>
      <w:tr>
        <w:trPr>
          <w:trHeight w:val="3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Vybudovanie bezbariérového prístupu do bytov v bytovom dome (možnosť vybudovania nového výťah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1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190/m2  PP bytu</w:t>
            </w:r>
          </w:p>
        </w:tc>
      </w:tr>
      <w:tr>
        <w:trPr>
          <w:trHeight w:val="1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Realizácia obnoviteľného zdroja energ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1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100/m2  PP bytu</w:t>
            </w:r>
          </w:p>
        </w:tc>
      </w:tr>
      <w:tr>
        <w:trPr>
          <w:trHeight w:val="3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Iná modernizácia bytového do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3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130/m2  PP bytu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18"/>
          <w:szCs w:val="18"/>
          <w:lang w:val="sk-SK"/>
        </w:rPr>
      </w:pPr>
      <w:r>
        <w:rPr>
          <w:rFonts w:eastAsia="Calibri" w:cs="Arial" w:ascii="Arial" w:hAnsi="Arial"/>
          <w:sz w:val="18"/>
          <w:szCs w:val="18"/>
          <w:lang w:val="sk-SK"/>
        </w:rPr>
        <w:t>ON - obstarávací náklad v €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18"/>
          <w:szCs w:val="18"/>
          <w:lang w:val="sk-SK"/>
        </w:rPr>
      </w:pPr>
      <w:r>
        <w:rPr>
          <w:rFonts w:eastAsia="Calibri" w:cs="Arial" w:ascii="Arial" w:hAnsi="Arial"/>
          <w:sz w:val="18"/>
          <w:szCs w:val="18"/>
          <w:lang w:val="sk-SK"/>
        </w:rPr>
        <w:t>PP - podlahová plocha bytu/bytov v m2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Calibri" w:cs="Arial" w:ascii="Arial" w:hAnsi="Arial"/>
          <w:sz w:val="18"/>
          <w:szCs w:val="18"/>
          <w:lang w:val="sk-SK"/>
        </w:rPr>
        <w:t>*Limit platný od 01.01.2024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Vysvetlivky k prílohám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12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eastAsia="Arial"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>IDENTIFIKAČNÉ ÚDAJE ŽIADATEĽA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V prípade, že žiadateľ udeľuje plnomocenstvo splnomocnencovi na podanie žiadosti      o poskytnutie podpory, musí sa jednať o plnomocenstvo na všetky právne úkony týkajúce sa podania žiadosti o poskytnutie podpory zo ŠFRB v zmysle zákona č. 150/2013 Z.z. o ŠFRB v znení neskorších predpisov a nie o generálne plnomocenstvo na všetky právne úkony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Príloha 2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Výpis z uznesenia príslušného zastupiteľstva musí obsahovať najmä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údaje o účele, na ktorý sa podpora požaduje</w:t>
      </w:r>
      <w:r>
        <w:rPr>
          <w:rFonts w:cs="Arial" w:ascii="Arial" w:hAnsi="Arial"/>
          <w:sz w:val="20"/>
          <w:szCs w:val="20"/>
          <w:lang w:val="sk-SK"/>
        </w:rPr>
        <w:t xml:space="preserve"> – obnova bytového domu - uviesť rozsah prác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súhlas s investičným zámerom obce/ samosprávneho kraja realizovať obnovu bytového domu,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    </w:t>
      </w:r>
      <w:r>
        <w:rPr>
          <w:rFonts w:cs="Arial" w:ascii="Arial" w:hAnsi="Arial"/>
          <w:sz w:val="20"/>
          <w:szCs w:val="20"/>
          <w:lang w:val="sk-SK"/>
        </w:rPr>
        <w:t>uviesť konkrétny rozsah obnovy, údaje zo stavebného povolenia (č. stavebného povolenia, názov stavby, počet b .j.) a listu vlastníctva (č. LV, kat. územie, par. č. pozemku), podľa PD (meno projektanta), schválenie zhotoviteľa a výšky obstarávacej ceny,</w:t>
      </w:r>
    </w:p>
    <w:p>
      <w:pPr>
        <w:pStyle w:val="Normal"/>
        <w:numPr>
          <w:ilvl w:val="0"/>
          <w:numId w:val="17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súhlas so spôsobom financovania obnovy bytového domu</w:t>
      </w:r>
      <w:r>
        <w:rPr>
          <w:rFonts w:cs="Arial" w:ascii="Arial" w:hAnsi="Arial"/>
          <w:sz w:val="20"/>
          <w:szCs w:val="20"/>
          <w:lang w:val="sk-SK"/>
        </w:rPr>
        <w:t xml:space="preserve"> prostredníctvom úveru s uvedením výšky požadovaného úveru zo ŠFRB a výšky vlastných finančných zdrojov, </w:t>
      </w:r>
    </w:p>
    <w:p>
      <w:pPr>
        <w:pStyle w:val="Normal"/>
        <w:numPr>
          <w:ilvl w:val="0"/>
          <w:numId w:val="17"/>
        </w:numPr>
        <w:spacing w:lineRule="auto" w:line="276"/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súhlas s dobou splácania úveru,</w:t>
      </w:r>
    </w:p>
    <w:p>
      <w:pPr>
        <w:pStyle w:val="Normal"/>
        <w:numPr>
          <w:ilvl w:val="0"/>
          <w:numId w:val="17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i/>
          <w:sz w:val="20"/>
          <w:u w:val="single"/>
          <w:lang w:val="sk-SK"/>
        </w:rPr>
        <w:t>súhlas s predložením žiadosti</w:t>
      </w:r>
      <w:r>
        <w:rPr>
          <w:rFonts w:cs="Arial" w:ascii="Arial" w:hAnsi="Arial"/>
          <w:sz w:val="20"/>
          <w:lang w:val="sk-SK"/>
        </w:rPr>
        <w:t xml:space="preserve"> o úver zo ŠFRB, </w:t>
      </w:r>
    </w:p>
    <w:p>
      <w:pPr>
        <w:pStyle w:val="Normal"/>
        <w:numPr>
          <w:ilvl w:val="0"/>
          <w:numId w:val="17"/>
        </w:numPr>
        <w:spacing w:lineRule="auto" w:line="276"/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návrh na zabezpečenia záväzku a súhlas s formou zabezpečenia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nehnuteľnosťou</w:t>
      </w:r>
      <w:r>
        <w:rPr>
          <w:rFonts w:cs="Arial" w:ascii="Arial" w:hAnsi="Arial"/>
          <w:sz w:val="20"/>
          <w:szCs w:val="20"/>
          <w:lang w:val="sk-SK"/>
        </w:rPr>
        <w:t xml:space="preserve"> - špecifikovať všetky zakladané nehnuteľnosti – pod zakladanými nehnuteľnosťami sa rozumie stavba a pozemok, na ktorom je stavba postavená a priľahlé pozemky zabezpečujúce prístup k verejnej komunikácii, alebo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ijatím bankovej záruky</w:t>
      </w:r>
      <w:r>
        <w:rPr>
          <w:rFonts w:cs="Arial" w:ascii="Arial" w:hAnsi="Arial"/>
          <w:sz w:val="20"/>
          <w:szCs w:val="20"/>
          <w:lang w:val="sk-SK"/>
        </w:rPr>
        <w:t xml:space="preserve"> v súvislosti s realizáciou stavby,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  <w:b/>
          <w:sz w:val="20"/>
          <w:szCs w:val="20"/>
          <w:lang w:val="sk-SK"/>
        </w:rPr>
        <w:t>B.  NÁVRH VÝŠKY PODPORY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ríloha 10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Návrh výšky podpory sa vypočíta podľa prílohy č.10 – viď. tabuľka pre výpočet výšky úveru a úroku. Žiadateľ vyplní požadované hodnoty v podfarbených bunkách. Maximálna výška úveru a úrok budú vypočítané automaticky</w:t>
      </w:r>
      <w:r>
        <w:rPr>
          <w:rFonts w:cs="Arial" w:ascii="Arial" w:hAnsi="Arial"/>
          <w:color w:val="00B050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(suma úveru sa zaokrúhľuje na celé desiatky eur smerom nadol). 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C. ÚDAJE O STAVBE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ríloha 20 – 22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Ku dňu podania žiadosti predložiť právoplatné stavebné povolenie alebo rozhodnutie o povolení stavby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Dokladajú sa aj všetky rozhodnutia stavebného úradu o zmenách stavby pred dokončením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Stavebné povolenie ani ohlásenie stavebnému úradu sa nepredkladá, ak sa jedná o realizáciu udržiavacích prác v zmysle §139b, bod 15 zákona č. 50/1976 Zb. v znení neskorších predpisov (Stavebný zákon). </w:t>
      </w:r>
      <w:r>
        <w:rPr>
          <w:rFonts w:cs="Arial" w:ascii="Arial" w:hAnsi="Arial"/>
          <w:bCs/>
          <w:sz w:val="20"/>
          <w:szCs w:val="20"/>
          <w:lang w:val="sk-SK"/>
        </w:rPr>
        <w:t>Pri udržiavacích prácach, ktoré by mohli ovplyvniť stabilitu stavby, požiarnu bezpečnosť stavby, jej vzhľad alebo životné prostredie a pri všetkých udržiavacích prácach na stavbe, ktorá je kultúrnou pamiatkou sa vyžaduje ohlásenie stavby podľa §55 ods. 2 písm. d) stavebného zákona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Ak sú súčasťou žiadosti </w:t>
      </w:r>
      <w:r>
        <w:rPr>
          <w:rFonts w:cs="Arial" w:ascii="Arial" w:hAnsi="Arial"/>
          <w:b/>
          <w:sz w:val="20"/>
          <w:szCs w:val="20"/>
          <w:lang w:val="sk-SK"/>
        </w:rPr>
        <w:t>obnoviteľné zdroje energie</w:t>
      </w:r>
      <w:r>
        <w:rPr>
          <w:rFonts w:cs="Arial" w:ascii="Arial" w:hAnsi="Arial"/>
          <w:sz w:val="20"/>
          <w:szCs w:val="20"/>
          <w:lang w:val="sk-SK"/>
        </w:rPr>
        <w:t xml:space="preserve"> (solárne tepelné kolektory (fototermické panely), fotovoltické panely a tepelné čerpadlá) alebo </w:t>
      </w:r>
      <w:r>
        <w:rPr>
          <w:rFonts w:cs="Arial" w:ascii="Arial" w:hAnsi="Arial"/>
          <w:b/>
          <w:sz w:val="20"/>
          <w:szCs w:val="20"/>
          <w:lang w:val="sk-SK"/>
        </w:rPr>
        <w:t>zariadenie na mechanické vetranie so systémom rekuperácie tepla</w:t>
      </w:r>
      <w:r>
        <w:rPr>
          <w:rFonts w:cs="Arial" w:ascii="Arial" w:hAnsi="Arial"/>
          <w:sz w:val="20"/>
          <w:szCs w:val="20"/>
          <w:lang w:val="sk-SK"/>
        </w:rPr>
        <w:t xml:space="preserve"> pre vlastnú spotrebu energie bytovej budovy, je potrebné predložiť k žiadosti </w:t>
      </w:r>
      <w:r>
        <w:rPr>
          <w:rFonts w:cs="Arial" w:ascii="Arial" w:hAnsi="Arial"/>
          <w:b/>
          <w:sz w:val="20"/>
          <w:szCs w:val="20"/>
          <w:lang w:val="sk-SK"/>
        </w:rPr>
        <w:t>stavebné povoleni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>alebo rozhodnutie o povolení stavby</w:t>
      </w:r>
      <w:r>
        <w:rPr>
          <w:rFonts w:cs="Arial" w:ascii="Arial" w:hAnsi="Arial"/>
          <w:sz w:val="20"/>
          <w:szCs w:val="20"/>
          <w:lang w:val="sk-SK"/>
        </w:rPr>
        <w:t xml:space="preserve"> na inštaláciu uvedených zariadení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Upozorňujeme, že zariadenie na rekuperáciu tepla z odpadovej vody a vetracieho vzduchu nie je obnoviteľným zdrojom energie v zmysle § 6 ods. 4 písm. d) a ods. 10 zákona. Budovanie uvedeného zariadenia je možné financovať v účele „Iná modernizácia“.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eastAsia="Calibri" w:cs="Arial"/>
          <w:sz w:val="20"/>
          <w:lang w:val="sk-SK"/>
        </w:rPr>
      </w:pPr>
      <w:r>
        <w:rPr>
          <w:rFonts w:eastAsia="Calibri" w:cs="Arial" w:ascii="Arial" w:hAnsi="Arial"/>
          <w:sz w:val="20"/>
          <w:lang w:val="sk-SK"/>
        </w:rPr>
        <w:t>V prípade potreby stavebných úprav väčšieho rozsahu pri výmene alebo modernizácii výťahu sa predkladá  právoplatné stavebné povolenie</w:t>
      </w:r>
      <w:r>
        <w:rPr>
          <w:rFonts w:cs="Arial" w:ascii="Arial" w:hAnsi="Arial"/>
          <w:sz w:val="20"/>
          <w:lang w:val="sk-SK"/>
        </w:rPr>
        <w:t xml:space="preserve"> alebo rozhodnutie o povolení stavby</w:t>
      </w:r>
      <w:r>
        <w:rPr>
          <w:rFonts w:eastAsia="Calibri" w:cs="Arial" w:ascii="Arial" w:hAnsi="Arial"/>
          <w:sz w:val="20"/>
          <w:lang w:val="sk-SK"/>
        </w:rPr>
        <w:t>/ohlásenie a oznámenie stavebného úrad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Upozornenie:</w:t>
      </w:r>
      <w:r>
        <w:rPr>
          <w:rFonts w:cs="Arial" w:ascii="Arial" w:hAnsi="Arial"/>
          <w:i/>
          <w:sz w:val="20"/>
          <w:szCs w:val="20"/>
          <w:lang w:val="sk-SK"/>
        </w:rPr>
        <w:t xml:space="preserve"> V prípade, že k dátumu podania žiadosti v zmysle dokladovaného stavebného povolenia skončila resp. končí jeho platnosť (ak sa so stavbou nezačalo do 2 rokov odo dňa nadobudnutia právoplatnosti) je potrebné doložiť súhlas stavebného úradu s predĺžením platnosti stavebného povolenia  resp. preukázať, že so stavbou sa už začal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26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Doklad o obstarávacom náklade</w:t>
      </w:r>
      <w:r>
        <w:rPr>
          <w:rFonts w:cs="Arial" w:ascii="Arial" w:hAnsi="Arial"/>
          <w:sz w:val="20"/>
          <w:szCs w:val="20"/>
          <w:lang w:val="sk-SK"/>
        </w:rPr>
        <w:t xml:space="preserve"> obsahuje kompletný položkový </w:t>
      </w:r>
      <w:r>
        <w:rPr>
          <w:rFonts w:cs="Arial" w:ascii="Arial" w:hAnsi="Arial"/>
          <w:b/>
          <w:sz w:val="20"/>
          <w:szCs w:val="20"/>
          <w:lang w:val="sk-SK"/>
        </w:rPr>
        <w:t>rozpočet stavby</w:t>
      </w:r>
      <w:r>
        <w:rPr>
          <w:rFonts w:cs="Arial" w:ascii="Arial" w:hAnsi="Arial"/>
          <w:sz w:val="20"/>
          <w:szCs w:val="20"/>
          <w:lang w:val="sk-SK"/>
        </w:rPr>
        <w:t xml:space="preserve"> vrátane ceny s DPH,  r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ozčlenený podľa účelov obnovy. Musí obsahovať </w:t>
      </w:r>
      <w:r>
        <w:rPr>
          <w:rFonts w:cs="Arial" w:ascii="Arial" w:hAnsi="Arial"/>
          <w:sz w:val="20"/>
          <w:szCs w:val="20"/>
          <w:lang w:val="sk-SK"/>
        </w:rPr>
        <w:t>súhrnný krycí list, rekapituláciu objektov stavby, krycie listy rozpočtových kapitol a podrobné rozpočtové položky. Krycie listy rozpočtu musia mať dátum vyhotovenia a potvrdenie zhotoviteľa stavby a objednávateľa (pečiatka a podpis)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Poznámka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  <w:lang w:val="sk-SK"/>
        </w:rPr>
      </w:pPr>
      <w:r>
        <w:rPr>
          <w:rFonts w:eastAsia="Arial" w:cs="Arial" w:ascii="Arial" w:hAnsi="Arial"/>
          <w:i/>
          <w:sz w:val="20"/>
          <w:szCs w:val="20"/>
          <w:lang w:val="sk-SK"/>
        </w:rPr>
        <w:t xml:space="preserve"> </w:t>
      </w:r>
      <w:r>
        <w:rPr>
          <w:rFonts w:cs="Arial" w:ascii="Arial" w:hAnsi="Arial"/>
          <w:i/>
          <w:sz w:val="20"/>
          <w:szCs w:val="20"/>
          <w:lang w:val="sk-SK"/>
        </w:rPr>
        <w:t>Ak je rozpočet neoddeliteľnou súčasťou zmluvy o dielo, s ktorou je neoddeliteľne spojený do jedného dokumentu, túto prílohu nahrádza príloha č. 34.</w:t>
      </w:r>
    </w:p>
    <w:p>
      <w:pPr>
        <w:pStyle w:val="Normal"/>
        <w:spacing w:lineRule="auto" w:line="276" w:before="120" w:after="0"/>
        <w:ind w:left="709" w:hanging="709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Obstarávací náklad zahŕňa: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Pri modernizácii bytového domu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(výťahy, rozvody, bezbariérový prístup, obnoviteľné zdroje energie</w:t>
      </w:r>
      <w:r>
        <w:rPr>
          <w:rFonts w:cs="Arial" w:ascii="Arial" w:hAnsi="Arial"/>
          <w:sz w:val="20"/>
          <w:szCs w:val="20"/>
          <w:lang w:val="sk-SK"/>
        </w:rPr>
        <w:t>,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iná modernizácia):</w:t>
        <w:tab/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cenu za zhotovenie stavby v € vrátane DPH, 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vypracovanie projektovej dokumentácie, ak je doložená zmluvou s projektantom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alebo cena môže byť aj súčasťou rozpočtu stavby v Zmluve o dielo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i výmene spoločných rozvodov je možné započítať aj cenu za realizáciu vodozádržných opatrení a vybudovanie vonkajších tieniacich prvkov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trike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pri obnoviteľných zdrojoch energie - cenu za </w:t>
      </w:r>
      <w:r>
        <w:rPr>
          <w:rFonts w:cs="Arial" w:ascii="Arial" w:hAnsi="Arial"/>
          <w:sz w:val="20"/>
          <w:szCs w:val="20"/>
          <w:lang w:val="sk-SK"/>
        </w:rPr>
        <w:t xml:space="preserve">vybudovanie technického zariadenia energie </w:t>
      </w:r>
      <w:r>
        <w:rPr>
          <w:rFonts w:eastAsia="Calibri" w:cs="Arial" w:ascii="Arial" w:hAnsi="Arial"/>
          <w:sz w:val="20"/>
          <w:szCs w:val="20"/>
          <w:lang w:val="sk-SK"/>
        </w:rPr>
        <w:t>(</w:t>
      </w:r>
      <w:r>
        <w:rPr>
          <w:rFonts w:cs="Arial" w:ascii="Arial" w:hAnsi="Arial"/>
          <w:iCs/>
          <w:sz w:val="20"/>
          <w:szCs w:val="20"/>
          <w:lang w:val="sk-SK" w:eastAsia="sk-SK"/>
        </w:rPr>
        <w:t>slnečné tepelné kolektory, fotovoltické panely a tepelné čerpadlá</w:t>
      </w:r>
      <w:r>
        <w:rPr>
          <w:rFonts w:eastAsia="Calibri" w:cs="Arial" w:ascii="Arial" w:hAnsi="Arial"/>
          <w:sz w:val="20"/>
          <w:szCs w:val="20"/>
          <w:lang w:val="sk-SK"/>
        </w:rPr>
        <w:t>)</w:t>
      </w:r>
      <w:r>
        <w:rPr>
          <w:rFonts w:cs="Arial" w:ascii="Arial" w:hAnsi="Arial"/>
          <w:sz w:val="20"/>
          <w:szCs w:val="20"/>
          <w:lang w:val="sk-SK"/>
        </w:rPr>
        <w:t xml:space="preserve"> na využívanie obnoviteľných zdrojov alebo zariadenia na mechanické vetranie so systémom rekuperácie tepla pre vlastnú spotrebu bytovej budovy,</w:t>
      </w:r>
      <w:r>
        <w:rPr>
          <w:rFonts w:cs="Arial" w:ascii="Arial" w:hAnsi="Arial"/>
          <w:strike/>
          <w:sz w:val="20"/>
          <w:szCs w:val="20"/>
          <w:lang w:val="sk-SK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ostredníctvom podpory poskytovanej zo ŠFRB </w:t>
      </w:r>
      <w:r>
        <w:rPr>
          <w:rFonts w:cs="Arial" w:ascii="Arial" w:hAnsi="Arial"/>
          <w:b/>
          <w:bCs/>
          <w:sz w:val="20"/>
          <w:szCs w:val="20"/>
          <w:lang w:val="sk-SK"/>
        </w:rPr>
        <w:t>nie je možné financovať obstarávacie náklady, ktoré sa týkajú obstarania kotlov na fosílne palivá vrátane ich inštalácie, ako aj zapojenia do plynárenskej siete v prípade plynových kotlov. Zároveň nie je možné financovať výmenu kotla na fosílne palivá za iný kotol na fosílne palivá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Je možné z podpory zo ŠFRB financovať len modernizáciu kotla na fosílne palivá nainštalovaného už pred podaním žiadosti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</w:tabs>
        <w:spacing w:lineRule="auto" w:line="276"/>
        <w:ind w:left="1080" w:hanging="108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i odstránení systémových porúch bytového domu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cenu za zhotovenie stavby vrátane DPH,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vypracovanie projektovej dokumentácie, za odborný posudok preukazujúci existenciu systémovej poruchy, ak je doložená zmluvou s projektantom alebo cena môže byť aj súčasťou rozpočtu stavby v Zmluve o dielo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i zatepľovaní bytovej budovy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cenu za zhotovenie zateplenia a súvisiacich stavebných úprav bytového domu pozostávajúcich najmä z obnovy vystupujúcich častí stavby (lodžia, balkón, prekrytie vstupu, strojovňa výťahu), zateplenie konštrukcií medzi vykurovaným a nevykurovaným priestorom, výmena otvorových výplní, stavebné úpravy vstupov a schodiskových priestorov, cenu za realizáciu vodozádržných opatrení a za vybudovanie vonkajších tieniacich prvkov v € vrátane DPH. 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Do obstarávacej ceny je možné ďalej započítať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vypracovanie projektovej dokumentácie, ak je doložená zmluvou s projektantom alebo cena môže byť aj súčasťou rozpočtu stavby v Zmluve o dielo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vypracovanie projektového energetického hodnotenia bytovej budovy, ak je doložená zmluvou s projektantom alebo cena môže byť aj súčasťou rozpočtu stavby v Zmluve o dielo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projekt hydraulického vyregulovania vykurovacej sústavy po zateplení, ak je doložená zmluvou s projektantom alebo cena môže byť aj súčasťou rozpočtu stavby v Zmluve o dielo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  <w:tab w:val="left" w:pos="1276" w:leader="none"/>
        </w:tabs>
        <w:spacing w:lineRule="auto" w:line="276" w:before="120" w:after="0"/>
        <w:ind w:left="142" w:hanging="0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Pri realizácii jednotlivých častí obnovy</w:t>
      </w:r>
    </w:p>
    <w:p>
      <w:pPr>
        <w:pStyle w:val="Normal"/>
        <w:numPr>
          <w:ilvl w:val="0"/>
          <w:numId w:val="14"/>
        </w:numPr>
        <w:spacing w:lineRule="auto" w:line="276" w:before="120" w:after="0"/>
        <w:jc w:val="both"/>
        <w:rPr>
          <w:rFonts w:ascii="Arial" w:hAnsi="Arial" w:cs="Arial"/>
          <w:strike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yvolané náklady môžu byť súčasťou obstarávacej ceny za podmienky, že bezprostredne a odôvodniteľne súvisia s niektorou vyššie popísanou časťou obnovy bytového domu. Tieto  náklady sa považujú za oprávnené náklady. Sú to najmä náklady spojené so stavebnými prácam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demontáž a montáž existujúceho bleskozvodu,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</w:t>
      </w:r>
      <w:r>
        <w:rPr>
          <w:rFonts w:cs="Arial" w:ascii="Arial" w:hAnsi="Arial"/>
          <w:sz w:val="20"/>
          <w:szCs w:val="20"/>
          <w:lang w:val="sk-SK"/>
        </w:rPr>
        <w:t>- demontáž a montáž parapetných dosiek, sušiakov a satelitov,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</w:t>
      </w:r>
      <w:r>
        <w:rPr>
          <w:rFonts w:cs="Arial" w:ascii="Arial" w:hAnsi="Arial"/>
          <w:sz w:val="20"/>
          <w:szCs w:val="20"/>
          <w:lang w:val="sk-SK"/>
        </w:rPr>
        <w:t>- prestavba okapového chodníka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prestavba strechy – šikmá strecha krov a krytina a pod.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odstránenie balkónových dosiek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kotvenie balkónových dosiek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demontáž a montáž nového zábradlia na lodžiách a balkónoch,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demontáž a montáž zasklenia balkónových výplní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opravy a výmena nepodstatných stavebných konštrukcií v spoločných priestoroch, napr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</w:t>
      </w:r>
      <w:r>
        <w:rPr>
          <w:rFonts w:cs="Arial" w:ascii="Arial" w:hAnsi="Arial"/>
          <w:sz w:val="20"/>
          <w:szCs w:val="20"/>
          <w:lang w:val="sk-SK"/>
        </w:rPr>
        <w:t xml:space="preserve">vnútorné priečky a podhľady, omietky, obklady stien a podláh,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sanácia vlhkého muriva, oprava schodiskových stupňov, výmena schodiskového zábradlia,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vodozádržných opatrení a vybudovanie vonkajších tieniacich prvkov,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maliarske a natieračské prác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i/>
          <w:i/>
          <w:sz w:val="20"/>
          <w:u w:val="single"/>
          <w:lang w:val="sk-SK"/>
        </w:rPr>
      </w:pPr>
      <w:r>
        <w:rPr>
          <w:rFonts w:cs="Arial" w:ascii="Arial" w:hAnsi="Arial"/>
          <w:i/>
          <w:sz w:val="20"/>
          <w:u w:val="single"/>
          <w:lang w:val="sk-SK"/>
        </w:rPr>
        <w:t>Poznámka:</w:t>
      </w:r>
    </w:p>
    <w:p>
      <w:pPr>
        <w:pStyle w:val="Zkladntext2"/>
        <w:overflowPunct w:val="true"/>
        <w:autoSpaceDE w:val="true"/>
        <w:spacing w:lineRule="auto" w:line="276"/>
        <w:rPr/>
      </w:pPr>
      <w:r>
        <w:rPr>
          <w:rFonts w:cs="Arial" w:ascii="Arial" w:hAnsi="Arial"/>
          <w:i/>
          <w:sz w:val="20"/>
          <w:lang w:val="sk-SK"/>
        </w:rPr>
        <w:t xml:space="preserve">Náklady na obnovu, ktorá nie je v súlade so zákonom o ŠFRB, ale je súčasťou technického riešenia obnovy bytového domu ako celku, sa považujú za neoprávnené náklady, ktoré sa v rozpočte uvedú v samostatnej kapitole – „mimo ŠFRB.“ Neoprávneným nákladom je napr. </w:t>
      </w:r>
      <w:r>
        <w:rPr>
          <w:rFonts w:eastAsia="Calibri" w:cs="Arial" w:ascii="Arial" w:hAnsi="Arial"/>
          <w:i/>
          <w:sz w:val="20"/>
          <w:lang w:val="sk-SK"/>
        </w:rPr>
        <w:t xml:space="preserve">zateplenie nebytových priestorov (s výnimkou garáž a garážových stojísk, ktoré sú súčasťou bytového domu), výmena otvorových konštrukcií na nebytových priestoroch, prístupová komunikácia, inžinierska činnosť,, nepredvídané práce, nešpecifikované práce a pod. 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eastAsia="Calibri" w:cs="Arial"/>
          <w:i/>
          <w:i/>
          <w:sz w:val="20"/>
          <w:lang w:val="sk-SK"/>
        </w:rPr>
      </w:pPr>
      <w:r>
        <w:rPr>
          <w:rFonts w:eastAsia="Calibri" w:cs="Arial" w:ascii="Arial" w:hAnsi="Arial"/>
          <w:i/>
          <w:sz w:val="20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u w:val="single"/>
          <w:lang w:val="sk-SK"/>
        </w:rPr>
        <w:t>Upozornenie</w:t>
      </w:r>
      <w:r>
        <w:rPr>
          <w:rFonts w:cs="Arial" w:ascii="Arial" w:hAnsi="Arial"/>
          <w:i/>
          <w:color w:val="000000"/>
          <w:sz w:val="20"/>
          <w:szCs w:val="20"/>
          <w:lang w:val="sk-SK"/>
        </w:rPr>
        <w:t>:</w:t>
      </w:r>
      <w:r>
        <w:rPr>
          <w:rFonts w:cs="Arial" w:ascii="Arial" w:hAnsi="Arial"/>
          <w:i/>
          <w:color w:val="00B050"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  <w:lang w:val="sk-SK"/>
        </w:rPr>
        <w:t xml:space="preserve">Podporu na zateplenie bytovej budovy možno poskytnúť </w:t>
      </w:r>
      <w:r>
        <w:rPr>
          <w:rFonts w:cs="Arial" w:ascii="Arial" w:hAnsi="Arial"/>
          <w:b/>
          <w:i/>
          <w:sz w:val="20"/>
          <w:szCs w:val="20"/>
          <w:lang w:val="sk-SK"/>
        </w:rPr>
        <w:t>len vtedy</w:t>
      </w:r>
      <w:r>
        <w:rPr>
          <w:rFonts w:cs="Arial" w:ascii="Arial" w:hAnsi="Arial"/>
          <w:i/>
          <w:sz w:val="20"/>
          <w:szCs w:val="20"/>
          <w:lang w:val="sk-SK"/>
        </w:rPr>
        <w:t xml:space="preserve">, ak v zmysle § 13 ods.2 písm. g) zákona č.150/2013 Z. z. o ŠFRB v znení neskorších predpisov </w:t>
      </w:r>
      <w:r>
        <w:rPr>
          <w:rFonts w:cs="Arial" w:ascii="Arial" w:hAnsi="Arial"/>
          <w:b/>
          <w:i/>
          <w:sz w:val="20"/>
          <w:szCs w:val="20"/>
          <w:lang w:val="sk-SK"/>
        </w:rPr>
        <w:t>neboli poskytnuté iné verejné prostriedky alebo finančné prostriedky zo zdrojov Európskej únie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 xml:space="preserve">Podľa § 13 ods. 3 zákona č. 150/2013 Z. z. o ŠFRB v znení neskorších predpisov podporu na zateplenie bytovej budovy možno poskytnúť </w:t>
      </w:r>
      <w:r>
        <w:rPr>
          <w:rFonts w:cs="Arial" w:ascii="Arial" w:hAnsi="Arial"/>
          <w:b/>
          <w:i/>
          <w:sz w:val="20"/>
          <w:szCs w:val="20"/>
          <w:lang w:val="sk-SK"/>
        </w:rPr>
        <w:t>aj vtedy</w:t>
      </w:r>
      <w:r>
        <w:rPr>
          <w:rFonts w:cs="Arial" w:ascii="Arial" w:hAnsi="Arial"/>
          <w:i/>
          <w:sz w:val="20"/>
          <w:szCs w:val="20"/>
          <w:lang w:val="sk-SK"/>
        </w:rPr>
        <w:t xml:space="preserve">, ak na zateplenie bytovej budovy alebo odstránenie systémovej poruchy bytovej budovy zateplením podľa § 12 ods.1 písm. a) alebo b) poskytol fond alebo ministerstvo podporu aspoň desať rokov pred podaním žiadosti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 xml:space="preserve">Na stavebné </w:t>
      </w:r>
      <w:r>
        <w:rPr>
          <w:rFonts w:cs="Arial" w:ascii="Arial" w:hAnsi="Arial"/>
          <w:i/>
          <w:color w:val="000000"/>
          <w:sz w:val="20"/>
          <w:szCs w:val="20"/>
          <w:lang w:val="sk-SK"/>
        </w:rPr>
        <w:t>práce realizované</w:t>
      </w:r>
      <w:r>
        <w:rPr>
          <w:rFonts w:cs="Arial" w:ascii="Arial" w:hAnsi="Arial"/>
          <w:i/>
          <w:color w:val="000000"/>
          <w:sz w:val="20"/>
          <w:szCs w:val="20"/>
          <w:lang w:val="sk-SK" w:eastAsia="sk-SK"/>
        </w:rPr>
        <w:t xml:space="preserve"> pri modernizácii bytového domu, na ktoré už bola poskytnutá podpora podľa zákona, nie je možné poskytnúť podporu opakovane.</w:t>
      </w:r>
    </w:p>
    <w:p>
      <w:pPr>
        <w:pStyle w:val="Heading2"/>
        <w:spacing w:lineRule="auto" w:line="276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/>
        </w:rPr>
        <w:t>Príloha</w:t>
      </w:r>
      <w:r>
        <w:rPr>
          <w:rFonts w:cs="Arial" w:ascii="Arial" w:hAnsi="Arial"/>
          <w:iCs/>
          <w:color w:val="000000"/>
          <w:sz w:val="20"/>
          <w:szCs w:val="20"/>
          <w:lang w:val="sk-SK"/>
        </w:rPr>
        <w:t xml:space="preserve"> 27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u w:val="single"/>
          <w:lang w:val="sk-SK"/>
        </w:rPr>
      </w:pPr>
      <w:r>
        <w:rPr>
          <w:rFonts w:eastAsia="Calibri" w:cs="Arial" w:ascii="Arial" w:hAnsi="Arial"/>
          <w:b/>
          <w:sz w:val="20"/>
          <w:szCs w:val="20"/>
          <w:lang w:val="sk-SK"/>
        </w:rPr>
        <w:t>Projektová dokumentácia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  <w:lang w:val="sk-SK"/>
        </w:rPr>
        <w:t>musí byť doložená ku všetkým účelom obnovy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. </w:t>
      </w:r>
      <w:r>
        <w:rPr>
          <w:rFonts w:cs="Arial" w:ascii="Arial" w:hAnsi="Arial"/>
          <w:sz w:val="20"/>
          <w:szCs w:val="20"/>
          <w:lang w:val="sk-SK"/>
        </w:rPr>
        <w:t xml:space="preserve">V prípade udržiavacích prác, na ktoré sa nevyžaduje stavebné povolenie alebo rozhodnutie o povolení stavby, ani ohlásenie stavby, je potrebné predložiť zjednodušený projekt (alebo schému) s vyznačením prác realizovaných v rámci účelu a technickú správu. To isté platí aj pre účel </w:t>
      </w:r>
      <w:r>
        <w:rPr>
          <w:rFonts w:cs="Arial" w:ascii="Arial" w:hAnsi="Arial"/>
          <w:b/>
          <w:sz w:val="20"/>
          <w:szCs w:val="20"/>
          <w:lang w:val="sk-SK"/>
        </w:rPr>
        <w:t>Iná modernizácia.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sz w:val="20"/>
          <w:szCs w:val="20"/>
          <w:u w:val="single"/>
          <w:shd w:fill="FFFFFF" w:val="clear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Pre účely Výmena výťahu, Modernizácia výťahu alebo Výmena spoločných rozvodov  je potrebné doložiť</w:t>
      </w:r>
      <w:r>
        <w:rPr>
          <w:rFonts w:eastAsia="Calibri"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  <w:r>
        <w:rPr>
          <w:rFonts w:eastAsia="Calibri" w:cs="Arial" w:ascii="Arial" w:hAnsi="Arial"/>
          <w:sz w:val="20"/>
          <w:szCs w:val="20"/>
          <w:shd w:fill="FFFFFF" w:val="clear"/>
          <w:lang w:val="sk-SK"/>
        </w:rPr>
        <w:t xml:space="preserve">pôdorys budovy s vyznačením vymieňaných a modernizovaných výťahov alebo rozvodov, rez budovy, výkresy výťahovej šachty ak sa realizujú úpravy šachty a technické správy s podrobným popisom. 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sz w:val="20"/>
          <w:szCs w:val="20"/>
          <w:shd w:fill="FFFFFF" w:val="clear"/>
          <w:lang w:val="sk-SK"/>
        </w:rPr>
      </w:pPr>
      <w:r>
        <w:rPr>
          <w:rFonts w:eastAsia="Calibri" w:cs="Arial" w:ascii="Arial" w:hAnsi="Arial"/>
          <w:sz w:val="20"/>
          <w:szCs w:val="20"/>
          <w:shd w:fill="FFFFFF" w:val="clear"/>
          <w:lang w:val="sk-SK"/>
        </w:rPr>
        <w:t>Pre účel vybudovanie bezbariérového prístupu do bytov v bytovom dome (stavebná úprava spoločných častí bytového domu a spoločných zariadení bytového domu, ktorou sa umožní prístup do bytov pre osoby s obmedzenou schopnosťou pohybu) je potrebné priložiť vyjadrenie projektanta, že projektová dokumentácia je vypracovaná tak, aby:</w:t>
      </w:r>
    </w:p>
    <w:p>
      <w:pPr>
        <w:pStyle w:val="Odsekzoznamu"/>
        <w:spacing w:lineRule="auto" w:line="276"/>
        <w:ind w:left="0" w:hanging="0"/>
        <w:rPr>
          <w:rFonts w:ascii="Arial" w:hAnsi="Arial" w:cs="Arial"/>
          <w:sz w:val="20"/>
          <w:szCs w:val="20"/>
          <w:shd w:fill="FFFFFF" w:val="clear"/>
          <w:lang w:val="sk-SK"/>
        </w:rPr>
      </w:pPr>
      <w:r>
        <w:rPr>
          <w:rFonts w:eastAsia="Arial" w:cs="Arial" w:ascii="Arial" w:hAnsi="Arial"/>
          <w:sz w:val="20"/>
          <w:szCs w:val="20"/>
          <w:shd w:fill="FFFFFF" w:val="clear"/>
          <w:lang w:val="sk-SK"/>
        </w:rPr>
        <w:t xml:space="preserve">   </w:t>
      </w:r>
      <w:r>
        <w:rPr>
          <w:rFonts w:eastAsia="Calibri" w:cs="Arial" w:ascii="Arial" w:hAnsi="Arial"/>
          <w:sz w:val="20"/>
          <w:szCs w:val="20"/>
          <w:shd w:fill="FFFFFF" w:val="clear"/>
          <w:lang w:val="sk-SK"/>
        </w:rPr>
        <w:t>- do všetkých bytov bude zabezpečený prístup osobám s obmedzenou schopnosťou pohybu a</w:t>
      </w:r>
    </w:p>
    <w:p>
      <w:pPr>
        <w:pStyle w:val="Odsekzoznamu"/>
        <w:spacing w:lineRule="auto" w:line="276"/>
        <w:ind w:left="0" w:hanging="0"/>
        <w:rPr>
          <w:rFonts w:ascii="Arial" w:hAnsi="Arial" w:cs="Arial"/>
          <w:sz w:val="20"/>
          <w:szCs w:val="20"/>
          <w:shd w:fill="FFFFFF" w:val="clear"/>
          <w:lang w:val="sk-SK"/>
        </w:rPr>
      </w:pPr>
      <w:r>
        <w:rPr>
          <w:rFonts w:eastAsia="Arial" w:cs="Arial" w:ascii="Arial" w:hAnsi="Arial"/>
          <w:sz w:val="20"/>
          <w:szCs w:val="20"/>
          <w:shd w:fill="FFFFFF" w:val="clear"/>
          <w:lang w:val="sk-SK"/>
        </w:rPr>
        <w:t xml:space="preserve">   </w:t>
      </w:r>
      <w:r>
        <w:rPr>
          <w:rFonts w:eastAsia="Calibri" w:cs="Arial" w:ascii="Arial" w:hAnsi="Arial"/>
          <w:sz w:val="20"/>
          <w:szCs w:val="20"/>
          <w:shd w:fill="FFFFFF" w:val="clear"/>
          <w:lang w:val="sk-SK"/>
        </w:rPr>
        <w:t xml:space="preserve">- boli dodržané podmienky ustanovené osobitným predpisom, ak je to technicky uskutočniteľné </w:t>
      </w:r>
    </w:p>
    <w:p>
      <w:pPr>
        <w:pStyle w:val="Odsekzoznamu"/>
        <w:spacing w:lineRule="auto" w:line="276"/>
        <w:ind w:left="0" w:hanging="0"/>
        <w:rPr/>
      </w:pPr>
      <w:r>
        <w:rPr>
          <w:rFonts w:eastAsia="Arial" w:cs="Arial" w:ascii="Arial" w:hAnsi="Arial"/>
          <w:sz w:val="20"/>
          <w:szCs w:val="20"/>
          <w:shd w:fill="FFFFFF" w:val="clear"/>
          <w:lang w:val="sk-SK"/>
        </w:rPr>
        <w:t xml:space="preserve">     </w:t>
      </w:r>
      <w:r>
        <w:rPr>
          <w:rFonts w:eastAsia="Calibri" w:cs="Arial" w:ascii="Arial" w:hAnsi="Arial"/>
          <w:sz w:val="20"/>
          <w:szCs w:val="20"/>
          <w:shd w:fill="FFFFFF" w:val="clear"/>
          <w:lang w:val="sk-SK"/>
        </w:rPr>
        <w:t xml:space="preserve">(§ 56 až 64 Vyhlášky </w:t>
      </w:r>
      <w:r>
        <w:rPr>
          <w:rFonts w:cs="Arial" w:ascii="Arial" w:hAnsi="Arial"/>
          <w:sz w:val="20"/>
          <w:szCs w:val="20"/>
          <w:lang w:val="sk-SK"/>
        </w:rPr>
        <w:t xml:space="preserve">Ministerstva životného prostredia Slovenskej republiky č. 532/2002 Z. z. </w:t>
      </w:r>
    </w:p>
    <w:p>
      <w:pPr>
        <w:pStyle w:val="Odsekzoznamu"/>
        <w:spacing w:lineRule="auto" w:line="276"/>
        <w:ind w:left="0" w:hanging="0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</w:t>
      </w:r>
      <w:r>
        <w:rPr>
          <w:rFonts w:cs="Arial" w:ascii="Arial" w:hAnsi="Arial"/>
          <w:sz w:val="20"/>
          <w:szCs w:val="20"/>
          <w:lang w:val="sk-SK"/>
        </w:rPr>
        <w:t xml:space="preserve">v neskoršom znení, ktorou sa ustanovujú podrobnosti o všeobecných technických požiadavkách na   </w:t>
      </w:r>
    </w:p>
    <w:p>
      <w:pPr>
        <w:pStyle w:val="Odsekzoznamu"/>
        <w:spacing w:lineRule="auto" w:line="276"/>
        <w:ind w:left="0" w:hanging="0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</w:t>
      </w:r>
      <w:r>
        <w:rPr>
          <w:rFonts w:cs="Arial" w:ascii="Arial" w:hAnsi="Arial"/>
          <w:sz w:val="20"/>
          <w:szCs w:val="20"/>
          <w:lang w:val="sk-SK"/>
        </w:rPr>
        <w:t xml:space="preserve">výstavbu a o všeobecných technických požiadavkách na stavby užívané osobami s obmedzenou </w:t>
      </w:r>
    </w:p>
    <w:p>
      <w:pPr>
        <w:pStyle w:val="Odsekzoznamu"/>
        <w:spacing w:lineRule="auto" w:line="276"/>
        <w:ind w:left="0" w:hanging="0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</w:t>
      </w:r>
      <w:r>
        <w:rPr>
          <w:rFonts w:cs="Arial" w:ascii="Arial" w:hAnsi="Arial"/>
          <w:sz w:val="20"/>
          <w:szCs w:val="20"/>
          <w:lang w:val="sk-SK"/>
        </w:rPr>
        <w:t>schopnosťou pohybu a orientácie).</w:t>
      </w:r>
    </w:p>
    <w:p>
      <w:pPr>
        <w:pStyle w:val="Normal"/>
        <w:spacing w:lineRule="auto" w:line="276" w:before="120" w:after="0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Upozornenie:</w:t>
      </w:r>
      <w:r>
        <w:rPr>
          <w:rFonts w:cs="Arial" w:ascii="Arial" w:hAnsi="Arial"/>
          <w:i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 w:before="120" w:after="0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>Projekt musí byť spracovaný oprávnenou osobou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28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28 a)</w:t>
      </w:r>
    </w:p>
    <w:p>
      <w:pPr>
        <w:pStyle w:val="Normal"/>
        <w:shd w:fill="FFFFFF" w:val="clear"/>
        <w:spacing w:lineRule="auto" w:line="256" w:before="0" w:after="160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  <w:t>Podporu na zateplenie bytovej budovy podľa </w:t>
      </w:r>
      <w:r>
        <w:fldChar w:fldCharType="begin"/>
      </w:r>
      <w:r>
        <w:rPr>
          <w:rStyle w:val="InternetLink"/>
          <w:sz w:val="20"/>
          <w:szCs w:val="20"/>
          <w:iCs/>
          <w:rFonts w:cs="Arial" w:ascii="Arial" w:hAnsi="Arial"/>
          <w:lang w:val="sk-SK" w:eastAsia="sk-SK"/>
        </w:rPr>
        <w:instrText xml:space="preserve"> HYPERLINK "https://www.slov-lex.sk/pravne-predpisy/SK/ZZ/2013/150/" \l "paragraf-6.odsek-1.pismeno-c.bod-3"</w:instrText>
      </w:r>
      <w:r>
        <w:rPr>
          <w:rStyle w:val="InternetLink"/>
          <w:sz w:val="20"/>
          <w:szCs w:val="20"/>
          <w:iCs/>
          <w:rFonts w:cs="Arial" w:ascii="Arial" w:hAnsi="Arial"/>
          <w:lang w:val="sk-SK" w:eastAsia="sk-SK"/>
        </w:rPr>
        <w:fldChar w:fldCharType="separate"/>
      </w:r>
      <w:r>
        <w:rPr>
          <w:rStyle w:val="InternetLink"/>
          <w:rFonts w:cs="Arial" w:ascii="Arial" w:hAnsi="Arial"/>
          <w:iCs/>
          <w:sz w:val="20"/>
          <w:szCs w:val="20"/>
          <w:lang w:val="sk-SK" w:eastAsia="sk-SK"/>
        </w:rPr>
        <w:t>§ 6 ods. 1 písm. c) tretieho bodu</w:t>
      </w:r>
      <w:r>
        <w:rPr>
          <w:rStyle w:val="InternetLink"/>
          <w:sz w:val="20"/>
          <w:szCs w:val="20"/>
          <w:iCs/>
          <w:rFonts w:cs="Arial" w:ascii="Arial" w:hAnsi="Arial"/>
          <w:lang w:val="sk-SK" w:eastAsia="sk-SK"/>
        </w:rPr>
        <w:fldChar w:fldCharType="end"/>
      </w:r>
      <w:r>
        <w:rPr>
          <w:rFonts w:cs="Arial" w:ascii="Arial" w:hAnsi="Arial"/>
          <w:sz w:val="20"/>
          <w:szCs w:val="20"/>
          <w:lang w:val="sk-SK" w:eastAsia="sk-SK"/>
        </w:rPr>
        <w:t xml:space="preserve"> možno poskytnúť, ak sa zlepšia tepelnotechnické vlastnosti bytovej budovy, ktoré sa preukazujú dosiahnutím </w:t>
      </w:r>
      <w:r>
        <w:rPr>
          <w:rFonts w:cs="Arial" w:ascii="Arial" w:hAnsi="Arial"/>
          <w:iCs/>
          <w:sz w:val="20"/>
          <w:szCs w:val="20"/>
          <w:lang w:val="sk-SK" w:eastAsia="sk-SK"/>
        </w:rPr>
        <w:t>zníženia potreby primárnej energie bytovej budovy minimálne o 30 % oproti výpočtovo určenej potrebe primárnej energie bytovej budovy pred realizáciou zateplenia bytovej budovy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bCs/>
          <w:strike/>
          <w:sz w:val="10"/>
          <w:szCs w:val="10"/>
          <w:lang w:val="sk-SK" w:eastAsia="sk-SK"/>
        </w:rPr>
      </w:pPr>
      <w:r>
        <w:rPr>
          <w:rFonts w:eastAsia="Calibri" w:cs="Arial" w:ascii="Arial" w:hAnsi="Arial"/>
          <w:bCs/>
          <w:strike/>
          <w:sz w:val="10"/>
          <w:szCs w:val="10"/>
          <w:lang w:val="sk-SK" w:eastAsia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  <w:u w:val="single"/>
          <w:lang w:val="sk-SK" w:eastAsia="sk-SK"/>
        </w:rPr>
        <w:t>Upozornenie:</w:t>
      </w:r>
      <w:r>
        <w:rPr>
          <w:rFonts w:cs="Arial" w:ascii="Arial" w:hAnsi="Arial"/>
          <w:sz w:val="20"/>
          <w:szCs w:val="20"/>
          <w:lang w:val="sk-SK" w:eastAsia="sk-SK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  <w:lang w:val="sk-SK" w:eastAsia="sk-SK"/>
        </w:rPr>
        <w:t xml:space="preserve">V súlade s §5 ods. 4.) vyhlášky MDVRR SR č. 364/2012 Z. z. pre všetky nové budovy postavené po 31.12.2020 je minimálnou požiadavkou pre globálny ukazovateľ horná hranica energetickej triedy A0. </w:t>
      </w:r>
      <w:r>
        <w:rPr>
          <w:rFonts w:cs="Arial" w:ascii="Arial" w:hAnsi="Arial"/>
          <w:b/>
          <w:i/>
          <w:sz w:val="20"/>
          <w:szCs w:val="20"/>
          <w:lang w:val="sk-SK" w:eastAsia="sk-SK"/>
        </w:rPr>
        <w:t>Pri významnej obnove budovy</w:t>
      </w:r>
      <w:r>
        <w:rPr>
          <w:rFonts w:cs="Arial" w:ascii="Arial" w:hAnsi="Arial"/>
          <w:i/>
          <w:sz w:val="20"/>
          <w:szCs w:val="20"/>
          <w:lang w:val="sk-SK" w:eastAsia="sk-SK"/>
        </w:rPr>
        <w:t xml:space="preserve"> sa musí požiadavka na takmer nulovú potrebu energie splniť, ak je to technicky, funkčne a ekonomicky uskutočniteľné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lang w:val="sk-SK" w:eastAsia="sk-SK"/>
        </w:rPr>
      </w:pPr>
      <w:r>
        <w:rPr>
          <w:rFonts w:cs="Arial" w:ascii="Arial" w:hAnsi="Arial"/>
          <w:b/>
          <w:i/>
          <w:sz w:val="20"/>
          <w:szCs w:val="20"/>
          <w:lang w:val="sk-SK" w:eastAsia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 w:eastAsia="sk-SK"/>
        </w:rPr>
      </w:pPr>
      <w:r>
        <w:rPr>
          <w:rFonts w:cs="Arial" w:ascii="Arial" w:hAnsi="Arial"/>
          <w:b/>
          <w:sz w:val="20"/>
          <w:szCs w:val="20"/>
          <w:lang w:val="sk-SK" w:eastAsia="sk-SK"/>
        </w:rPr>
        <w:t>Dôvod nesplnenia uvedenej podmienky je potrebné doložiť stanoviskom projektant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 w:eastAsia="sk-SK"/>
        </w:rPr>
      </w:pPr>
      <w:r>
        <w:rPr>
          <w:rFonts w:cs="Arial" w:ascii="Arial" w:hAnsi="Arial"/>
          <w:b/>
          <w:sz w:val="20"/>
          <w:szCs w:val="20"/>
          <w:lang w:val="sk-SK" w:eastAsia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 xml:space="preserve">Úspora </w:t>
      </w:r>
      <w:r>
        <w:rPr>
          <w:rFonts w:cs="Arial" w:ascii="Arial" w:hAnsi="Arial"/>
          <w:b/>
          <w:sz w:val="20"/>
          <w:szCs w:val="20"/>
          <w:lang w:val="sk-SK"/>
        </w:rPr>
        <w:t>30% primárnej energie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sa preukazuje porovnaním stavu 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>pred realizáciou navrhovanej obnovy bytovej budovy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 a stavu po realizácii navrhovanej obnovy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28 c)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Ak sa podľa vyjadrenia projektanta systémová porucha ako súčasť navrhnutého projektového riešenia (napr. celoplošné zateplenie obvodového plášťa) bude realizovať v účele Zateplenie bytového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domu, je potrebné predložiť odborný posudok preukazujúci existenciu systémovej poruchy bytového domu vypracovaný autorizovaným stavebným inžinierom.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/>
          <w:sz w:val="20"/>
          <w:szCs w:val="20"/>
          <w:lang w:val="sk-SK"/>
        </w:rPr>
        <w:t>Príloha 28 d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V prípade realizácie zateplenia na existujúce zateplenie musí byť projektová dokumentácia spracovaná v zhode s čl. 9 STN 73 2901: 2015, to znamená, že musí byť vykonaná diagnostika existujúceho ETICS (jeho stability), preukázaná únosnosť rozperných kotiev a súdržnosť lepiacej vrstvy nového ETICS s povrchovou úpravou existujúceho ETICS a návrh nového ETICS musí obsahovať požiarne zábrany navrhnuté podľa STN 73 0802/Z2/O1: 2015. Projektová dokumentácia musí byť spracovaná v rozsahu určenom normalizovanou prílohou A STN 73 2901/O1: 2015 a spĺňať všetky požadované technické parametre podľa príslušných STN.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29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Vek bytového domu</w:t>
      </w:r>
      <w:r>
        <w:rPr>
          <w:rFonts w:cs="Arial" w:ascii="Arial" w:hAnsi="Arial"/>
          <w:sz w:val="20"/>
          <w:szCs w:val="20"/>
          <w:lang w:val="sk-SK"/>
        </w:rPr>
        <w:t xml:space="preserve">  sa posudzuje pri realizácii zatepľovania s podmienkou, že bol b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ytový dom  odovzdaný </w:t>
      </w:r>
      <w:r>
        <w:rPr>
          <w:rFonts w:cs="Arial" w:ascii="Arial" w:hAnsi="Arial"/>
          <w:sz w:val="20"/>
          <w:szCs w:val="20"/>
          <w:lang w:val="sk-SK"/>
        </w:rPr>
        <w:t>do užívania min. desať rokov pred podaním žiadosti.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Pri odstránení systémovej poruchy bytového domu s podmienkou, že bol bytový dom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odovzdaný </w:t>
      </w:r>
      <w:r>
        <w:rPr>
          <w:rFonts w:cs="Arial" w:ascii="Arial" w:hAnsi="Arial"/>
          <w:sz w:val="20"/>
          <w:szCs w:val="20"/>
          <w:lang w:val="sk-SK"/>
        </w:rPr>
        <w:t>do užívania pred 1. januárom 1994.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 prípade, že žiadateľ nedisponuje rozhodnutím o kolaudácii domu, je možné preukázať podmienku:</w:t>
      </w:r>
    </w:p>
    <w:p>
      <w:pPr>
        <w:pStyle w:val="Odsekzoznamu"/>
        <w:numPr>
          <w:ilvl w:val="0"/>
          <w:numId w:val="9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rozhodnutím o pridelení súpisného čísla</w:t>
      </w:r>
    </w:p>
    <w:p>
      <w:pPr>
        <w:pStyle w:val="Odsekzoznamu"/>
        <w:numPr>
          <w:ilvl w:val="0"/>
          <w:numId w:val="9"/>
        </w:numPr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ápisom na liste vlastníctva – dátum nadobudnutia bytu v bytovom dome</w:t>
      </w:r>
    </w:p>
    <w:p>
      <w:pPr>
        <w:pStyle w:val="Odsekzoznamu"/>
        <w:numPr>
          <w:ilvl w:val="0"/>
          <w:numId w:val="9"/>
        </w:numPr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mluvou o nadobudnutí stavby, </w:t>
      </w:r>
      <w:r>
        <w:rPr>
          <w:rFonts w:eastAsia="Calibri" w:cs="Arial" w:ascii="Arial" w:hAnsi="Arial"/>
          <w:sz w:val="20"/>
          <w:szCs w:val="20"/>
          <w:lang w:val="sk-SK"/>
        </w:rPr>
        <w:t>z ktorej vyplýva, že bytový dom bol</w:t>
      </w:r>
      <w:r>
        <w:rPr>
          <w:rFonts w:cs="Arial" w:ascii="Arial" w:hAnsi="Arial"/>
          <w:sz w:val="20"/>
          <w:szCs w:val="20"/>
          <w:lang w:val="sk-SK"/>
        </w:rPr>
        <w:t xml:space="preserve"> daný do užívania </w:t>
      </w:r>
    </w:p>
    <w:p>
      <w:pPr>
        <w:pStyle w:val="Odsekzoznamu"/>
        <w:numPr>
          <w:ilvl w:val="0"/>
          <w:numId w:val="9"/>
        </w:numPr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informáciou z doloženého znaleckého posudku</w:t>
      </w:r>
    </w:p>
    <w:p>
      <w:pPr>
        <w:pStyle w:val="Odsekzoznamu"/>
        <w:numPr>
          <w:ilvl w:val="0"/>
          <w:numId w:val="9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vyjadrením obce o veku domu, v ktorom bude stavba jednoznačne označená a uvedené, kedy bola podľa dostupných podkladov obce stavba daná do užívania, pričom obec uvedie z akých listín vychádzala</w:t>
      </w:r>
    </w:p>
    <w:p>
      <w:pPr>
        <w:pStyle w:val="Odsekzoznamu"/>
        <w:numPr>
          <w:ilvl w:val="0"/>
          <w:numId w:val="9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Iný doklad, z ktorého jednoznačne vyplýva dátum, kedy bola predmetná stavba daná do užívania, napr. odovzdanie stavby mestom do správy bytového podnik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  <w:u w:val="single"/>
          <w:lang w:val="sk-SK"/>
        </w:rPr>
      </w:pPr>
      <w:r>
        <w:rPr>
          <w:rFonts w:eastAsia="Arial" w:cs="Arial" w:ascii="Arial" w:hAnsi="Arial"/>
          <w:b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i stavbách dokončených pred 1.10.1976 je možné predložiť povolenie stavby k trvalému užínaniu.</w:t>
      </w:r>
      <w:r>
        <w:rPr>
          <w:rFonts w:cs="Arial" w:ascii="Arial" w:hAnsi="Arial"/>
          <w:strike/>
          <w:sz w:val="20"/>
          <w:szCs w:val="20"/>
          <w:lang w:val="sk-SK"/>
        </w:rPr>
        <w:t xml:space="preserve"> </w:t>
      </w:r>
    </w:p>
    <w:p>
      <w:pPr>
        <w:pStyle w:val="Heading2"/>
        <w:spacing w:lineRule="auto" w:line="276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/>
        </w:rPr>
        <w:t>Príloha</w:t>
      </w:r>
      <w:r>
        <w:rPr>
          <w:rFonts w:cs="Arial" w:ascii="Arial" w:hAnsi="Arial"/>
          <w:iCs/>
          <w:color w:val="000000"/>
          <w:sz w:val="20"/>
          <w:szCs w:val="20"/>
          <w:lang w:val="sk-SK"/>
        </w:rPr>
        <w:t xml:space="preserve"> 30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/>
        </w:rPr>
        <w:t xml:space="preserve">Pri inštalácii solárnych fotovoltických (FV) panelov a </w:t>
      </w:r>
      <w:r>
        <w:rPr>
          <w:rFonts w:cs="Arial" w:ascii="Arial" w:hAnsi="Arial"/>
          <w:iCs/>
          <w:sz w:val="20"/>
          <w:szCs w:val="20"/>
          <w:lang w:val="sk-SK" w:eastAsia="sk-SK"/>
        </w:rPr>
        <w:t>slnečných tepelných kolektorov -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fototermických  (FT) panelov a tepelných čerpadiel je potrebné preukázať splnenie podmienky životnosti FV/FT panelov aspoň </w:t>
      </w:r>
      <w:r>
        <w:rPr>
          <w:rFonts w:cs="Arial" w:ascii="Arial" w:hAnsi="Arial"/>
          <w:b/>
          <w:bCs/>
          <w:color w:val="000000"/>
          <w:sz w:val="20"/>
          <w:szCs w:val="20"/>
          <w:lang w:val="sk-SK"/>
        </w:rPr>
        <w:t>20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rokov, meničov napätia aspoň </w:t>
      </w:r>
      <w:r>
        <w:rPr>
          <w:rFonts w:cs="Arial" w:ascii="Arial" w:hAnsi="Arial"/>
          <w:b/>
          <w:bCs/>
          <w:color w:val="000000"/>
          <w:sz w:val="20"/>
          <w:szCs w:val="20"/>
          <w:lang w:val="sk-SK"/>
        </w:rPr>
        <w:t>10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rokov a tepelných čerpadiel aspoň </w:t>
      </w:r>
      <w:r>
        <w:rPr>
          <w:rFonts w:cs="Arial" w:ascii="Arial" w:hAnsi="Arial"/>
          <w:b/>
          <w:bCs/>
          <w:color w:val="000000"/>
          <w:sz w:val="20"/>
          <w:szCs w:val="20"/>
          <w:lang w:val="sk-SK"/>
        </w:rPr>
        <w:t>10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rok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i/>
          <w:i/>
          <w:strike/>
          <w:sz w:val="20"/>
          <w:szCs w:val="20"/>
          <w:u w:val="single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Zariadenie na báze obnoviteľných zdrojov energie musí mať vydané vyhlásenie o zhode podľa § 23 zákona č. 56/2018 Z. z. o posudzovaní zhody výrobku, sprístupňovaní určeného výrobku na trhu a o zmene a doplnení niektorých zákonov.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31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Správu z inšpekcie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vydáva akreditovaný inšpekčný orgán typu A </w:t>
      </w:r>
      <w:r>
        <w:rPr>
          <w:rFonts w:cs="Arial" w:ascii="Arial" w:hAnsi="Arial"/>
          <w:b/>
          <w:bCs/>
          <w:sz w:val="20"/>
          <w:szCs w:val="20"/>
          <w:lang w:val="sk-SK"/>
        </w:rPr>
        <w:t>na už zrealizovanú stavbu</w:t>
      </w:r>
      <w:r>
        <w:rPr>
          <w:rFonts w:cs="Arial" w:ascii="Arial" w:hAnsi="Arial"/>
          <w:bCs/>
          <w:sz w:val="20"/>
          <w:szCs w:val="20"/>
          <w:lang w:val="sk-SK"/>
        </w:rPr>
        <w:t xml:space="preserve">. Správa môže byť 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max. 3 roky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stará ku dňu podania žiadosti. Ak je správa vydaná na iný zatepľovací systém ako ten, ktorý je navrhnutý v žiadosti, zhotoviteľ doloží okrem platnej správy aj licenciu na tepelnoizolačný systém, ktorý sa bude na stavbe aplikovať. Správou z inšpekcie zhotoviteľ deklaruje, že už realizoval stavbu kontaktným zatepľovacím systémom.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>Ak sa systémová porucha odstraňuje zateplením a stavba sa navrhuje uskutočniť tepelnoizolačným systémom na vonkajšiu tepelnú ochranu stien prílohou žiadosti je správa z inšpekcie na realizáciu kontaktného zatepľovacieho systému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Správa z inšpekcie je akceptovateľná s  vyhodnoteniami: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>„</w:t>
      </w:r>
      <w:r>
        <w:rPr>
          <w:rFonts w:cs="Arial" w:ascii="Arial" w:hAnsi="Arial"/>
          <w:b/>
          <w:bCs/>
          <w:sz w:val="20"/>
          <w:szCs w:val="20"/>
          <w:lang w:val="sk-SK"/>
        </w:rPr>
        <w:t>vyhovuje</w:t>
      </w:r>
      <w:r>
        <w:rPr>
          <w:rFonts w:cs="Arial" w:ascii="Arial" w:hAnsi="Arial"/>
          <w:bCs/>
          <w:sz w:val="20"/>
          <w:szCs w:val="20"/>
          <w:lang w:val="sk-SK"/>
        </w:rPr>
        <w:t>“, ktorým sa navrhuje udeliť licenciu alebo ponechať licenciu v platnosti, alebo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„</w:t>
      </w:r>
      <w:r>
        <w:rPr>
          <w:rFonts w:cs="Arial" w:ascii="Arial" w:hAnsi="Arial"/>
          <w:b/>
          <w:bCs/>
          <w:sz w:val="20"/>
          <w:szCs w:val="20"/>
          <w:lang w:val="sk-SK"/>
        </w:rPr>
        <w:t>nevyhovuje</w:t>
      </w:r>
      <w:r>
        <w:rPr>
          <w:rFonts w:cs="Arial" w:ascii="Arial" w:hAnsi="Arial"/>
          <w:bCs/>
          <w:sz w:val="20"/>
          <w:szCs w:val="20"/>
          <w:lang w:val="sk-SK"/>
        </w:rPr>
        <w:t>“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>a)  s dočasným odmietnutím udelenia licencie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b)  s dočasným pozastavením platnosti udelenej licencie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Cs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 xml:space="preserve">K možnostiam a) alebo b) je potrebné dokladovať  </w:t>
      </w:r>
      <w:r>
        <w:rPr>
          <w:rFonts w:cs="Arial" w:ascii="Arial" w:hAnsi="Arial"/>
          <w:b/>
          <w:bCs/>
          <w:sz w:val="20"/>
          <w:szCs w:val="20"/>
          <w:lang w:val="sk-SK"/>
        </w:rPr>
        <w:t>Správu z kontroly nápravných opatrení udelených na základe zistení z inšpekcie...“ s výsledkom „vyhovuje“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u w:val="single"/>
          <w:lang w:val="sk-SK"/>
        </w:rPr>
        <w:t xml:space="preserve">Nie je akceptovaná správa z inšpekcie na projektovú dokumentáciu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12"/>
          <w:szCs w:val="12"/>
          <w:u w:val="single"/>
          <w:lang w:val="sk-SK"/>
        </w:rPr>
      </w:pPr>
      <w:r>
        <w:rPr>
          <w:rFonts w:cs="Arial" w:ascii="Arial" w:hAnsi="Arial"/>
          <w:bCs/>
          <w:sz w:val="12"/>
          <w:szCs w:val="12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bCs/>
          <w:i/>
          <w:sz w:val="20"/>
          <w:szCs w:val="20"/>
          <w:u w:val="single"/>
          <w:lang w:val="sk-SK"/>
        </w:rPr>
        <w:t>Upozornenie: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i/>
          <w:sz w:val="20"/>
          <w:szCs w:val="20"/>
          <w:u w:val="single"/>
          <w:lang w:val="sk-SK"/>
        </w:rPr>
        <w:t xml:space="preserve">Inšpekčný certifikát </w:t>
      </w:r>
      <w:r>
        <w:rPr>
          <w:rFonts w:cs="Arial" w:ascii="Arial" w:hAnsi="Arial"/>
          <w:bCs/>
          <w:i/>
          <w:sz w:val="20"/>
          <w:szCs w:val="20"/>
          <w:lang w:val="sk-SK"/>
        </w:rPr>
        <w:t xml:space="preserve">vystavený na posúdenie projektovej dokumentácie alebo </w:t>
      </w:r>
      <w:r>
        <w:rPr>
          <w:rFonts w:cs="Arial" w:ascii="Arial" w:hAnsi="Arial"/>
          <w:bCs/>
          <w:i/>
          <w:sz w:val="20"/>
          <w:szCs w:val="20"/>
          <w:u w:val="single"/>
          <w:lang w:val="sk-SK"/>
        </w:rPr>
        <w:t>samostatná licencia</w:t>
      </w:r>
      <w:r>
        <w:rPr>
          <w:rFonts w:cs="Arial" w:ascii="Arial" w:hAnsi="Arial"/>
          <w:bCs/>
          <w:i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lang w:val="sk-SK"/>
        </w:rPr>
        <w:t>nenahrádzajú</w:t>
      </w:r>
      <w:r>
        <w:rPr>
          <w:rFonts w:cs="Arial" w:ascii="Arial" w:hAnsi="Arial"/>
          <w:bCs/>
          <w:i/>
          <w:sz w:val="20"/>
          <w:szCs w:val="20"/>
          <w:lang w:val="sk-SK"/>
        </w:rPr>
        <w:t xml:space="preserve"> správu z inšpekcie, sú len doplňujúcimi dokladmi v prípade použitia iného tepelnoizolačého systému ETICS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33</w:t>
      </w:r>
    </w:p>
    <w:p>
      <w:pPr>
        <w:pStyle w:val="Zkladntext2"/>
        <w:overflowPunct w:val="true"/>
        <w:autoSpaceDE w:val="true"/>
        <w:spacing w:lineRule="auto" w:line="276"/>
        <w:rPr/>
      </w:pPr>
      <w:r>
        <w:rPr>
          <w:rFonts w:cs="Arial" w:ascii="Arial" w:hAnsi="Arial"/>
          <w:bCs/>
          <w:sz w:val="20"/>
          <w:lang w:val="sk-SK"/>
        </w:rPr>
        <w:t xml:space="preserve">Predkladá sa v prípade, že bola </w:t>
      </w:r>
      <w:r>
        <w:rPr>
          <w:rFonts w:cs="Arial" w:ascii="Arial" w:hAnsi="Arial"/>
          <w:b/>
          <w:bCs/>
          <w:sz w:val="20"/>
          <w:lang w:val="sk-SK"/>
        </w:rPr>
        <w:t>poskytnutá dotácia ministerstvom</w:t>
      </w:r>
      <w:r>
        <w:rPr>
          <w:rFonts w:cs="Arial" w:ascii="Arial" w:hAnsi="Arial"/>
          <w:bCs/>
          <w:sz w:val="20"/>
          <w:lang w:val="sk-SK"/>
        </w:rPr>
        <w:t xml:space="preserve">: </w:t>
      </w:r>
    </w:p>
    <w:p>
      <w:pPr>
        <w:pStyle w:val="Zkladntext2"/>
        <w:numPr>
          <w:ilvl w:val="1"/>
          <w:numId w:val="19"/>
        </w:numPr>
        <w:overflowPunct w:val="true"/>
        <w:autoSpaceDE w:val="true"/>
        <w:spacing w:lineRule="auto" w:line="276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  <w:t>na zateplenie bytovej budovy</w:t>
      </w:r>
    </w:p>
    <w:p>
      <w:pPr>
        <w:pStyle w:val="Zkladntext2"/>
        <w:numPr>
          <w:ilvl w:val="1"/>
          <w:numId w:val="19"/>
        </w:numPr>
        <w:overflowPunct w:val="true"/>
        <w:autoSpaceDE w:val="true"/>
        <w:spacing w:lineRule="auto" w:line="276"/>
        <w:rPr/>
      </w:pPr>
      <w:r>
        <w:rPr>
          <w:rFonts w:cs="Arial" w:ascii="Arial" w:hAnsi="Arial"/>
          <w:bCs/>
          <w:sz w:val="20"/>
          <w:lang w:val="sk-SK"/>
        </w:rPr>
        <w:t>na odstránenie systémových porúch, ktoré sú súčasťou obnovy bytového domu.</w:t>
      </w:r>
    </w:p>
    <w:p>
      <w:pPr>
        <w:pStyle w:val="Zkladntext2"/>
        <w:overflowPunct w:val="true"/>
        <w:autoSpaceDE w:val="true"/>
        <w:spacing w:lineRule="auto" w:line="276"/>
        <w:ind w:left="1080" w:hanging="0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</w:r>
    </w:p>
    <w:p>
      <w:pPr>
        <w:pStyle w:val="Zkladntext2"/>
        <w:overflowPunct w:val="true"/>
        <w:autoSpaceDE w:val="true"/>
        <w:spacing w:lineRule="auto" w:line="276"/>
        <w:rPr/>
      </w:pPr>
      <w:r>
        <w:rPr>
          <w:rFonts w:cs="Arial" w:ascii="Arial" w:hAnsi="Arial"/>
          <w:bCs/>
          <w:sz w:val="20"/>
          <w:lang w:val="sk-SK"/>
        </w:rPr>
        <w:t xml:space="preserve">Poskytnutá dotácia v predchádzajúcich rokoch nevylučuje poskytnutie úveru na zostávajúcu časť obnovy BD. </w:t>
      </w:r>
    </w:p>
    <w:p>
      <w:pPr>
        <w:pStyle w:val="Zkladntext2"/>
        <w:overflowPunct w:val="true"/>
        <w:autoSpaceDE w:val="true"/>
        <w:spacing w:lineRule="auto" w:line="276" w:before="120" w:after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Ak bola žiadateľovi v predchádzajúcom období už poskytnutá podpora, resp. dotácia na odstránenie systémovej poruchy, je potrebné poruchu presne špecifikovať v zmysle zákona. </w:t>
      </w:r>
    </w:p>
    <w:p>
      <w:pPr>
        <w:pStyle w:val="Zkladntext2"/>
        <w:overflowPunct w:val="true"/>
        <w:autoSpaceDE w:val="true"/>
        <w:spacing w:lineRule="auto" w:line="276" w:before="120" w:after="0"/>
        <w:rPr>
          <w:rFonts w:ascii="Arial" w:hAnsi="Arial" w:cs="Arial"/>
          <w:color w:val="FF0000"/>
          <w:sz w:val="20"/>
          <w:lang w:val="sk-SK"/>
        </w:rPr>
      </w:pPr>
      <w:r>
        <w:rPr>
          <w:rFonts w:cs="Arial" w:ascii="Arial" w:hAnsi="Arial"/>
          <w:color w:val="FF0000"/>
          <w:sz w:val="20"/>
          <w:lang w:val="sk-SK"/>
        </w:rPr>
      </w:r>
    </w:p>
    <w:p>
      <w:pPr>
        <w:pStyle w:val="Zkladntext2"/>
        <w:overflowPunct w:val="true"/>
        <w:autoSpaceDE w:val="true"/>
        <w:spacing w:lineRule="auto" w:line="276" w:before="120" w:after="0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Príloha 3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Zmluva so zhotoviteľom stavby</w:t>
      </w:r>
      <w:r>
        <w:rPr>
          <w:rFonts w:cs="Arial" w:ascii="Arial" w:hAnsi="Arial"/>
          <w:sz w:val="20"/>
          <w:szCs w:val="20"/>
          <w:lang w:val="sk-SK"/>
        </w:rPr>
        <w:t xml:space="preserve"> vrátane rozpočtu, príloh a všetkých jej dodatkov. Zmluvná cena je pevná a nemenná v € vrátane DPH. Z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mluva musí byť podpísaná </w:t>
      </w:r>
      <w:r>
        <w:rPr>
          <w:rFonts w:cs="Arial" w:ascii="Arial" w:hAnsi="Arial"/>
          <w:sz w:val="20"/>
          <w:szCs w:val="20"/>
          <w:lang w:val="sk-SK"/>
        </w:rPr>
        <w:t xml:space="preserve">v súlade uvedeným v obchodnom resp. živnostenskom registri. 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y 35 – 37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V prípade, že</w:t>
      </w:r>
      <w:r>
        <w:rPr>
          <w:rFonts w:cs="Arial" w:ascii="Arial" w:hAnsi="Arial"/>
          <w:b/>
          <w:sz w:val="20"/>
          <w:szCs w:val="20"/>
          <w:lang w:val="sk-SK"/>
        </w:rPr>
        <w:t xml:space="preserve"> cena za projektovú dokumentáciu</w:t>
      </w:r>
      <w:r>
        <w:rPr>
          <w:rFonts w:cs="Arial" w:ascii="Arial" w:hAnsi="Arial"/>
          <w:sz w:val="20"/>
          <w:szCs w:val="20"/>
          <w:lang w:val="sk-SK"/>
        </w:rPr>
        <w:t>, odborný posudok alebo projektové energetické hodnotenie  bola už uhradená, nie je možné obstarávací náklad spätne financovať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Príloha 34 – 37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ísomné potvrdenie o zverejňovaní zmluvy</w:t>
      </w:r>
      <w:r>
        <w:rPr>
          <w:rFonts w:cs="Arial" w:ascii="Arial" w:hAnsi="Arial"/>
          <w:sz w:val="20"/>
          <w:szCs w:val="20"/>
          <w:lang w:val="sk-SK"/>
        </w:rPr>
        <w:t xml:space="preserve"> v zmysle vyhlášky </w:t>
      </w:r>
      <w:r>
        <w:rPr>
          <w:rFonts w:cs="Arial" w:ascii="Arial" w:hAnsi="Arial"/>
          <w:i/>
          <w:sz w:val="20"/>
          <w:szCs w:val="20"/>
          <w:lang w:val="sk-SK" w:eastAsia="sk-SK"/>
        </w:rPr>
        <w:t xml:space="preserve">MDVRR SR </w:t>
      </w:r>
      <w:r>
        <w:rPr>
          <w:rFonts w:cs="Arial" w:ascii="Arial" w:hAnsi="Arial"/>
          <w:sz w:val="20"/>
          <w:szCs w:val="20"/>
          <w:lang w:val="sk-SK"/>
        </w:rPr>
        <w:t xml:space="preserve">č.284/2013 Z. z. v znení neskorších predpisov §6 ods.2 písm. g) ak doklad o obstarávacom náklade spĺňa náležitosti povinne zverejňovanej zmluvy podľa osobitného predpisu. </w:t>
      </w:r>
    </w:p>
    <w:p>
      <w:pPr>
        <w:pStyle w:val="Heading6"/>
        <w:spacing w:lineRule="auto" w:line="276" w:before="240" w:after="0"/>
        <w:rPr>
          <w:rFonts w:ascii="Arial" w:hAnsi="Arial" w:cs="Arial"/>
          <w:b/>
          <w:b/>
          <w:bCs/>
          <w:sz w:val="20"/>
          <w:szCs w:val="20"/>
          <w:u w:val="non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sk-SK"/>
        </w:rPr>
        <w:t>D. PREUKÁZANIE SCHOPNOSTI PLATENIA SPLÁTOK A ÚROKOV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 xml:space="preserve">Príloha 50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lang w:val="sk-SK"/>
        </w:rPr>
        <w:t>Uznesenie obce/samosprávneho kraja o prijatí záväzku, že v rozpočte vyčlení finančné prostriedky na splácanie úveru zo ŠFRB,</w:t>
      </w:r>
      <w:r>
        <w:rPr>
          <w:rFonts w:cs="Arial" w:ascii="Arial" w:hAnsi="Arial"/>
          <w:color w:val="FF0000"/>
          <w:sz w:val="20"/>
          <w:lang w:val="sk-SK" w:eastAsia="en-US"/>
        </w:rPr>
        <w:t xml:space="preserve"> </w:t>
      </w:r>
      <w:r>
        <w:rPr>
          <w:rFonts w:cs="Arial" w:ascii="Arial" w:hAnsi="Arial"/>
          <w:sz w:val="20"/>
          <w:lang w:val="sk-SK" w:eastAsia="en-US"/>
        </w:rPr>
        <w:t>(ak je toto uznesenie súčasťou Prílohy č. 2, nie je potrebné ho opakovane dokladať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E. NÁVRH  NA ZABEZPEČENIE ZÁVÄZK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8"/>
          <w:szCs w:val="8"/>
          <w:u w:val="single"/>
          <w:lang w:val="sk-SK"/>
        </w:rPr>
      </w:pPr>
      <w:r>
        <w:rPr>
          <w:rFonts w:cs="Arial" w:ascii="Arial" w:hAnsi="Arial"/>
          <w:b/>
          <w:bCs/>
          <w:color w:val="000000"/>
          <w:sz w:val="8"/>
          <w:szCs w:val="8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Príloha 60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Zabezpečenie nehnuteľnosťou vo vlastníctve obce/mesta/samosprávneho kraja</w:t>
      </w:r>
      <w:r>
        <w:rPr>
          <w:rFonts w:cs="Arial" w:ascii="Arial" w:hAnsi="Arial"/>
          <w:sz w:val="20"/>
          <w:szCs w:val="20"/>
          <w:lang w:val="sk-SK"/>
        </w:rPr>
        <w:t xml:space="preserve">: </w:t>
      </w:r>
    </w:p>
    <w:p>
      <w:pPr>
        <w:pStyle w:val="Normal"/>
        <w:numPr>
          <w:ilvl w:val="1"/>
          <w:numId w:val="18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výpis z listu vlastníctva k predmetu záložného práva, ktorý osvedčuje vlastníctvo obce/ mesta/samosprávneho kraja k predmetnej nehnuteľnosti vrátane pozemku pod nehnuteľnosťou, </w:t>
      </w:r>
    </w:p>
    <w:p>
      <w:pPr>
        <w:pStyle w:val="Normal"/>
        <w:numPr>
          <w:ilvl w:val="1"/>
          <w:numId w:val="18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ýpis z listu vlastníctva k priľahlým pozemkom, cez ktoré je zabezpečený prístup k stavbe             z verejnej komunikácie,</w:t>
      </w:r>
    </w:p>
    <w:p>
      <w:pPr>
        <w:pStyle w:val="Normal"/>
        <w:numPr>
          <w:ilvl w:val="1"/>
          <w:numId w:val="18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aktuálny znalecký posudok (maximálne 3 mesiace starý). Hodnota nehnuteľnosti v znaleckom posudku musí byť vo výške min.1,3 násobku požadovaného úveru a musí byť vypracovaný na všetky zakladané nehnuteľnosti. Pod zakladanými nehnuteľnosťami sa rozumie stavba, pozemok, na ktorom je stavba postavená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overflowPunct w:val="false"/>
        <w:autoSpaceDE w:val="false"/>
        <w:spacing w:before="0" w:after="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/>
        </w:rPr>
        <w:t>K zakladaným nehnuteľnostiam musí byť zabezpečený prístup z pozemnej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komunikácie. Na priľahlých pozemkoch zabezpečujúcich prístup z pozemnej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komunikácie sa zriaďuje:</w:t>
      </w:r>
    </w:p>
    <w:p>
      <w:pPr>
        <w:pStyle w:val="Odsekzoznamu"/>
        <w:numPr>
          <w:ilvl w:val="0"/>
          <w:numId w:val="24"/>
        </w:numPr>
        <w:overflowPunct w:val="false"/>
        <w:autoSpaceDE w:val="false"/>
        <w:spacing w:before="0" w:after="6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>vecné bremeno práva prechodu a prejazdu „in rem“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 so súhlasom vlastníka/kov dotknutých pozemkov. </w:t>
      </w:r>
    </w:p>
    <w:p>
      <w:pPr>
        <w:pStyle w:val="Odsekzoznamu"/>
        <w:numPr>
          <w:ilvl w:val="0"/>
          <w:numId w:val="15"/>
        </w:numPr>
        <w:overflowPunct w:val="false"/>
        <w:autoSpaceDE w:val="false"/>
        <w:spacing w:before="0" w:after="6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>záložné právo v prospech ŠFRB</w:t>
      </w:r>
      <w:r>
        <w:rPr>
          <w:rFonts w:cs="Arial" w:ascii="Arial" w:hAnsi="Arial"/>
          <w:sz w:val="20"/>
          <w:szCs w:val="20"/>
          <w:lang w:val="sk-SK"/>
        </w:rPr>
        <w:t xml:space="preserve"> v prípade, že sú tieto pozemky vo vlastníctve žiadateľa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8"/>
          <w:szCs w:val="8"/>
          <w:u w:val="single"/>
          <w:lang w:val="sk-SK"/>
        </w:rPr>
      </w:pPr>
      <w:r>
        <w:rPr>
          <w:rFonts w:cs="Arial" w:ascii="Arial" w:hAnsi="Arial"/>
          <w:sz w:val="8"/>
          <w:szCs w:val="8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Pozemky pod stavbou a priľahlé pozemky nemôžu byť vo vlastníctve SPF (Slovenský pozemkový fond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 hľadiska úspešnej vymožiteľnosti prípadnej pohľadávky je potrebné poskytnúť ako predmet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abezpečenia takú nehnuteľnosť, ktorá je spôsobilým predmetom záložného práva, to znamená bez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povolených tiarch. 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V prípade, že je nehnuteľnosť zaťažená v prospech inej banky, je potrebné dokladovať súhlas tejto banky s pristúpením ŠFRB ako záložného veriteľa v prvom </w:t>
      </w:r>
      <w:r>
        <w:rPr>
          <w:rFonts w:cs="Arial" w:ascii="Arial" w:hAnsi="Arial"/>
          <w:sz w:val="20"/>
          <w:szCs w:val="20"/>
          <w:lang w:val="sk-SK"/>
        </w:rPr>
        <w:t>rade, a to minimálne do doby zriadenia záložného práva k financovanej nehnuteľnosti v celosti v prospech fond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Príloha 61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Zabezpečenie záväzku bankovou zárukou</w:t>
      </w:r>
      <w:r>
        <w:rPr>
          <w:rFonts w:cs="Arial" w:ascii="Arial" w:hAnsi="Arial"/>
          <w:sz w:val="20"/>
          <w:szCs w:val="20"/>
          <w:lang w:val="sk-SK"/>
        </w:rPr>
        <w:t xml:space="preserve"> - žiadateľ predkladá záväzný písomný prísľub banky, resp. zmluvu o poskytnutí záruky, kde sa banka zaväzuje žiadateľovi v prípade priznania úveru poskytnúť bankovú záruku vo výške min.1,0 násobku požadovaného úveru. Musí okrem iného obsahovať jednoznačný záväzok banky uhrádzať za žiadateľa (dlžníka) včas a v stanovenej výške dlžnú sumu v prípade, ak si dlžník túto svoju povinnosť voči ŠFRB neplní za obdobie 3 a viac mesiacov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eastAsia="Arial" w:cs="Arial" w:ascii="Arial" w:hAnsi="Arial"/>
          <w:color w:val="000000"/>
          <w:sz w:val="20"/>
          <w:szCs w:val="20"/>
          <w:lang w:val="sk-SK"/>
        </w:rPr>
        <w:t xml:space="preserve">  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k-SK"/>
        </w:rPr>
        <w:t xml:space="preserve">                           </w:t>
      </w:r>
      <w:r>
        <w:rPr>
          <w:rFonts w:eastAsia="Arial" w:cs="Arial" w:ascii="Arial" w:hAnsi="Arial"/>
          <w:color w:val="000000"/>
          <w:sz w:val="20"/>
          <w:szCs w:val="20"/>
          <w:lang w:val="sk-SK"/>
        </w:rPr>
        <w:t xml:space="preserve">                                           </w:t>
      </w:r>
      <w:r>
        <w:rPr>
          <w:rFonts w:eastAsia="Arial" w:cs="Arial" w:ascii="Arial" w:hAnsi="Arial"/>
          <w:sz w:val="20"/>
          <w:szCs w:val="20"/>
          <w:lang w:val="sk-SK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Poznámka:</w:t>
      </w:r>
      <w:r>
        <w:rPr>
          <w:rFonts w:cs="Arial" w:ascii="Arial" w:hAnsi="Arial"/>
          <w:i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  <w:lang w:val="sk-SK"/>
        </w:rPr>
        <w:t>Indikatívny prísľub banky o poskytnutí bankovej záruky nie je  záväzným dokladom banky, ak žiadateľ nemá k dispozícii žiadnu formu zábezpeky úveru poskytnutého ŠFRB – žiadosť je považovaná za neúplnú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sz w:val="18"/>
        <w:szCs w:val="18"/>
      </w:rPr>
      <w:t xml:space="preserve">ŠFRB_ŽIADOSŤ O POSKYTNUTIE PODPORY_OBN – </w:t>
    </w:r>
    <w:r>
      <w:rPr>
        <w:rFonts w:cs="Arial" w:ascii="Arial" w:hAnsi="Arial"/>
        <w:color w:val="808080"/>
        <w:sz w:val="18"/>
        <w:szCs w:val="18"/>
        <w:lang w:val="sk-SK"/>
      </w:rPr>
      <w:t>Obec / Samosprávny kraj</w:t>
    </w:r>
    <w:r>
      <w:rPr>
        <w:rFonts w:cs="Arial" w:ascii="Arial" w:hAnsi="Arial"/>
        <w:color w:val="808080"/>
        <w:sz w:val="18"/>
        <w:szCs w:val="18"/>
      </w:rPr>
      <w:t>_01_2025</w:t>
    </w:r>
    <w:r>
      <w:rPr>
        <w:rFonts w:cs="Arial" w:ascii="Arial" w:hAnsi="Arial"/>
        <w:lang w:val="sk-SK"/>
      </w:rPr>
      <w:tab/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11</w:t>
    </w:r>
    <w:r>
      <w:rPr>
        <w:sz w:val="22"/>
        <w:szCs w:val="22"/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sz w:val="18"/>
        <w:szCs w:val="18"/>
      </w:rPr>
      <w:t xml:space="preserve">ŠFRB_ŽIADOSŤ O POSKYTNUTIE </w:t>
    </w:r>
    <w:r>
      <w:rPr>
        <w:rFonts w:cs="Arial" w:ascii="Arial" w:hAnsi="Arial"/>
        <w:color w:val="808080"/>
        <w:sz w:val="18"/>
        <w:szCs w:val="18"/>
        <w:lang w:val="sk-SK"/>
      </w:rPr>
      <w:t>PODPORY_OBN – Obec /Samosprávny kraj</w:t>
    </w:r>
    <w:r>
      <w:rPr>
        <w:rFonts w:cs="Arial" w:ascii="Arial" w:hAnsi="Arial"/>
        <w:color w:val="808080"/>
        <w:sz w:val="18"/>
        <w:szCs w:val="18"/>
      </w:rPr>
      <w:t>_01_2025</w:t>
    </w:r>
    <w:r>
      <w:rPr>
        <w:rFonts w:cs="Arial" w:ascii="Arial" w:hAnsi="Arial"/>
        <w:color w:val="808080"/>
        <w:lang w:val="sk-SK"/>
      </w:rPr>
      <w:tab/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1</w:t>
    </w:r>
    <w:r>
      <w:rPr>
        <w:sz w:val="22"/>
        <w:szCs w:val="22"/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  <w:p>
    <w:pPr>
      <w:pStyle w:val="Footer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Štátny fond rozvoja bývania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ind w:hanging="142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2191385" cy="82867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t xml:space="preserve">                                                                    </w:t>
    </w:r>
    <w:r>
      <w:rPr>
        <w:sz w:val="20"/>
        <w:szCs w:val="20"/>
        <w:lang w:val="en-US" w:eastAsia="en-US"/>
      </w:rPr>
      <w:tab/>
    </w:r>
    <w:r>
      <w:rPr>
        <w:rFonts w:cs="Arial" w:ascii="Arial" w:hAnsi="Arial"/>
        <w:sz w:val="18"/>
        <w:szCs w:val="18"/>
        <w:lang w:eastAsia="sk-SK"/>
      </w:rPr>
      <w:t>Platné od 1. 1.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08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061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061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061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18"/>
      <w:szCs w:val="18"/>
      <w:vertAlign w:val="superscript"/>
    </w:rPr>
  </w:style>
  <w:style w:type="character" w:styleId="WW8Num34z0">
    <w:name w:val="WW8Num34z0"/>
    <w:qFormat/>
    <w:rPr>
      <w:rFonts w:ascii="Symbol" w:hAnsi="Symbol" w:eastAsia="Times New Roman" w:cs="Aria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Cs w:val="24"/>
      <w:lang w:val="cs-CZ"/>
    </w:rPr>
  </w:style>
  <w:style w:type="character" w:styleId="Nadpis8Char">
    <w:name w:val="Nadpis 8 Char"/>
    <w:qFormat/>
    <w:rPr>
      <w:rFonts w:ascii="Arial" w:hAnsi="Arial" w:eastAsia="Times New Roman" w:cs="Arial"/>
      <w:b/>
      <w:bCs/>
      <w:sz w:val="24"/>
      <w:szCs w:val="20"/>
      <w:lang w:val="cs-CZ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Cs w:val="20"/>
      <w:lang w:val="cs-CZ"/>
    </w:rPr>
  </w:style>
  <w:style w:type="character" w:styleId="ZkladntextChar">
    <w:name w:val="Základný text Char"/>
    <w:qFormat/>
    <w:rPr>
      <w:rFonts w:ascii="Arial" w:hAnsi="Arial" w:eastAsia="Times New Roman" w:cs="Arial"/>
      <w:sz w:val="16"/>
      <w:szCs w:val="20"/>
      <w:lang w:val="cs-CZ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Zkladntext3">
    <w:name w:val="Základný text 3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bCs/>
      <w:sz w:val="22"/>
    </w:rPr>
  </w:style>
  <w:style w:type="paragraph" w:styleId="Zarkazkladnhotextu2">
    <w:name w:val="Zarážka základného textu 2"/>
    <w:basedOn w:val="Normal"/>
    <w:qFormat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0:54:00Z</dcterms:created>
  <dc:creator/>
  <dc:description/>
  <cp:keywords/>
  <dc:language>en-US</dc:language>
  <cp:lastModifiedBy/>
  <dcterms:modified xsi:type="dcterms:W3CDTF">2025-02-18T20:54:00Z</dcterms:modified>
  <cp:revision>1</cp:revision>
  <dc:subject/>
  <dc:title/>
</cp:coreProperties>
</file>