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sz w:val="18"/>
                <w:szCs w:val="18"/>
                <w:highlight w:val="yellow"/>
                <w:lang w:val="en-US" w:eastAsia="en-US"/>
              </w:rPr>
            </w:pPr>
            <w:r>
              <w:rPr>
                <w:rFonts w:cs="Arial" w:ascii="Arial" w:hAnsi="Arial"/>
                <w:b/>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4265657465"/>
            <w:bookmarkStart w:id="1" w:name="__Fieldmark__0_426565746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Cs/>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9"/>
              </w:numPr>
              <w:rPr/>
            </w:pPr>
            <w:r>
              <w:rPr>
                <w:rFonts w:cs="Arial" w:ascii="Arial" w:hAnsi="Arial"/>
                <w:sz w:val="20"/>
                <w:szCs w:val="20"/>
                <w:lang w:val="en-US" w:eastAsia="en-US"/>
              </w:rPr>
              <w:t>výstavbu zariadenia sociálnych služieb</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4265657465"/>
            <w:bookmarkStart w:id="3" w:name="__Fieldmark__1_426565746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4265657465"/>
            <w:bookmarkStart w:id="5" w:name="__Fieldmark__2_426565746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4265657465"/>
            <w:bookmarkStart w:id="7" w:name="__Fieldmark__3_426565746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4265657465"/>
            <w:bookmarkStart w:id="9" w:name="__Fieldmark__4_426565746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4265657465"/>
            <w:bookmarkStart w:id="11" w:name="__Fieldmark__5_426565746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4265657465"/>
            <w:bookmarkStart w:id="13" w:name="__Fieldmark__6_426565746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4265657465"/>
            <w:bookmarkStart w:id="15" w:name="__Fieldmark__7_426565746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4265657465"/>
            <w:bookmarkStart w:id="17" w:name="__Fieldmark__8_426565746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4265657465"/>
            <w:bookmarkStart w:id="19" w:name="__Fieldmark__9_426565746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4265657465"/>
            <w:bookmarkStart w:id="21" w:name="__Fieldmark__10_426565746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4265657465"/>
            <w:bookmarkStart w:id="23" w:name="__Fieldmark__11_4265657465"/>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4265657465"/>
            <w:bookmarkStart w:id="25" w:name="__Fieldmark__12_426565746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4265657465"/>
            <w:bookmarkStart w:id="27" w:name="__Fieldmark__13_4265657465"/>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4265657465"/>
            <w:bookmarkStart w:id="29" w:name="__Fieldmark__14_426565746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4265657465"/>
            <w:bookmarkStart w:id="31" w:name="__Fieldmark__15_426565746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4265657465"/>
            <w:bookmarkStart w:id="33" w:name="__Fieldmark__16_426565746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4265657465"/>
            <w:bookmarkStart w:id="35" w:name="__Fieldmark__17_426565746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4265657465"/>
            <w:bookmarkStart w:id="37" w:name="__Fieldmark__18_426565746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4265657465"/>
            <w:bookmarkStart w:id="39" w:name="__Fieldmark__19_426565746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4265657465"/>
            <w:bookmarkStart w:id="41" w:name="__Fieldmark__20_426565746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4265657465"/>
            <w:bookmarkStart w:id="43" w:name="__Fieldmark__21_426565746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4265657465"/>
            <w:bookmarkStart w:id="45" w:name="__Fieldmark__22_426565746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4265657465"/>
            <w:bookmarkStart w:id="47" w:name="__Fieldmark__23_426565746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4265657465"/>
            <w:bookmarkStart w:id="49" w:name="__Fieldmark__24_4265657465"/>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4265657465"/>
            <w:bookmarkStart w:id="51" w:name="__Fieldmark__25_426565746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4265657465"/>
            <w:bookmarkStart w:id="53" w:name="__Fieldmark__26_4265657465"/>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4265657465"/>
            <w:bookmarkStart w:id="55" w:name="__Fieldmark__27_4265657465"/>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4265657465"/>
            <w:bookmarkStart w:id="57" w:name="__Fieldmark__28_4265657465"/>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osobitného predpisu</w:t>
            </w:r>
          </w:p>
          <w:p>
            <w:pPr>
              <w:pStyle w:val="Normal"/>
              <w:spacing w:lineRule="auto" w:line="276"/>
              <w:jc w:val="both"/>
              <w:rPr>
                <w:rFonts w:ascii="Arial" w:hAnsi="Arial" w:cs="Arial"/>
                <w:sz w:val="20"/>
                <w:lang w:val="en-US" w:eastAsia="en-US"/>
              </w:rPr>
            </w:pPr>
            <w:r>
              <w:rPr>
                <w:rFonts w:cs="Arial" w:ascii="Arial" w:hAnsi="Arial"/>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4265657465"/>
            <w:bookmarkStart w:id="59" w:name="__Fieldmark__29_426565746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4265657465"/>
            <w:bookmarkStart w:id="61" w:name="__Fieldmark__30_4265657465"/>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9"/>
              </w:numPr>
              <w:rPr/>
            </w:pPr>
            <w:r>
              <w:rPr>
                <w:rFonts w:cs="Arial" w:ascii="Arial" w:hAnsi="Arial"/>
                <w:sz w:val="20"/>
                <w:szCs w:val="20"/>
                <w:lang w:val="en-US" w:eastAsia="en-US"/>
              </w:rPr>
              <w:t>výstavbu zariadenia sociálnych služieb</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pPr>
            <w:r>
              <w:rPr>
                <w:rFonts w:cs="Arial" w:ascii="Arial" w:hAnsi="Arial"/>
                <w:sz w:val="20"/>
                <w:szCs w:val="20"/>
              </w:rPr>
              <w:t>kúpa pozemku)</w:t>
            </w:r>
          </w:p>
          <w:p>
            <w:pPr>
              <w:pStyle w:val="Normal"/>
              <w:ind w:left="720" w:hanging="0"/>
              <w:rPr>
                <w:rFonts w:ascii="Arial" w:hAnsi="Arial" w:cs="Arial"/>
                <w:sz w:val="20"/>
                <w:szCs w:val="20"/>
              </w:rPr>
            </w:pPr>
            <w:r>
              <w:rPr>
                <w:rFonts w:cs="Arial" w:ascii="Arial" w:hAnsi="Arial"/>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4265657465"/>
            <w:bookmarkStart w:id="63" w:name="__Fieldmark__31_4265657465"/>
            <w:bookmarkEnd w:id="6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4265657465"/>
            <w:bookmarkStart w:id="65" w:name="__Fieldmark__32_4265657465"/>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6" w:name="__Fieldmark__33_4265657465"/>
            <w:bookmarkStart w:id="67" w:name="__Fieldmark__33_4265657465"/>
            <w:bookmarkEnd w:id="67"/>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4265657465"/>
            <w:bookmarkStart w:id="69" w:name="__Fieldmark__34_426565746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4265657465"/>
            <w:bookmarkStart w:id="71" w:name="__Fieldmark__35_4265657465"/>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4265657465"/>
            <w:bookmarkStart w:id="73" w:name="__Fieldmark__36_426565746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finančný plán projektu (cash-flow) vrátane zapracovania úverovej zaťaženosti vyplývajúcej z požadovaného úveru, preukazujúci schopnosť splácania istiny a úrokov z úveru v dohodnutej výške a dohodnutom splátkovom kalendári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4265657465"/>
            <w:bookmarkStart w:id="75" w:name="__Fieldmark__37_4265657465"/>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4265657465"/>
            <w:bookmarkStart w:id="77" w:name="__Fieldmark__38_4265657465"/>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4265657465"/>
            <w:bookmarkStart w:id="79" w:name="__Fieldmark__39_4265657465"/>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4265657465"/>
            <w:bookmarkStart w:id="81" w:name="__Fieldmark__40_4265657465"/>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4265657465"/>
            <w:bookmarkStart w:id="83" w:name="__Fieldmark__41_4265657465"/>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4265657465"/>
            <w:bookmarkStart w:id="85" w:name="__Fieldmark__42_4265657465"/>
            <w:bookmarkEnd w:id="8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4265657465"/>
            <w:bookmarkStart w:id="87" w:name="__Fieldmark__43_426565746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4265657465"/>
            <w:bookmarkStart w:id="89" w:name="__Fieldmark__44_426565746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4265657465"/>
            <w:bookmarkStart w:id="91" w:name="__Fieldmark__45_426565746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4265657465"/>
            <w:bookmarkStart w:id="93" w:name="__Fieldmark__46_426565746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4265657465"/>
            <w:bookmarkStart w:id="95" w:name="__Fieldmark__47_4265657465"/>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4265657465"/>
            <w:bookmarkStart w:id="97" w:name="__Fieldmark__48_426565746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9"/>
              </w:numPr>
              <w:rPr/>
            </w:pPr>
            <w:r>
              <w:rPr>
                <w:rFonts w:cs="Arial" w:ascii="Arial" w:hAnsi="Arial"/>
                <w:sz w:val="20"/>
                <w:szCs w:val="20"/>
                <w:lang w:val="en-US" w:eastAsia="en-US"/>
              </w:rPr>
              <w:t>výstavbu zariadenia sociálnych služieb</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pPr>
            <w:r>
              <w:rPr>
                <w:rFonts w:cs="Arial" w:ascii="Arial" w:hAnsi="Arial"/>
                <w:sz w:val="20"/>
                <w:szCs w:val="20"/>
              </w:rPr>
              <w:t>kúpa pozemku)</w:t>
            </w:r>
          </w:p>
          <w:p>
            <w:pPr>
              <w:pStyle w:val="Normal"/>
              <w:ind w:left="720" w:hanging="0"/>
              <w:rPr>
                <w:rFonts w:ascii="Arial" w:hAnsi="Arial" w:cs="Arial"/>
                <w:sz w:val="20"/>
                <w:szCs w:val="20"/>
              </w:rPr>
            </w:pPr>
            <w:r>
              <w:rPr>
                <w:rFonts w:cs="Arial" w:ascii="Arial" w:hAnsi="Arial"/>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4265657465"/>
            <w:bookmarkStart w:id="99" w:name="__Fieldmark__49_4265657465"/>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4265657465"/>
            <w:bookmarkStart w:id="101" w:name="__Fieldmark__50_426565746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4265657465"/>
            <w:bookmarkStart w:id="103" w:name="__Fieldmark__51_426565746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4265657465"/>
            <w:bookmarkStart w:id="105" w:name="__Fieldmark__52_426565746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4265657465"/>
            <w:bookmarkStart w:id="107" w:name="__Fieldmark__53_426565746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4265657465"/>
            <w:bookmarkStart w:id="109" w:name="__Fieldmark__54_426565746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4265657465"/>
            <w:bookmarkStart w:id="111" w:name="__Fieldmark__55_426565746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4265657465"/>
            <w:bookmarkStart w:id="113" w:name="__Fieldmark__56_426565746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že najneskôr pred termínom otvorenia čerpacieho účtu zriadi vecné bremeno práva prechodu a prejazdu „in rem“ alebo zriadi záložné právo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4265657465"/>
            <w:bookmarkStart w:id="115" w:name="__Fieldmark__57_426565746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4265657465"/>
            <w:bookmarkStart w:id="117" w:name="__Fieldmark__58_426565746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4265657465"/>
            <w:bookmarkStart w:id="119" w:name="__Fieldmark__59_426565746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4265657465"/>
            <w:bookmarkStart w:id="121" w:name="__Fieldmark__60_426565746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 xml:space="preserve">(spoločné doklady pre všetky požadované podpory </w:t>
            </w:r>
            <w:r>
              <w:rPr>
                <w:rFonts w:cs="Arial" w:ascii="Arial" w:hAnsi="Arial"/>
                <w:strike/>
                <w:sz w:val="20"/>
                <w:szCs w:val="20"/>
              </w:rPr>
              <w:t>na</w:t>
            </w:r>
          </w:p>
          <w:p>
            <w:pPr>
              <w:pStyle w:val="Normal"/>
              <w:numPr>
                <w:ilvl w:val="0"/>
                <w:numId w:val="9"/>
              </w:numPr>
              <w:rPr/>
            </w:pPr>
            <w:r>
              <w:rPr>
                <w:rFonts w:cs="Arial" w:ascii="Arial" w:hAnsi="Arial"/>
                <w:sz w:val="20"/>
                <w:szCs w:val="20"/>
                <w:lang w:val="en-US" w:eastAsia="en-US"/>
              </w:rPr>
              <w:t>výstavbu zariadenia sociálnych služieb</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pPr>
            <w:r>
              <w:rPr>
                <w:rFonts w:cs="Arial" w:ascii="Arial" w:hAnsi="Arial"/>
                <w:sz w:val="20"/>
                <w:szCs w:val="20"/>
              </w:rPr>
              <w:t>kúpa pozemku)</w:t>
            </w:r>
          </w:p>
          <w:p>
            <w:pPr>
              <w:pStyle w:val="Normal"/>
              <w:ind w:left="720" w:hanging="0"/>
              <w:rPr>
                <w:rFonts w:ascii="Arial" w:hAnsi="Arial" w:cs="Arial"/>
                <w:sz w:val="20"/>
                <w:szCs w:val="20"/>
              </w:rPr>
            </w:pPr>
            <w:r>
              <w:rPr>
                <w:rFonts w:cs="Arial" w:ascii="Arial" w:hAnsi="Arial"/>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4265657465"/>
            <w:bookmarkStart w:id="123" w:name="__Fieldmark__61_426565746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4265657465"/>
            <w:bookmarkStart w:id="125" w:name="__Fieldmark__62_426565746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4265657465"/>
            <w:bookmarkStart w:id="127" w:name="__Fieldmark__63_426565746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4265657465"/>
            <w:bookmarkStart w:id="129" w:name="__Fieldmark__64_4265657465"/>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4265657465"/>
            <w:bookmarkStart w:id="131" w:name="__Fieldmark__65_426565746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4265657465"/>
            <w:bookmarkStart w:id="133" w:name="__Fieldmark__66_4265657465"/>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4265657465"/>
            <w:bookmarkStart w:id="135" w:name="__Fieldmark__67_426565746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4265657465"/>
            <w:bookmarkStart w:id="137" w:name="__Fieldmark__68_4265657465"/>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4265657465"/>
            <w:bookmarkStart w:id="139" w:name="__Fieldmark__69_4265657465"/>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4265657465"/>
            <w:bookmarkStart w:id="141" w:name="__Fieldmark__70_4265657465"/>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p>
            <w:pPr>
              <w:pStyle w:val="Footer"/>
              <w:tabs>
                <w:tab w:val="clear" w:pos="4536"/>
                <w:tab w:val="clear" w:pos="9072"/>
              </w:tabs>
              <w:spacing w:lineRule="auto" w:line="276"/>
              <w:jc w:val="both"/>
              <w:rPr>
                <w:rFonts w:ascii="Arial" w:hAnsi="Arial" w:cs="Arial"/>
                <w:lang w:val="en-US" w:eastAsia="en-US"/>
              </w:rPr>
            </w:pPr>
            <w:r>
              <w:rPr>
                <w:rFonts w:eastAsia="Calibri" w:cs="Arial" w:ascii="Arial" w:hAnsi="Arial"/>
                <w:i/>
                <w:iCs/>
                <w:lang w:eastAsia="en-US"/>
              </w:rPr>
              <w:t>V prípade nesplnenia podmienok prílohy č. 60-1 Test lokálneho charakteru je žiadateľ povinný predložiť aj prílohu č. 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4265657465"/>
            <w:bookmarkStart w:id="143" w:name="__Fieldmark__71_4265657465"/>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4265657465"/>
            <w:bookmarkStart w:id="145" w:name="__Fieldmark__72_4265657465"/>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before="120" w:after="0"/>
              <w:rPr>
                <w:rFonts w:ascii="Arial" w:hAnsi="Arial" w:cs="Arial"/>
                <w:lang w:val="en-US" w:eastAsia="en-US"/>
              </w:rPr>
            </w:pPr>
            <w:r>
              <w:rPr>
                <w:rFonts w:cs="Arial" w:ascii="Arial" w:hAnsi="Arial"/>
                <w:lang w:val="en-US" w:eastAsia="en-US"/>
              </w:rPr>
              <w:t>Test lokálneho charakter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6" w:name="__Fieldmark__73_4265657465"/>
            <w:bookmarkStart w:id="147" w:name="__Fieldmark__73_4265657465"/>
            <w:bookmarkEnd w:id="1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8" w:name="__Fieldmark__74_4265657465"/>
            <w:bookmarkStart w:id="149" w:name="__Fieldmark__74_4265657465"/>
            <w:bookmarkEnd w:id="1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4265657465"/>
            <w:bookmarkStart w:id="151" w:name="__Fieldmark__75_4265657465"/>
            <w:bookmarkEnd w:id="151"/>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4265657465"/>
            <w:bookmarkStart w:id="153" w:name="__Fieldmark__76_4265657465"/>
            <w:bookmarkEnd w:id="153"/>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4" w:name="__Fieldmark__77_4265657465"/>
            <w:bookmarkStart w:id="155" w:name="__Fieldmark__77_4265657465"/>
            <w:bookmarkEnd w:id="1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6" w:name="__Fieldmark__78_4265657465"/>
            <w:bookmarkStart w:id="157" w:name="__Fieldmark__78_4265657465"/>
            <w:bookmarkEnd w:id="15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ind w:left="709" w:hanging="709"/>
        <w:jc w:val="both"/>
        <w:rPr>
          <w:rFonts w:eastAsia="Arial"/>
          <w:i/>
          <w:i/>
          <w:iCs/>
          <w:sz w:val="18"/>
          <w:szCs w:val="18"/>
        </w:rPr>
      </w:pPr>
      <w:r>
        <w:rPr>
          <w:i/>
          <w:iCs/>
          <w:sz w:val="18"/>
          <w:szCs w:val="18"/>
        </w:rPr>
        <w:t>3.           </w:t>
      </w:r>
      <w:r>
        <w:rPr>
          <w:rFonts w:eastAsia="Arial"/>
          <w:i/>
          <w:iCs/>
          <w:sz w:val="18"/>
          <w:szCs w:val="18"/>
        </w:rPr>
        <w:t>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p>
    <w:p>
      <w:pPr>
        <w:pStyle w:val="TextBody"/>
        <w:spacing w:lineRule="auto" w:line="276"/>
        <w:rPr/>
      </w:pPr>
      <w:r>
        <w:rPr>
          <w:i/>
          <w:iCs/>
          <w:sz w:val="18"/>
          <w:szCs w:val="18"/>
        </w:rPr>
        <w:t>4.</w:t>
      </w:r>
      <w:r>
        <w:rPr>
          <w:rFonts w:eastAsia="Arial"/>
          <w:i/>
          <w:iCs/>
          <w:sz w:val="18"/>
          <w:szCs w:val="18"/>
        </w:rPr>
        <w:t xml:space="preserve">           </w:t>
      </w:r>
      <w:r>
        <w:rPr>
          <w:i/>
          <w:iCs/>
          <w:sz w:val="18"/>
          <w:szCs w:val="18"/>
        </w:rPr>
        <w:t>elektronický úradný doklad zo zaručenej konverzie, neoddeliteľne spojený s osvedčovacou doložkou</w:t>
      </w:r>
    </w:p>
    <w:p>
      <w:pPr>
        <w:pStyle w:val="TextBody"/>
        <w:spacing w:lineRule="auto" w:line="276"/>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color w:val="2E74B5"/>
          <w:sz w:val="18"/>
          <w:szCs w:val="18"/>
        </w:rPr>
      </w:pPr>
      <w:r>
        <w:rPr>
          <w:i/>
          <w:iCs/>
          <w:sz w:val="18"/>
          <w:szCs w:val="18"/>
        </w:rPr>
        <w:t xml:space="preserve">7.           </w:t>
      </w:r>
      <w:r>
        <w:rPr>
          <w:i/>
          <w:sz w:val="18"/>
          <w:szCs w:val="18"/>
        </w:rPr>
        <w:t>správne označte krížikom</w:t>
      </w:r>
    </w:p>
    <w:p>
      <w:pPr>
        <w:pStyle w:val="TextBody"/>
        <w:ind w:left="705" w:hanging="705"/>
        <w:rPr>
          <w:i/>
          <w:i/>
          <w:iCs/>
          <w:color w:val="2E74B5"/>
          <w:sz w:val="18"/>
          <w:szCs w:val="18"/>
        </w:rPr>
      </w:pPr>
      <w:r>
        <w:rPr>
          <w:i/>
          <w:iCs/>
          <w:color w:val="2E74B5"/>
          <w:sz w:val="18"/>
          <w:szCs w:val="18"/>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eastAsia="en-US"/>
        </w:rPr>
      </w:pPr>
      <w:r>
        <w:rPr>
          <w:rFonts w:cs="Arial" w:ascii="Arial" w:hAnsi="Arial"/>
          <w:sz w:val="20"/>
          <w:szCs w:val="20"/>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b/>
          <w:bCs/>
          <w:sz w:val="20"/>
          <w:szCs w:val="20"/>
          <w:u w:val="single"/>
          <w:lang w:val="en-US" w:eastAsia="en-US"/>
        </w:rPr>
        <w:t>Vysvetlivky k účelu Výstavba zariadenia sociálnych služieb:</w:t>
      </w:r>
    </w:p>
    <w:p>
      <w:pPr>
        <w:pStyle w:val="Normal"/>
        <w:overflowPunct w:val="false"/>
        <w:autoSpaceDE w:val="false"/>
        <w:spacing w:lineRule="auto" w:line="276"/>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1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stavebnú úpravu bytovej alebo nebytovej budovy, ktoro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Úver možno poskytnúť až do výšky 100 % obstarávacieho nákladu stavby, najviac 1 600,- € na m2 podlahovej plochy obytných miestností, príslušenstva obytných miestností a spoločných priestorov zariadenia sociálnych služieb.</w:t>
      </w:r>
    </w:p>
    <w:p>
      <w:pPr>
        <w:pStyle w:val="Odsekzoznamu"/>
        <w:overflowPunct w:val="false"/>
        <w:autoSpaceDE w:val="false"/>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xml:space="preserve">V nadväznosti na schválenie novely vyhlášky MD SR č. 86/2024 Z.z. ktorou sa mení vyhláška MDVRR SR č. 284/2013 Z.z. v znení neskorších predpisov účinnej od 15.5.2024 (ďalej len „vyhláška“) bude odo dňa 15.05.2024 platiť nová úroková sadzba pre predkladanie žiadostí v rámci účelu Zariadenia sociálnych služieb a to konkrétne pre žiadateľa „Iná právnická osoba“ podľa § 7, ods. 1, písm. g) zákona, kde úroková sadzba bude pevne stanovená vo výške 1%, avšak až po splnení podmienok lokálneho charakteru, ktoré sú stanovené v prílohe č. 60-1 - Test lokálneho charakteru 2025. </w:t>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V prípade nesplnenia týchto podmienok bude žiadateľovi vypočítaná úroková sadzba v zmysle §2a Vyhlášky MDVRR SR č. 284/2013 Z.z. v znení Vyhlášky MD SR č. 87/2023 Z.z. účinnej od 1. 4. 2023.</w:t>
      </w:r>
    </w:p>
    <w:p>
      <w:pPr>
        <w:pStyle w:val="Odsekzoznamu"/>
        <w:numPr>
          <w:ilvl w:val="0"/>
          <w:numId w:val="13"/>
        </w:numPr>
        <w:spacing w:lineRule="auto" w:line="276"/>
        <w:jc w:val="both"/>
        <w:rPr/>
      </w:pPr>
      <w:r>
        <w:rPr>
          <w:rStyle w:val="H1a4"/>
          <w:rFonts w:cs="Arial" w:ascii="Arial" w:hAnsi="Arial"/>
          <w:kern w:val="2"/>
          <w:sz w:val="22"/>
          <w:szCs w:val="22"/>
        </w:rPr>
        <w:t xml:space="preserve">V nadväznosti na schválenie novely vyhlášky MD SR č. 86/2024 Z.z. ktorou sa mení vyhláška MDVRR SR č. 284/2013 Z.z. v znení neskorších predpisov účinnej od 15.5.2024 (ďalej len „vyhláška“) bude odo dňa 15.05.2024 platiť nová úroková sadzba pre predkladanie žiadostí v rámci účelu Zariadenia sociálnych služieb a to konkrétne pre žiadateľa „Iná právnická osoba“ podľa § 7, ods. 1, písm. g) zákona, kde úroková sadzba bude pevne stanovená vo výške 1%, avšak až po splnení podmienok lokálneho charakteru, ktoré sú stanovené v prílohe č. 60-1 - Test lokálneho charakteru 2024. </w:t>
      </w:r>
    </w:p>
    <w:p>
      <w:pPr>
        <w:pStyle w:val="Odsekzoznamu"/>
        <w:spacing w:lineRule="auto" w:line="276"/>
        <w:ind w:left="1080" w:hanging="0"/>
        <w:jc w:val="both"/>
        <w:rPr>
          <w:rStyle w:val="H1a4"/>
          <w:rFonts w:ascii="Arial" w:hAnsi="Arial" w:cs="Arial"/>
          <w:kern w:val="2"/>
          <w:sz w:val="22"/>
          <w:szCs w:val="22"/>
        </w:rPr>
      </w:pPr>
      <w:r>
        <w:rPr>
          <w:rStyle w:val="H1a4"/>
          <w:rFonts w:cs="Arial" w:ascii="Arial" w:hAnsi="Arial"/>
          <w:kern w:val="2"/>
          <w:sz w:val="22"/>
          <w:szCs w:val="22"/>
        </w:rPr>
        <w:t>V prípade nesplnenia týchto podmienok bude žiadateľovi vypočítaná úroková sadzba v zmysle §2a Vyhlášky MDVRR SR č. 284/2013 Z.z. v znení Vyhlášky MD SR č. 87/2023 Z.z. účinnej od 1. 4. 2023.</w:t>
      </w:r>
    </w:p>
    <w:p>
      <w:pPr>
        <w:pStyle w:val="Normal"/>
        <w:overflowPunct w:val="false"/>
        <w:autoSpaceDE w:val="false"/>
        <w:spacing w:lineRule="auto" w:line="276"/>
        <w:rPr>
          <w:rStyle w:val="H1a4"/>
          <w:rFonts w:ascii="Arial" w:hAnsi="Arial" w:cs="Arial"/>
          <w:kern w:val="2"/>
          <w:sz w:val="20"/>
          <w:szCs w:val="20"/>
          <w:u w:val="single"/>
          <w:lang w:val="en-US" w:eastAsia="en-US"/>
        </w:rPr>
      </w:pPr>
      <w:r>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bCs/>
          <w:sz w:val="20"/>
          <w:szCs w:val="20"/>
        </w:rPr>
        <w:t>alebo rozhodnutie o povolení stavby</w:t>
      </w:r>
      <w:r>
        <w:rPr>
          <w:rFonts w:cs="Arial" w:ascii="Arial" w:hAnsi="Arial"/>
          <w:bCs/>
          <w:color w:val="000000"/>
          <w:sz w:val="20"/>
          <w:lang w:val="en-US" w:eastAsia="en-US"/>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pPr>
      <w:bookmarkStart w:id="158" w:name="_Hlk187411341"/>
      <w:bookmarkStart w:id="159" w:name="_Hlk187332270"/>
      <w:bookmarkEnd w:id="158"/>
      <w:bookmarkEnd w:id="159"/>
      <w:r>
        <w:rPr>
          <w:rFonts w:cs="Arial" w:ascii="Arial" w:hAnsi="Arial"/>
          <w:iCs/>
          <w:color w:val="FF0000"/>
          <w:sz w:val="20"/>
          <w:szCs w:val="20"/>
          <w:lang w:val="en-US" w:eastAsia="en-US"/>
        </w:rPr>
        <w:t>Prostredníctvom podpory poskytovanej zo ŠFRB</w:t>
      </w:r>
      <w:r>
        <w:rPr>
          <w:rFonts w:cs="Arial" w:ascii="Arial" w:hAnsi="Arial"/>
          <w:iCs/>
          <w:color w:val="FF0000"/>
          <w:sz w:val="20"/>
          <w:szCs w:val="20"/>
          <w:u w:val="single"/>
          <w:lang w:val="en-US" w:eastAsia="en-US"/>
        </w:rPr>
        <w:t xml:space="preserve"> nie je možné financovať obstarávacie náklady</w:t>
      </w:r>
      <w:r>
        <w:rPr>
          <w:rFonts w:cs="Arial" w:ascii="Arial" w:hAnsi="Arial"/>
          <w:iCs/>
          <w:color w:val="FF0000"/>
          <w:sz w:val="20"/>
          <w:szCs w:val="20"/>
          <w:lang w:val="en-US" w:eastAsia="en-US"/>
        </w:rPr>
        <w:t>, ktoré sa týkajú obstarania</w:t>
      </w:r>
      <w:r>
        <w:rPr>
          <w:rFonts w:cs="Arial" w:ascii="Arial" w:hAnsi="Arial"/>
          <w:iCs/>
          <w:color w:val="FF0000"/>
          <w:sz w:val="20"/>
          <w:szCs w:val="20"/>
          <w:u w:val="single"/>
          <w:lang w:val="en-US" w:eastAsia="en-US"/>
        </w:rPr>
        <w:t xml:space="preserve"> kotlov na fosílne palivá</w:t>
      </w:r>
      <w:r>
        <w:rPr>
          <w:rFonts w:cs="Arial" w:ascii="Arial" w:hAnsi="Arial"/>
          <w:iCs/>
          <w:color w:val="FF0000"/>
          <w:sz w:val="20"/>
          <w:szCs w:val="20"/>
          <w:lang w:val="en-US" w:eastAsia="en-US"/>
        </w:rPr>
        <w:t xml:space="preserve"> vrátane ich inštalácie, ako aj zapojenia do plynárenskej siete v prípade plynových kotlov. Uvedené náklady je potrebné z celkových obstarávacích nákladov odčleniť. </w:t>
      </w:r>
    </w:p>
    <w:p>
      <w:pPr>
        <w:pStyle w:val="Normal"/>
        <w:overflowPunct w:val="false"/>
        <w:autoSpaceDE w:val="false"/>
        <w:spacing w:lineRule="auto" w:line="276"/>
        <w:jc w:val="both"/>
        <w:rPr>
          <w:rFonts w:ascii="Arial" w:hAnsi="Arial" w:cs="Arial"/>
          <w:iCs/>
          <w:color w:val="FF0000"/>
          <w:sz w:val="20"/>
          <w:szCs w:val="20"/>
          <w:lang w:val="en-US" w:eastAsia="en-US"/>
        </w:rPr>
      </w:pPr>
      <w:r>
        <w:rPr>
          <w:rFonts w:cs="Arial" w:ascii="Arial" w:hAnsi="Arial"/>
          <w:iCs/>
          <w:color w:val="FF0000"/>
          <w:sz w:val="20"/>
          <w:szCs w:val="20"/>
          <w:lang w:val="en-US" w:eastAsia="en-US"/>
        </w:rPr>
      </w:r>
      <w:bookmarkStart w:id="160" w:name="_Hlk187332270"/>
      <w:bookmarkStart w:id="161" w:name="_Hlk187332270"/>
      <w:bookmarkEnd w:id="161"/>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bookmarkStart w:id="162" w:name="_Hlk187411341"/>
      <w:bookmarkStart w:id="163" w:name="_Hlk187411341"/>
      <w:bookmarkEnd w:id="163"/>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64" w:name="_Hlk90642109"/>
      <w:r>
        <w:rPr>
          <w:rFonts w:cs="Arial" w:ascii="Arial" w:hAnsi="Arial"/>
          <w:sz w:val="20"/>
          <w:szCs w:val="20"/>
          <w:u w:val="single"/>
        </w:rPr>
        <w:t xml:space="preserve">Zároveň musí byť výmena všetkých technických zariadení obsahom schválenej projektovej dokumentácie - </w:t>
      </w:r>
      <w:bookmarkEnd w:id="164"/>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bookmarkStart w:id="165" w:name="_Hlk157153260"/>
      <w:bookmarkEnd w:id="165"/>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5</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predkladá žiadateľ daňového priznania a potvrdenia o podaní daňové priznania za roky </w:t>
      </w:r>
      <w:r>
        <w:rPr>
          <w:rFonts w:cs="Arial" w:ascii="Arial" w:hAnsi="Arial"/>
          <w:b/>
          <w:bCs/>
          <w:color w:val="0070C0"/>
          <w:sz w:val="20"/>
          <w:szCs w:val="20"/>
          <w:lang w:val="en-US" w:eastAsia="en-US"/>
        </w:rPr>
        <w:t>2022, 2023 a 2024</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5</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2, 2023 a 2024</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spacing w:lineRule="auto" w:line="276"/>
        <w:jc w:val="both"/>
        <w:rPr/>
      </w:pPr>
      <w:bookmarkStart w:id="166" w:name="_Hlk157153260"/>
      <w:bookmarkEnd w:id="166"/>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 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1"/>
        </w:numPr>
        <w:ind w:left="720" w:hanging="360"/>
        <w:rPr>
          <w:rFonts w:ascii="Arial" w:hAnsi="Arial" w:cs="Arial"/>
          <w:sz w:val="20"/>
          <w:szCs w:val="20"/>
          <w:lang w:eastAsia="en-US"/>
        </w:rPr>
      </w:pPr>
      <w:bookmarkStart w:id="167" w:name="_Hlk187402614"/>
      <w:bookmarkEnd w:id="167"/>
      <w:r>
        <w:rPr>
          <w:rFonts w:cs="Arial" w:ascii="Arial" w:hAnsi="Arial"/>
          <w:b/>
          <w:sz w:val="20"/>
          <w:szCs w:val="20"/>
          <w:u w:val="single"/>
        </w:rPr>
        <w:t>Príloha  32 a)</w:t>
      </w:r>
      <w:r>
        <w:rPr>
          <w:rFonts w:cs="Arial" w:ascii="Arial" w:hAnsi="Arial"/>
          <w:sz w:val="20"/>
          <w:szCs w:val="20"/>
        </w:rPr>
        <w:t xml:space="preserve"> - </w:t>
      </w:r>
      <w:r>
        <w:rPr>
          <w:rFonts w:cs="Arial" w:ascii="Arial" w:hAnsi="Arial"/>
          <w:sz w:val="20"/>
          <w:szCs w:val="20"/>
          <w:u w:val="single"/>
        </w:rPr>
        <w:t xml:space="preserve">Štruktúra záväzkov a pohľadávok (podľa vzoru v prílohe), v ktorej žiadateľ  uvedie:  </w:t>
      </w:r>
    </w:p>
    <w:p>
      <w:pPr>
        <w:pStyle w:val="Normal"/>
        <w:numPr>
          <w:ilvl w:val="0"/>
          <w:numId w:val="14"/>
        </w:numPr>
        <w:jc w:val="both"/>
        <w:rPr/>
      </w:pPr>
      <w:r>
        <w:rPr>
          <w:rFonts w:cs="Arial" w:ascii="Arial" w:hAnsi="Arial"/>
          <w:sz w:val="20"/>
          <w:szCs w:val="20"/>
        </w:rPr>
        <w:t xml:space="preserve">Časová štruktúra krátkodobých záväzkov a pohľadávok </w:t>
      </w:r>
      <w:r>
        <w:rPr>
          <w:rFonts w:cs="Arial" w:ascii="Arial" w:hAnsi="Arial"/>
          <w:sz w:val="20"/>
          <w:szCs w:val="20"/>
          <w:u w:val="single"/>
        </w:rPr>
        <w:t>z obchodného styku</w:t>
      </w:r>
      <w:r>
        <w:rPr>
          <w:rFonts w:cs="Arial" w:ascii="Arial" w:hAnsi="Arial"/>
          <w:sz w:val="20"/>
          <w:szCs w:val="20"/>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2"/>
        </w:numPr>
        <w:jc w:val="both"/>
        <w:rPr/>
      </w:pPr>
      <w:r>
        <w:rPr>
          <w:rFonts w:cs="Arial" w:ascii="Arial" w:hAnsi="Arial"/>
          <w:sz w:val="20"/>
          <w:szCs w:val="20"/>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2"/>
        </w:numPr>
        <w:jc w:val="both"/>
        <w:rPr/>
      </w:pPr>
      <w:r>
        <w:rPr>
          <w:rFonts w:cs="Arial" w:ascii="Arial" w:hAnsi="Arial"/>
          <w:sz w:val="20"/>
          <w:szCs w:val="20"/>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r>
      <w:bookmarkStart w:id="168" w:name="_Hlk187402614"/>
      <w:bookmarkStart w:id="169" w:name="_Hlk187402614"/>
      <w:bookmarkEnd w:id="169"/>
    </w:p>
    <w:p>
      <w:pPr>
        <w:pStyle w:val="Normal"/>
        <w:numPr>
          <w:ilvl w:val="0"/>
          <w:numId w:val="11"/>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Cs/>
          <w:sz w:val="20"/>
          <w:szCs w:val="20"/>
          <w:lang w:val="en-US" w:eastAsia="en-US"/>
        </w:rPr>
        <w:t>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Podnikateľský zámer žiadateľa musí v tomto prípade vychádzať z tržieb z prenájmu ZSS predmetnej spoločnosti. Jeho súčasťou bude projekcia účtovnej závierky žiadateľa na nasledujúcich 5 účtovných období namiesto cash-flow.</w:t>
      </w:r>
    </w:p>
    <w:p>
      <w:pPr>
        <w:pStyle w:val="Normal"/>
        <w:spacing w:lineRule="auto" w:line="276"/>
        <w:jc w:val="both"/>
        <w:rPr>
          <w:rFonts w:ascii="Arial" w:hAnsi="Arial" w:cs="Arial"/>
          <w:bCs/>
          <w:sz w:val="12"/>
          <w:szCs w:val="12"/>
          <w:lang w:val="en-US" w:eastAsia="en-US"/>
        </w:rPr>
      </w:pPr>
      <w:r>
        <w:rPr>
          <w:rFonts w:cs="Arial" w:ascii="Arial" w:hAnsi="Arial"/>
          <w:bCs/>
          <w:sz w:val="12"/>
          <w:szCs w:val="12"/>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bookmarkStart w:id="170" w:name="_Hlk90654417"/>
      <w:bookmarkStart w:id="171" w:name="_Hlk90654142"/>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 xml:space="preserve">leasingových spoločností </w:t>
      </w:r>
      <w:bookmarkEnd w:id="171"/>
      <w:r>
        <w:rPr>
          <w:rFonts w:cs="Arial" w:ascii="Arial" w:hAnsi="Arial"/>
          <w:sz w:val="20"/>
          <w:szCs w:val="20"/>
          <w:lang w:val="en-US"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End w:id="170"/>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72" w:name="_Hlk55910322"/>
      <w:r>
        <w:rPr>
          <w:rFonts w:cs="Arial" w:ascii="Arial" w:hAnsi="Arial"/>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lang w:val="en-US" w:eastAsia="en-US"/>
        </w:rPr>
      </w:pPr>
      <w:bookmarkStart w:id="173" w:name="_Hlk55910322"/>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73"/>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bookmarkStart w:id="174" w:name="_Hlk90641333"/>
      <w:bookmarkEnd w:id="174"/>
      <w:r>
        <w:rPr>
          <w:rFonts w:cs="Arial" w:ascii="Arial" w:hAnsi="Arial"/>
          <w:bCs/>
          <w:sz w:val="20"/>
          <w:szCs w:val="20"/>
        </w:rPr>
        <w:t>postupné zakladanie financovanej stavby</w:t>
      </w:r>
    </w:p>
    <w:p>
      <w:pPr>
        <w:pStyle w:val="Normlnywebov"/>
        <w:shd w:fill="FFFFFF" w:val="clear"/>
        <w:spacing w:before="280" w:after="0"/>
        <w:rPr/>
      </w:pPr>
      <w:bookmarkStart w:id="175" w:name="_Hlk90641333"/>
      <w:bookmarkEnd w:id="175"/>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0"/>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0"/>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úvery zabezpečí inou vhodnou nehnuteľnosťou.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K zakladaným nehnuteľnostiam musí byť zabezpečený prístup z pozemnej komunikácie. ŠFRB neakceptuje nehnuteľnosti bez zabezpečeného prístupu k pozemnej komunikáci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ak nie je zabezpečený priamy prístup k stavbe z pozem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pozemnej komunikácie. </w:t>
      </w:r>
      <w:bookmarkStart w:id="176" w:name="_Hlk55829014"/>
      <w:r>
        <w:rPr>
          <w:rFonts w:cs="Arial" w:ascii="Arial" w:hAnsi="Arial"/>
          <w:sz w:val="20"/>
          <w:szCs w:val="20"/>
          <w:lang w:val="en-US" w:eastAsia="en-US"/>
        </w:rPr>
        <w:t>Ak sú priľahlé pozemky vo vlastníctve záložcu stavby, tieto pozemky sa zakladajú.</w:t>
      </w:r>
      <w:bookmarkEnd w:id="176"/>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bookmarkStart w:id="177" w:name="_Hlk187589154"/>
      <w:bookmarkEnd w:id="177"/>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spacing w:lineRule="auto" w:line="276"/>
        <w:jc w:val="both"/>
        <w:rPr>
          <w:rFonts w:ascii="Arial" w:hAnsi="Arial" w:cs="Arial"/>
          <w:color w:val="0070C0"/>
          <w:sz w:val="20"/>
          <w:szCs w:val="20"/>
        </w:rPr>
      </w:pPr>
      <w:r>
        <w:rPr>
          <w:rFonts w:cs="Arial" w:ascii="Arial" w:hAnsi="Arial"/>
          <w:color w:val="0070C0"/>
          <w:sz w:val="20"/>
          <w:szCs w:val="20"/>
        </w:rPr>
      </w:r>
      <w:bookmarkStart w:id="178" w:name="_Hlk187589154"/>
      <w:bookmarkStart w:id="179" w:name="_Hlk187589154"/>
      <w:bookmarkEnd w:id="179"/>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eastAsia="Arial" w:cs="Arial"/>
          <w:sz w:val="20"/>
        </w:rPr>
      </w:pPr>
      <w:r>
        <w:rPr>
          <w:rFonts w:eastAsia="Arial" w:cs="Arial" w:ascii="Arial" w:hAnsi="Arial"/>
          <w:sz w:val="20"/>
        </w:rPr>
        <w:t>Ak je zakladaná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p>
    <w:p>
      <w:pPr>
        <w:pStyle w:val="Normal"/>
        <w:spacing w:lineRule="auto" w:line="276"/>
        <w:jc w:val="both"/>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zariadenia sociálnych služieb aj </w:t>
      </w:r>
      <w:r>
        <w:rPr>
          <w:rFonts w:cs="Arial" w:ascii="Arial" w:hAnsi="Arial"/>
          <w:b/>
          <w:bCs/>
          <w:sz w:val="20"/>
          <w:szCs w:val="20"/>
          <w:u w:val="single"/>
        </w:rPr>
        <w:t>rozostavanú stavbu financovanú z požadovaného úveru/úverov</w:t>
      </w:r>
      <w:r>
        <w:rPr>
          <w:rFonts w:cs="Arial" w:ascii="Arial" w:hAnsi="Arial"/>
          <w:sz w:val="20"/>
          <w:szCs w:val="20"/>
        </w:rPr>
        <w:t xml:space="preserve">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pPr>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79_4265657465"/>
            <w:bookmarkStart w:id="181" w:name="__Fieldmark__79_4265657465"/>
            <w:bookmarkEnd w:id="18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0_4265657465"/>
            <w:bookmarkStart w:id="183" w:name="__Fieldmark__80_4265657465"/>
            <w:bookmarkEnd w:id="18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1_4265657465"/>
            <w:bookmarkStart w:id="185" w:name="__Fieldmark__81_4265657465"/>
            <w:bookmarkEnd w:id="18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2_4265657465"/>
            <w:bookmarkStart w:id="187" w:name="__Fieldmark__82_4265657465"/>
            <w:bookmarkEnd w:id="18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3_4265657465"/>
            <w:bookmarkStart w:id="189" w:name="__Fieldmark__83_4265657465"/>
            <w:bookmarkEnd w:id="18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w:t>
            </w:r>
            <w:r>
              <w:rPr>
                <w:rFonts w:cs="Arial" w:ascii="Arial" w:hAnsi="Arial"/>
                <w:bCs/>
                <w:sz w:val="20"/>
                <w:szCs w:val="20"/>
              </w:rPr>
              <w:t>alebo rozhodnutie o povolení stavby</w:t>
            </w:r>
            <w:r>
              <w:rPr>
                <w:rFonts w:cs="Arial" w:ascii="Arial" w:hAnsi="Arial"/>
                <w:sz w:val="20"/>
                <w:szCs w:val="20"/>
              </w:rPr>
              <w:t xml:space="preserve">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4_4265657465"/>
            <w:bookmarkStart w:id="191" w:name="__Fieldmark__84_4265657465"/>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5_4265657465"/>
            <w:bookmarkStart w:id="193" w:name="__Fieldmark__85_4265657465"/>
            <w:bookmarkEnd w:id="19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4" w:name="__Fieldmark__86_4265657465"/>
            <w:bookmarkStart w:id="195" w:name="__Fieldmark__86_4265657465"/>
            <w:bookmarkEnd w:id="1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7_4265657465"/>
            <w:bookmarkStart w:id="197" w:name="__Fieldmark__87_4265657465"/>
            <w:bookmarkEnd w:id="19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8_4265657465"/>
            <w:bookmarkStart w:id="199" w:name="__Fieldmark__88_4265657465"/>
            <w:bookmarkEnd w:id="19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89_4265657465"/>
            <w:bookmarkStart w:id="201" w:name="__Fieldmark__89_4265657465"/>
            <w:bookmarkEnd w:id="20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0_4265657465"/>
            <w:bookmarkStart w:id="203" w:name="__Fieldmark__90_4265657465"/>
            <w:bookmarkEnd w:id="20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1_4265657465"/>
            <w:bookmarkStart w:id="205" w:name="__Fieldmark__91_4265657465"/>
            <w:bookmarkEnd w:id="20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2_4265657465"/>
            <w:bookmarkStart w:id="207" w:name="__Fieldmark__92_4265657465"/>
            <w:bookmarkEnd w:id="20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3_4265657465"/>
            <w:bookmarkStart w:id="209" w:name="__Fieldmark__93_4265657465"/>
            <w:bookmarkEnd w:id="20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4_4265657465"/>
            <w:bookmarkStart w:id="211" w:name="__Fieldmark__94_4265657465"/>
            <w:bookmarkEnd w:id="21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5_4265657465"/>
            <w:bookmarkStart w:id="213" w:name="__Fieldmark__95_4265657465"/>
            <w:bookmarkEnd w:id="21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6_4265657465"/>
            <w:bookmarkStart w:id="215" w:name="__Fieldmark__96_4265657465"/>
            <w:bookmarkEnd w:id="21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97_4265657465"/>
            <w:bookmarkStart w:id="217" w:name="__Fieldmark__97_4265657465"/>
            <w:bookmarkEnd w:id="21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8_4265657465"/>
            <w:bookmarkStart w:id="219" w:name="__Fieldmark__98_4265657465"/>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99_4265657465"/>
            <w:bookmarkStart w:id="221" w:name="__Fieldmark__99_4265657465"/>
            <w:bookmarkEnd w:id="22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00_4265657465"/>
            <w:bookmarkStart w:id="223" w:name="__Fieldmark__100_4265657465"/>
            <w:bookmarkEnd w:id="22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01_4265657465"/>
            <w:bookmarkStart w:id="225" w:name="__Fieldmark__101_4265657465"/>
            <w:bookmarkEnd w:id="22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02_4265657465"/>
            <w:bookmarkStart w:id="227" w:name="__Fieldmark__102_4265657465"/>
            <w:bookmarkEnd w:id="22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03_4265657465"/>
            <w:bookmarkStart w:id="229" w:name="__Fieldmark__103_4265657465"/>
            <w:bookmarkEnd w:id="229"/>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30"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230"/>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1"/>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4_4265657465"/>
            <w:bookmarkStart w:id="232" w:name="__Fieldmark__104_4265657465"/>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ariadenia sociálnych služieb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3" w:name="__Fieldmark__105_4265657465"/>
            <w:bookmarkStart w:id="234" w:name="__Fieldmark__105_4265657465"/>
            <w:bookmarkEnd w:id="23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5" w:name="__Fieldmark__106_4265657465"/>
            <w:bookmarkStart w:id="236" w:name="__Fieldmark__106_4265657465"/>
            <w:bookmarkEnd w:id="23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7" w:name="__Fieldmark__107_4265657465"/>
            <w:bookmarkStart w:id="238" w:name="__Fieldmark__107_4265657465"/>
            <w:bookmarkEnd w:id="23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9" w:name="__Fieldmark__108_4265657465"/>
            <w:bookmarkStart w:id="240" w:name="__Fieldmark__108_4265657465"/>
            <w:bookmarkEnd w:id="24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1" w:name="__Fieldmark__109_4265657465"/>
            <w:bookmarkStart w:id="242" w:name="__Fieldmark__109_4265657465"/>
            <w:bookmarkEnd w:id="24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a presnej špecifikácie financovaného pozemku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3" w:name="__Fieldmark__110_4265657465"/>
            <w:bookmarkStart w:id="244" w:name="__Fieldmark__110_4265657465"/>
            <w:bookmarkEnd w:id="24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5" w:name="__Fieldmark__111_4265657465"/>
            <w:bookmarkStart w:id="246" w:name="__Fieldmark__111_4265657465"/>
            <w:bookmarkEnd w:id="24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kúpu pozemku možno žiadateľovi o podporu poskytnúť úver najdlhšie na 20 rokov vo výške 100 % obsarávacieho nákladu, najviac vo výške všeobecnej hodnoty pozemku určenej v znaleckom posudku a zároveň max.:</w:t>
      </w:r>
    </w:p>
    <w:p>
      <w:pPr>
        <w:pStyle w:val="Normal"/>
        <w:numPr>
          <w:ilvl w:val="0"/>
          <w:numId w:val="6"/>
        </w:numPr>
        <w:spacing w:lineRule="auto" w:line="276"/>
        <w:jc w:val="both"/>
        <w:rPr/>
      </w:pPr>
      <w:r>
        <w:rPr>
          <w:rFonts w:cs="Arial" w:ascii="Arial" w:hAnsi="Arial"/>
          <w:sz w:val="20"/>
          <w:szCs w:val="20"/>
          <w:lang w:val="en-US" w:eastAsia="en-US"/>
        </w:rPr>
        <w:t>17 000,- € na obytnú miestnoť, ak sa obstaráva v hlavanom meste SR Bratislave alebo jeho mestskej časti</w:t>
      </w:r>
    </w:p>
    <w:p>
      <w:pPr>
        <w:pStyle w:val="Normal"/>
        <w:numPr>
          <w:ilvl w:val="0"/>
          <w:numId w:val="6"/>
        </w:numPr>
        <w:spacing w:lineRule="auto" w:line="276"/>
        <w:jc w:val="both"/>
        <w:rPr/>
      </w:pPr>
      <w:r>
        <w:rPr>
          <w:rFonts w:cs="Arial" w:ascii="Arial" w:hAnsi="Arial"/>
          <w:sz w:val="20"/>
          <w:szCs w:val="20"/>
          <w:lang w:val="en-US" w:eastAsia="en-US"/>
        </w:rPr>
        <w:t>15 000,- € na obytnú miestnoť, ak sa obstaráva v krajskom meste alebo v obci priamo susediacej s krajským mestom</w:t>
      </w:r>
    </w:p>
    <w:p>
      <w:pPr>
        <w:pStyle w:val="Normal"/>
        <w:numPr>
          <w:ilvl w:val="0"/>
          <w:numId w:val="6"/>
        </w:numPr>
        <w:spacing w:lineRule="auto" w:line="276"/>
        <w:jc w:val="both"/>
        <w:rPr/>
      </w:pPr>
      <w:r>
        <w:rPr>
          <w:rFonts w:cs="Arial" w:ascii="Arial" w:hAnsi="Arial"/>
          <w:sz w:val="20"/>
          <w:szCs w:val="20"/>
          <w:lang w:val="en-US" w:eastAsia="en-US"/>
        </w:rPr>
        <w:t xml:space="preserve">12 000,- € na obytnú miestnoť, ak sa obstaráva v obci neuvedenej v písm. a) a 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 xml:space="preserve">predmet zmluvy -  </w:t>
      </w:r>
      <w:r>
        <w:rPr>
          <w:rFonts w:cs="Arial" w:ascii="Arial" w:hAnsi="Arial"/>
          <w:sz w:val="20"/>
          <w:szCs w:val="20"/>
          <w:lang w:val="en-US" w:eastAsia="en-US"/>
        </w:rPr>
        <w:t>špecifikácia kupovaných nehnuteľností -financovaného pozemku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financovaného pozemku  –</w:t>
      </w:r>
      <w:r>
        <w:rPr>
          <w:rFonts w:cs="Arial" w:ascii="Arial" w:hAnsi="Arial"/>
          <w:color w:val="000000"/>
          <w:sz w:val="20"/>
          <w:szCs w:val="20"/>
          <w:lang w:val="en-US" w:eastAsia="en-US"/>
        </w:rPr>
        <w:t xml:space="preserve">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spacing w:lineRule="auto" w:line="276"/>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8"/>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8"/>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1_2025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09"/>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64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H1a4">
    <w:name w:val="h1a4"/>
    <w:qFormat/>
    <w:rPr>
      <w:rFonts w:ascii="Trebuchet MS" w:hAnsi="Trebuchet MS" w:cs="Trebuchet MS"/>
      <w:vanish/>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44:00Z</dcterms:created>
  <dc:creator/>
  <dc:description/>
  <cp:keywords/>
  <dc:language>en-US</dc:language>
  <cp:lastModifiedBy/>
  <dcterms:modified xsi:type="dcterms:W3CDTF">2025-02-28T11:52:00Z</dcterms:modified>
  <cp:revision>1</cp:revision>
  <dc:subject/>
  <dc:title/>
</cp:coreProperties>
</file>