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1134"/>
        <w:gridCol w:w="1134"/>
        <w:gridCol w:w="425"/>
        <w:gridCol w:w="709"/>
        <w:gridCol w:w="1612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 štatutárnym orgánom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no, priezvisko a titul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ia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./Mobil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7"/>
        <w:gridCol w:w="5277"/>
        <w:gridCol w:w="1504"/>
        <w:gridCol w:w="15"/>
        <w:gridCol w:w="1154"/>
        <w:gridCol w:w="20"/>
      </w:tblGrid>
      <w:tr>
        <w:trPr>
          <w:trHeight w:val="568" w:hRule="exact"/>
        </w:trPr>
        <w:tc>
          <w:tcPr>
            <w:tcW w:w="7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2194988910"/>
            <w:bookmarkStart w:id="1" w:name="__Fieldmark__0_2194988910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2194988910"/>
            <w:bookmarkStart w:id="3" w:name="__Fieldmark__1_2194988910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6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/>
        <w:t xml:space="preserve"> podlahovej plochy ubytovacej bunky (PP))</w:t>
      </w:r>
    </w:p>
    <w:tbl>
      <w:tblPr>
        <w:tblW w:w="995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27"/>
        <w:gridCol w:w="2639"/>
        <w:gridCol w:w="1431"/>
        <w:gridCol w:w="1431"/>
        <w:gridCol w:w="1276"/>
        <w:gridCol w:w="1005"/>
        <w:gridCol w:w="1449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4"/>
        <w:gridCol w:w="70"/>
        <w:gridCol w:w="2671"/>
        <w:gridCol w:w="37"/>
        <w:gridCol w:w="25"/>
        <w:gridCol w:w="1546"/>
        <w:gridCol w:w="19"/>
        <w:gridCol w:w="1521"/>
        <w:gridCol w:w="1204"/>
        <w:gridCol w:w="9"/>
      </w:tblGrid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 územie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34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2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39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2102"/>
        <w:gridCol w:w="2282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194988910"/>
            <w:bookmarkStart w:id="5" w:name="__Fieldmark__2_219498891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194988910"/>
            <w:bookmarkStart w:id="7" w:name="__Fieldmark__3_219498891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194988910"/>
            <w:bookmarkStart w:id="9" w:name="__Fieldmark__4_219498891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194988910"/>
            <w:bookmarkStart w:id="11" w:name="__Fieldmark__5_219498891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194988910"/>
            <w:bookmarkStart w:id="13" w:name="__Fieldmark__6_219498891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194988910"/>
            <w:bookmarkStart w:id="15" w:name="__Fieldmark__7_219498891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194988910"/>
            <w:bookmarkStart w:id="17" w:name="__Fieldmark__8_219498891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37" w:type="dxa"/>
        <w:jc w:val="left"/>
        <w:tblInd w:w="-217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857"/>
        <w:gridCol w:w="2894"/>
        <w:gridCol w:w="871"/>
        <w:gridCol w:w="1622"/>
        <w:gridCol w:w="1622"/>
        <w:gridCol w:w="1133"/>
        <w:gridCol w:w="1038"/>
      </w:tblGrid>
      <w:tr>
        <w:trPr>
          <w:trHeight w:val="603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sz w:val="18"/>
                <w:szCs w:val="18"/>
              </w:rPr>
              <w:t>(po zaokrúhlení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výsledná úroková mier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7) </w:t>
            </w:r>
            <w:r>
              <w:rPr>
                <w:rFonts w:cs="Arial" w:ascii="Arial" w:hAnsi="Arial"/>
                <w:b/>
                <w:sz w:val="18"/>
                <w:szCs w:val="18"/>
              </w:rPr>
              <w:t>a splatnosť úve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3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8"/>
        <w:gridCol w:w="1406"/>
        <w:gridCol w:w="2850"/>
        <w:gridCol w:w="17"/>
        <w:gridCol w:w="1694"/>
        <w:gridCol w:w="1140"/>
        <w:gridCol w:w="17"/>
        <w:gridCol w:w="1591"/>
        <w:gridCol w:w="16"/>
      </w:tblGrid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194988910"/>
            <w:bookmarkStart w:id="19" w:name="__Fieldmark__9_219498891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194988910"/>
            <w:bookmarkStart w:id="21" w:name="__Fieldmark__10_219498891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194988910"/>
            <w:bookmarkStart w:id="23" w:name="__Fieldmark__11_219498891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pozemku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821"/>
      </w:tblGrid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194988910"/>
            <w:bookmarkStart w:id="25" w:name="__Fieldmark__12_219498891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194988910"/>
            <w:bookmarkStart w:id="27" w:name="__Fieldmark__13_219498891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194988910"/>
            <w:bookmarkStart w:id="29" w:name="__Fieldmark__14_219498891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194988910"/>
            <w:bookmarkStart w:id="31" w:name="__Fieldmark__15_219498891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194988910"/>
            <w:bookmarkStart w:id="33" w:name="__Fieldmark__16_219498891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194988910"/>
            <w:bookmarkStart w:id="35" w:name="__Fieldmark__17_219498891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F: </w:t>
      </w:r>
      <w:r>
        <w:rPr/>
        <w:t xml:space="preserve">Preukázanie splnenia všeobecných podmienok pre poskytnutie podpory </w:t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961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194988910"/>
            <w:bookmarkStart w:id="37" w:name="__Fieldmark__18_219498891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194988910"/>
            <w:bookmarkStart w:id="39" w:name="__Fieldmark__19_219498891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194988910"/>
            <w:bookmarkStart w:id="41" w:name="__Fieldmark__20_219498891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194988910"/>
            <w:bookmarkStart w:id="43" w:name="__Fieldmark__21_219498891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oči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>záväzky voči ŠFRB (vyplní sa len, ak je odpoveď na bod 3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194988910"/>
            <w:bookmarkStart w:id="45" w:name="__Fieldmark__22_219498891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194988910"/>
            <w:bookmarkStart w:id="47" w:name="__Fieldmark__23_219498891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194988910"/>
            <w:bookmarkStart w:id="49" w:name="__Fieldmark__24_219498891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194988910"/>
            <w:bookmarkStart w:id="51" w:name="__Fieldmark__25_219498891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4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194988910"/>
            <w:bookmarkStart w:id="53" w:name="__Fieldmark__26_219498891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194988910"/>
            <w:bookmarkStart w:id="55" w:name="__Fieldmark__27_219498891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194988910"/>
            <w:bookmarkStart w:id="57" w:name="__Fieldmark__28_219498891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194988910"/>
            <w:bookmarkStart w:id="59" w:name="__Fieldmark__29_219498891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194988910"/>
            <w:bookmarkStart w:id="61" w:name="__Fieldmark__30_219498891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194988910"/>
            <w:bookmarkStart w:id="63" w:name="__Fieldmark__31_219498891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194988910"/>
            <w:bookmarkStart w:id="65" w:name="__Fieldmark__32_219498891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194988910"/>
            <w:bookmarkStart w:id="67" w:name="__Fieldmark__33_219498891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194988910"/>
            <w:bookmarkStart w:id="69" w:name="__Fieldmark__34_219498891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194988910"/>
            <w:bookmarkStart w:id="71" w:name="__Fieldmark__35_219498891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1, ktoré sú zhodné s účtovnými závierkami a poznámkami doručenými správcovi dane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1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194988910"/>
            <w:bookmarkStart w:id="73" w:name="__Fieldmark__36_2194988910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194988910"/>
            <w:bookmarkStart w:id="75" w:name="__Fieldmark__37_219498891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194988910"/>
            <w:bookmarkStart w:id="77" w:name="__Fieldmark__38_219498891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194988910"/>
            <w:bookmarkStart w:id="79" w:name="__Fieldmark__39_2194988910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ubytovacieho dom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194988910"/>
            <w:bookmarkStart w:id="81" w:name="__Fieldmark__40_2194988910"/>
            <w:bookmarkEnd w:id="8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194988910"/>
            <w:bookmarkStart w:id="83" w:name="__Fieldmark__41_2194988910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194988910"/>
            <w:bookmarkStart w:id="85" w:name="__Fieldmark__42_2194988910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194988910"/>
            <w:bookmarkStart w:id="87" w:name="__Fieldmark__43_2194988910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194988910"/>
            <w:bookmarkStart w:id="89" w:name="__Fieldmark__44_2194988910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194988910"/>
            <w:bookmarkStart w:id="91" w:name="__Fieldmark__45_2194988910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194988910"/>
            <w:bookmarkStart w:id="93" w:name="__Fieldmark__46_2194988910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194988910"/>
            <w:bookmarkStart w:id="95" w:name="__Fieldmark__47_2194988910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194988910"/>
            <w:bookmarkStart w:id="97" w:name="__Fieldmark__48_2194988910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194988910"/>
            <w:bookmarkStart w:id="99" w:name="__Fieldmark__49_2194988910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48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právne označte krížiko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1:00Z</dcterms:created>
  <dc:creator/>
  <dc:description/>
  <cp:keywords/>
  <dc:language>en-US</dc:language>
  <cp:lastModifiedBy/>
  <dcterms:modified xsi:type="dcterms:W3CDTF">2025-03-07T08:21:00Z</dcterms:modified>
  <cp:revision>1</cp:revision>
  <dc:subject/>
  <dc:title/>
</cp:coreProperties>
</file>