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spacing w:lineRule="auto" w:line="273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spacing w:lineRule="auto" w:line="273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(Meno, priezvisko, adresa trvalého pobytu, Tel. kontakt, e-mail)</w:t>
      </w:r>
    </w:p>
    <w:p>
      <w:pPr>
        <w:pStyle w:val="Normal"/>
        <w:spacing w:before="1200" w:after="0"/>
        <w:ind w:left="5245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Štátny fond rozvoja bývania 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delenie čerpania úverov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amačská cesta  8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833 04 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ec: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známenie k Zmluve o úvere č. ...................................... z dôvodu zvýšenia sadzby dane z pridanej hodnot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               </w:t>
      </w:r>
      <w:r>
        <w:rPr>
          <w:sz w:val="24"/>
          <w:szCs w:val="24"/>
          <w:lang w:val="sk-SK"/>
        </w:rPr>
        <w:t>Oznamujem/me Vám, že z dôvodu zvýšenia sadzby dane  z pridanej hodnoty môže dôjsť k navýšeniu celkovej ceny jednotlivých položiek rozpočtu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Súčasne vyhlasujem/me, že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adné zvýšenie ceny jednotlivých položiek rozpočtu stavby spôsobené výlučne zvýšením sadzby dane z pridanej hodnoty si uhradím/me z vlastných zdroj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S 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.............................................., dňa ........................</w:t>
        <w:tab/>
        <w:tab/>
        <w:t>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 xml:space="preserve">          podpis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oznámka: pravosť podpisov na vyhlásení </w:t>
      </w:r>
      <w:r>
        <w:rPr>
          <w:rFonts w:cs="Arial" w:ascii="Arial" w:hAnsi="Arial"/>
          <w:sz w:val="16"/>
          <w:szCs w:val="16"/>
          <w:u w:val="single"/>
          <w:lang w:val="sk-SK"/>
        </w:rPr>
        <w:t>nemusí</w:t>
      </w:r>
      <w:r>
        <w:rPr>
          <w:rFonts w:cs="Arial" w:ascii="Arial" w:hAnsi="Arial"/>
          <w:sz w:val="16"/>
          <w:szCs w:val="16"/>
          <w:lang w:val="sk-SK"/>
        </w:rPr>
        <w:t xml:space="preserve"> byť osvedčená notárom, matrikou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635</wp:posOffset>
            </wp:positionV>
            <wp:extent cx="7560310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551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23850</wp:posOffset>
          </wp:positionV>
          <wp:extent cx="7558405" cy="1199515"/>
          <wp:effectExtent l="0" t="0" r="0" b="0"/>
          <wp:wrapSquare wrapText="largest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r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9E3D1-FFB4-43FF-AAB5-18918A444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0:00Z</dcterms:created>
  <dc:creator>ŠFRB</dc:creator>
  <dc:description/>
  <dc:language>en-US</dc:language>
  <cp:lastModifiedBy>Bánovská Ivana</cp:lastModifiedBy>
  <cp:lastPrinted>2014-10-30T06:24:00Z</cp:lastPrinted>
  <dcterms:modified xsi:type="dcterms:W3CDTF">2025-03-20T09:10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