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/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0"/>
        <w:rPr/>
      </w:pPr>
      <w:r>
        <w:rPr/>
        <w:t>A: Identifikačné údaje</w:t>
      </w:r>
    </w:p>
    <w:tbl>
      <w:tblPr>
        <w:tblW w:w="51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808"/>
        <w:gridCol w:w="1512"/>
        <w:gridCol w:w="1099"/>
        <w:gridCol w:w="1411"/>
        <w:gridCol w:w="962"/>
        <w:gridCol w:w="1459"/>
      </w:tblGrid>
      <w:tr>
        <w:trPr>
          <w:trHeight w:val="227" w:hRule="atLeast"/>
        </w:trPr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úpený štatutárnym orgánom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18"/>
              </w:rPr>
              <w:t>Meno, priezvisko a titu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Funkci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Tel./Mobi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Emai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9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ezvisk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18"/>
              </w:rPr>
              <w:t>Titu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lefón  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sz w:val="18"/>
              </w:rPr>
              <w:t>Emai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odného registra</w:t>
            </w:r>
          </w:p>
        </w:tc>
      </w:tr>
      <w:tr>
        <w:trPr>
          <w:trHeight w:val="321" w:hRule="exac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4"/>
        <w:gridCol w:w="1736"/>
        <w:gridCol w:w="2553"/>
        <w:gridCol w:w="1541"/>
        <w:gridCol w:w="748"/>
      </w:tblGrid>
      <w:tr>
        <w:trPr>
          <w:trHeight w:val="395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625081895"/>
            <w:bookmarkStart w:id="1" w:name="__Fieldmark__0_362508189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625081895"/>
            <w:bookmarkStart w:id="3" w:name="__Fieldmark__1_362508189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625081895"/>
            <w:bookmarkStart w:id="5" w:name="__Fieldmark__2_362508189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625081895"/>
            <w:bookmarkStart w:id="7" w:name="__Fieldmark__3_362508189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ieho nákladu, najviac 2 000,-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3"/>
        <w:gridCol w:w="25"/>
        <w:gridCol w:w="2681"/>
        <w:gridCol w:w="37"/>
        <w:gridCol w:w="69"/>
        <w:gridCol w:w="1505"/>
        <w:gridCol w:w="66"/>
        <w:gridCol w:w="1479"/>
        <w:gridCol w:w="1228"/>
      </w:tblGrid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.územie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25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16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34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545"/>
        <w:gridCol w:w="140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625081895"/>
            <w:bookmarkStart w:id="9" w:name="__Fieldmark__4_362508189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625081895"/>
            <w:bookmarkStart w:id="11" w:name="__Fieldmark__5_362508189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625081895"/>
            <w:bookmarkStart w:id="13" w:name="__Fieldmark__6_362508189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625081895"/>
            <w:bookmarkStart w:id="15" w:name="__Fieldmark__7_362508189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625081895"/>
            <w:bookmarkStart w:id="17" w:name="__Fieldmark__8_362508189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625081895"/>
            <w:bookmarkStart w:id="19" w:name="__Fieldmark__9_362508189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625081895"/>
            <w:bookmarkStart w:id="21" w:name="__Fieldmark__10_362508189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625081895"/>
            <w:bookmarkStart w:id="23" w:name="__Fieldmark__11_362508189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625081895"/>
            <w:bookmarkStart w:id="25" w:name="__Fieldmark__12_362508189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625081895"/>
            <w:bookmarkStart w:id="27" w:name="__Fieldmark__13_362508189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B: Podpora - účel a výška požadovanej podpory </w:t>
      </w:r>
    </w:p>
    <w:tbl>
      <w:tblPr>
        <w:tblW w:w="996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16"/>
        <w:gridCol w:w="642"/>
        <w:gridCol w:w="1726"/>
        <w:gridCol w:w="1726"/>
        <w:gridCol w:w="1221"/>
        <w:gridCol w:w="1032"/>
      </w:tblGrid>
      <w:tr>
        <w:trPr>
          <w:trHeight w:val="620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rokoch/  </w:t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sz w:val="18"/>
                <w:szCs w:val="18"/>
              </w:rPr>
              <w:t>(po zaokrúhlení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výsledná úroková mier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platnosť úver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7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37"/>
        <w:gridCol w:w="27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783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625081895"/>
            <w:bookmarkStart w:id="29" w:name="__Fieldmark__14_362508189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nájomných bytov 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základe zmluvy o budúcej kúpnej zmluve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625081895"/>
            <w:bookmarkStart w:id="31" w:name="__Fieldmark__15_362508189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625081895"/>
            <w:bookmarkStart w:id="33" w:name="__Fieldmark__16_362508189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367"/>
        <w:gridCol w:w="1403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9"/>
        <w:gridCol w:w="11"/>
      </w:tblGrid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625081895"/>
            <w:bookmarkStart w:id="35" w:name="__Fieldmark__17_362508189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625081895"/>
            <w:bookmarkStart w:id="37" w:name="__Fieldmark__18_362508189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625081895"/>
            <w:bookmarkStart w:id="39" w:name="__Fieldmark__19_362508189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625081895"/>
            <w:bookmarkStart w:id="41" w:name="__Fieldmark__20_362508189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,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625081895"/>
            <w:bookmarkStart w:id="43" w:name="__Fieldmark__21_362508189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625081895"/>
            <w:bookmarkStart w:id="45" w:name="__Fieldmark__22_362508189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55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625081895"/>
            <w:bookmarkStart w:id="47" w:name="__Fieldmark__23_362508189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625081895"/>
            <w:bookmarkStart w:id="49" w:name="__Fieldmark__24_362508189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625081895"/>
            <w:bookmarkStart w:id="51" w:name="__Fieldmark__25_362508189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625081895"/>
            <w:bookmarkStart w:id="53" w:name="__Fieldmark__26_362508189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3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625081895"/>
            <w:bookmarkStart w:id="55" w:name="__Fieldmark__27_362508189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625081895"/>
            <w:bookmarkStart w:id="57" w:name="__Fieldmark__28_362508189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625081895"/>
            <w:bookmarkStart w:id="59" w:name="__Fieldmark__29_362508189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625081895"/>
            <w:bookmarkStart w:id="61" w:name="__Fieldmark__30_362508189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4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625081895"/>
            <w:bookmarkStart w:id="63" w:name="__Fieldmark__31_362508189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625081895"/>
            <w:bookmarkStart w:id="65" w:name="__Fieldmark__32_362508189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625081895"/>
            <w:bookmarkStart w:id="67" w:name="__Fieldmark__33_362508189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625081895"/>
            <w:bookmarkStart w:id="69" w:name="__Fieldmark__34_362508189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održí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 prenájme ustanovenia § 10 ods.11 zákona č. 150/2013 o ŠFRB Z.z. v znení neskorších predpis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625081895"/>
            <w:bookmarkStart w:id="71" w:name="__Fieldmark__35_362508189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625081895"/>
            <w:bookmarkStart w:id="73" w:name="__Fieldmark__36_362508189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625081895"/>
            <w:bookmarkStart w:id="75" w:name="__Fieldmark__37_362508189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625081895"/>
            <w:bookmarkStart w:id="77" w:name="__Fieldmark__38_362508189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1, ktoré sú zhodné s účtovnými závierkami a poznámkami doručenými správcovi dane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1 kladná a ak účtovné závierky nie sú uložené v registri účtovných závierok v zmysle § 23 zákona č. 431/2002 Z. z. o účtovníctve v znení neskorších predpisov)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625081895"/>
            <w:bookmarkStart w:id="79" w:name="__Fieldmark__39_362508189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625081895"/>
            <w:bookmarkStart w:id="81" w:name="__Fieldmark__40_362508189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625081895"/>
            <w:bookmarkStart w:id="83" w:name="__Fieldmark__41_362508189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625081895"/>
            <w:bookmarkStart w:id="85" w:name="__Fieldmark__42_362508189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625081895"/>
            <w:bookmarkStart w:id="87" w:name="__Fieldmark__43_362508189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625081895"/>
            <w:bookmarkStart w:id="89" w:name="__Fieldmark__44_362508189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625081895"/>
            <w:bookmarkStart w:id="91" w:name="__Fieldmark__45_3625081895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625081895"/>
            <w:bookmarkStart w:id="93" w:name="__Fieldmark__46_362508189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625081895"/>
            <w:bookmarkStart w:id="95" w:name="__Fieldmark__47_362508189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625081895"/>
            <w:bookmarkStart w:id="97" w:name="__Fieldmark__48_362508189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625081895"/>
            <w:bookmarkStart w:id="99" w:name="__Fieldmark__49_362508189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625081895"/>
            <w:bookmarkStart w:id="101" w:name="__Fieldmark__50_362508189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625081895"/>
            <w:bookmarkStart w:id="103" w:name="__Fieldmark__51_362508189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625081895"/>
            <w:bookmarkStart w:id="105" w:name="__Fieldmark__52_3625081895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625081895"/>
            <w:bookmarkStart w:id="107" w:name="__Fieldmark__53_3625081895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625081895"/>
            <w:bookmarkStart w:id="109" w:name="__Fieldmark__54_3625081895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5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žiadateľa (štatutárneho zástupcu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5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právne označte krížikom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14:00Z</dcterms:created>
  <dc:creator/>
  <dc:description/>
  <cp:keywords/>
  <dc:language>en-US</dc:language>
  <cp:lastModifiedBy/>
  <dcterms:modified xsi:type="dcterms:W3CDTF">2025-03-07T08:36:00Z</dcterms:modified>
  <cp:revision>1</cp:revision>
  <dc:subject/>
  <dc:title/>
</cp:coreProperties>
</file>