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32c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ca / predseda SVB  ..........................................................................................................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odstránenie systémovej poruchy vyhlasuje, že lehota na uplatnenie práva zodpovednosti za poruchu u zhotoviteľa stavby bytového domu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orý bol skolaudovaný v roku  ......................  už uplynu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PO_01_2025</w:t>
    </w:r>
    <w:r>
      <w:rPr/>
      <w:t xml:space="preserve">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7:00Z</dcterms:created>
  <dc:creator/>
  <dc:description/>
  <cp:keywords/>
  <dc:language>en-US</dc:language>
  <cp:lastModifiedBy/>
  <dcterms:modified xsi:type="dcterms:W3CDTF">2025-01-15T12:47:00Z</dcterms:modified>
  <cp:revision>1</cp:revision>
  <dc:subject/>
  <dc:title/>
</cp:coreProperties>
</file>