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147955</wp:posOffset>
                </wp:positionV>
                <wp:extent cx="6788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01.7pt;margin-top:11.65pt;width:53.4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 xml:space="preserve">     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898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Návrh na zhotovenie nového ETICS obsahuje požiarne zábrany navrhnuté podľa 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STN 73 0802/Z2/O1: 2015. 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5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7:00Z</dcterms:created>
  <dc:creator/>
  <dc:description/>
  <cp:keywords/>
  <dc:language>en-US</dc:language>
  <cp:lastModifiedBy/>
  <dcterms:modified xsi:type="dcterms:W3CDTF">2025-01-15T12:47:00Z</dcterms:modified>
  <cp:revision>1</cp:revision>
  <dc:subject/>
  <dc:title/>
</cp:coreProperties>
</file>