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/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Príloha č.  25 </w:t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3" wp14:anchorId="7B273197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 wp14:anchorId="7B273197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miesto stavby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OBN-Obec/Samosprávny kraj_01_2025</w:t>
    </w:r>
    <w:r>
      <w:rPr>
        <w:color w:val="808080" w:themeColor="background1" w:themeShade="80"/>
      </w:rPr>
      <w:t xml:space="preserve">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2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325D55-AFA3-41C9-A9D4-85C4A8E54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5:00Z</dcterms:created>
  <dc:creator/>
  <dc:description/>
  <dc:language>en-US</dc:language>
  <cp:lastModifiedBy/>
  <dcterms:modified xsi:type="dcterms:W3CDTF">2025-01-14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