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 wp14:anchorId="62163429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 wp14:anchorId="6216342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76653A2A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76653A2A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PO_01_2025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D14BE-A308-4CF8-B296-A7333F8E2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00Z</dcterms:created>
  <dc:creator/>
  <dc:description/>
  <dc:language>en-US</dc:language>
  <cp:lastModifiedBy/>
  <dcterms:modified xsi:type="dcterms:W3CDTF">2025-01-15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