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2495462279"/>
      <w:bookmarkStart w:id="1" w:name="__Fieldmark__0_2495462279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495462279"/>
      <w:bookmarkStart w:id="3" w:name="__Fieldmark__1_249546227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5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/>
  <dc:description/>
  <cp:keywords/>
  <dc:language>en-US</dc:language>
  <cp:lastModifiedBy/>
  <dcterms:modified xsi:type="dcterms:W3CDTF">2025-01-15T06:42:00Z</dcterms:modified>
  <cp:revision>1</cp:revision>
  <dc:subject/>
  <dc:title/>
</cp:coreProperties>
</file>