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3698518629"/>
      <w:bookmarkStart w:id="1" w:name="__Fieldmark__0_3698518629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698518629"/>
      <w:bookmarkStart w:id="3" w:name="__Fieldmark__1_369851862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 01_2025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/>
  <dc:description/>
  <cp:keywords/>
  <dc:language>en-US</dc:language>
  <cp:lastModifiedBy/>
  <dcterms:modified xsi:type="dcterms:W3CDTF">2025-01-15T07:12:00Z</dcterms:modified>
  <cp:revision>1</cp:revision>
  <dc:subject/>
  <dc:title/>
</cp:coreProperties>
</file>