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1_4098567397"/>
      <w:bookmarkStart w:id="1" w:name="__Fieldmark__301_4098567397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05_4098567397"/>
      <w:bookmarkStart w:id="3" w:name="__Fieldmark__305_4098567397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09_4098567397"/>
      <w:bookmarkStart w:id="5" w:name="__Fieldmark__309_4098567397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3_4098567397"/>
      <w:bookmarkStart w:id="7" w:name="__Fieldmark__313_4098567397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28_4098567397"/>
      <w:bookmarkStart w:id="9" w:name="__Fieldmark__328_4098567397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5_4098567397"/>
      <w:bookmarkStart w:id="11" w:name="__Fieldmark__345_4098567397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1_4098567397"/>
      <w:bookmarkStart w:id="13" w:name="__Fieldmark__391_4098567397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1_4098567397"/>
      <w:bookmarkStart w:id="15" w:name="__Fieldmark__401_4098567397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0_4098567397"/>
      <w:bookmarkStart w:id="17" w:name="__Fieldmark__410_4098567397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52_4098567397"/>
      <w:bookmarkStart w:id="19" w:name="__Fieldmark__452_4098567397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57_4098567397"/>
      <w:bookmarkStart w:id="21" w:name="__Fieldmark__457_4098567397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21_4098567397"/>
      <w:bookmarkStart w:id="23" w:name="__Fieldmark__521_4098567397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29_4098567397"/>
      <w:bookmarkStart w:id="25" w:name="__Fieldmark__529_4098567397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6_4098567397"/>
      <w:bookmarkStart w:id="27" w:name="__Fieldmark__616_4098567397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6_4098567397"/>
      <w:bookmarkStart w:id="29" w:name="__Fieldmark__626_4098567397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4_4098567397"/>
      <w:bookmarkStart w:id="31" w:name="__Fieldmark__704_4098567397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11_4098567397"/>
      <w:bookmarkStart w:id="33" w:name="__Fieldmark__711_4098567397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dpore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9f3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DD7B-2400-4A92-AF8E-DBF07B7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2:00Z</dcterms:created>
  <dc:creator/>
  <dc:description/>
  <dc:language>en-US</dc:language>
  <cp:lastModifiedBy/>
  <dcterms:modified xsi:type="dcterms:W3CDTF">2025-01-1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