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čase predloženia žiadosti o poskytnutie podpory je žiadateľ :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301_4062331530"/>
      <w:bookmarkStart w:id="1" w:name="__Fieldmark__301_4062331530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305_4062331530"/>
      <w:bookmarkStart w:id="3" w:name="__Fieldmark__305_4062331530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09_4062331530"/>
      <w:bookmarkStart w:id="5" w:name="__Fieldmark__309_4062331530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13_4062331530"/>
      <w:bookmarkStart w:id="7" w:name="__Fieldmark__313_4062331530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odľa definície uvedenej v prílohe I nariadenia Komisie (EÚ) č. 651/2014 z 17.6.2014 o vyhlásení určitých kategórií pomoci za zlučiteľné s vnútorným trhom podľa článkov 107 a 108 zmluvy v platnom znení,</w:t>
      </w:r>
      <w:r>
        <w:rPr>
          <w:rStyle w:val="FootnoteAnchor"/>
          <w:rFonts w:ascii="Arial" w:hAnsi="Arial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iadate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28_4062331530"/>
      <w:bookmarkStart w:id="9" w:name="__Fieldmark__328_4062331530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45_4062331530"/>
      <w:bookmarkStart w:id="11" w:name="__Fieldmark__345_4062331530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v </w:t>
      </w:r>
      <w:r>
        <w:rPr>
          <w:rFonts w:cs="Arial" w:ascii="Arial" w:hAnsi="Arial"/>
        </w:rPr>
        <w:t>priebehu troch rokov predchádzajúcich predloženiu žiadosti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91_4062331530"/>
      <w:bookmarkStart w:id="13" w:name="__Fieldmark__391_4062331530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401_4062331530"/>
      <w:bookmarkStart w:id="15" w:name="__Fieldmark__401_4062331530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5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410_4062331530"/>
      <w:bookmarkStart w:id="17" w:name="__Fieldmark__410_4062331530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Style w:val="FootnoteAnchor"/>
          <w:rFonts w:ascii="Arial" w:hAnsi="Arial"/>
          <w:bCs/>
          <w:sz w:val="21"/>
          <w:szCs w:val="21"/>
        </w:rPr>
        <w:footnoteReference w:id="6"/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  <w:r>
        <w:rPr>
          <w:rFonts w:cs="Arial" w:ascii="Arial" w:hAnsi="Arial"/>
          <w:sz w:val="21"/>
          <w:szCs w:val="21"/>
        </w:rPr>
        <w:t xml:space="preserve"> v </w:t>
      </w:r>
      <w:r>
        <w:rPr>
          <w:rFonts w:cs="Arial" w:ascii="Arial" w:hAnsi="Arial"/>
        </w:rPr>
        <w:t>priebehu troch rokov predchádzajúcich predloženiu žiadosti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452_4062331530"/>
      <w:bookmarkStart w:id="19" w:name="__Fieldmark__452_4062331530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1418" w:hanging="426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457_4062331530"/>
      <w:bookmarkStart w:id="21" w:name="__Fieldmark__457_4062331530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7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troch rokov predchádzajúcich predloženiu žiadosti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521_4062331530"/>
      <w:bookmarkStart w:id="23" w:name="__Fieldmark__521_4062331530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529_4062331530"/>
      <w:bookmarkStart w:id="25" w:name="__Fieldmark__529_4062331530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616_4062331530"/>
      <w:bookmarkStart w:id="27" w:name="__Fieldmark__616_4062331530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8" w:name="__Fieldmark__626_4062331530"/>
      <w:bookmarkStart w:id="29" w:name="__Fieldmark__626_4062331530"/>
      <w:bookmarkEnd w:id="29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704_4062331530"/>
      <w:bookmarkStart w:id="31" w:name="__Fieldmark__704_4062331530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711_4062331530"/>
      <w:bookmarkStart w:id="33" w:name="__Fieldmark__711_4062331530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, že v prípade zmeny údajov uvedených v tejto prílohe žiadosti o poskytnutie podpory do nadobudnutia účinnosti rozhodnutia o podpore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1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UBYTOVACIE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DOMY_</w:t>
    </w:r>
    <w:r>
      <w:rPr>
        <w:rFonts w:cs="Arial" w:ascii="Arial" w:hAnsi="Arial"/>
        <w:color w:val="808080"/>
        <w:sz w:val="20"/>
        <w:szCs w:val="20"/>
      </w:rPr>
      <w:t>202</w:t>
    </w:r>
    <w:r>
      <w:rPr>
        <w:rFonts w:cs="Arial" w:ascii="Arial" w:hAnsi="Arial"/>
        <w:color w:val="808080"/>
        <w:sz w:val="20"/>
        <w:szCs w:val="20"/>
        <w:lang w:val="sk-SK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 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 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8/2013, 717/2014, 2023/2831 a 2023/2832)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Revision">
    <w:name w:val="Revision"/>
    <w:uiPriority w:val="99"/>
    <w:semiHidden/>
    <w:qFormat/>
    <w:rsid w:val="009f3c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BDD7B-2400-4A92-AF8E-DBF07B77F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2</Words>
  <Characters>3490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9:00Z</dcterms:created>
  <dc:creator/>
  <dc:description/>
  <dc:language>en-US</dc:language>
  <cp:lastModifiedBy/>
  <dcterms:modified xsi:type="dcterms:W3CDTF">2025-01-15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