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1_93840781"/>
      <w:bookmarkStart w:id="1" w:name="__Fieldmark__301_93840781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05_93840781"/>
      <w:bookmarkStart w:id="3" w:name="__Fieldmark__305_93840781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09_93840781"/>
      <w:bookmarkStart w:id="5" w:name="__Fieldmark__309_93840781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3_93840781"/>
      <w:bookmarkStart w:id="7" w:name="__Fieldmark__313_93840781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28_93840781"/>
      <w:bookmarkStart w:id="9" w:name="__Fieldmark__328_93840781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45_93840781"/>
      <w:bookmarkStart w:id="11" w:name="__Fieldmark__345_93840781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1_93840781"/>
      <w:bookmarkStart w:id="13" w:name="__Fieldmark__391_93840781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1_93840781"/>
      <w:bookmarkStart w:id="15" w:name="__Fieldmark__401_93840781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10_93840781"/>
      <w:bookmarkStart w:id="17" w:name="__Fieldmark__410_93840781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52_93840781"/>
      <w:bookmarkStart w:id="19" w:name="__Fieldmark__452_93840781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57_93840781"/>
      <w:bookmarkStart w:id="21" w:name="__Fieldmark__457_93840781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21_93840781"/>
      <w:bookmarkStart w:id="23" w:name="__Fieldmark__521_93840781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29_93840781"/>
      <w:bookmarkStart w:id="25" w:name="__Fieldmark__529_93840781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6_93840781"/>
      <w:bookmarkStart w:id="27" w:name="__Fieldmark__616_93840781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6_93840781"/>
      <w:bookmarkStart w:id="29" w:name="__Fieldmark__626_93840781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704_93840781"/>
      <w:bookmarkStart w:id="31" w:name="__Fieldmark__704_93840781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11_93840781"/>
      <w:bookmarkStart w:id="33" w:name="__Fieldmark__711_93840781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dpore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 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9f3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BDD7B-2400-4A92-AF8E-DBF07B77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9:00Z</dcterms:created>
  <dc:creator/>
  <dc:description/>
  <dc:language>en-US</dc:language>
  <cp:lastModifiedBy/>
  <dcterms:modified xsi:type="dcterms:W3CDTF">2025-01-15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