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1_337364060"/>
      <w:bookmarkStart w:id="1" w:name="__Fieldmark__301_337364060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05_337364060"/>
      <w:bookmarkStart w:id="3" w:name="__Fieldmark__305_337364060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09_337364060"/>
      <w:bookmarkStart w:id="5" w:name="__Fieldmark__309_337364060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3_337364060"/>
      <w:bookmarkStart w:id="7" w:name="__Fieldmark__313_337364060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dľa definície uvedenej v prílohe I nariadenia Komisie (EÚ) č. 651/2014 z 17.6.2014 o vyhlásení určitých kategórií pomoci za zlučiteľné s vnútorným trhom podľa článkov 107 a 108 zmluvy v platnom znení,</w:t>
      </w:r>
      <w:r>
        <w:rPr>
          <w:rStyle w:val="FootnoteAnchor"/>
          <w:rFonts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28_337364060"/>
      <w:bookmarkStart w:id="9" w:name="__Fieldmark__328_337364060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45_337364060"/>
      <w:bookmarkStart w:id="11" w:name="__Fieldmark__345_337364060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91_337364060"/>
      <w:bookmarkStart w:id="13" w:name="__Fieldmark__391_337364060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01_337364060"/>
      <w:bookmarkStart w:id="15" w:name="__Fieldmark__401_337364060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10_337364060"/>
      <w:bookmarkStart w:id="17" w:name="__Fieldmark__410_337364060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452_337364060"/>
      <w:bookmarkStart w:id="19" w:name="__Fieldmark__452_337364060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57_337364060"/>
      <w:bookmarkStart w:id="21" w:name="__Fieldmark__457_337364060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21_337364060"/>
      <w:bookmarkStart w:id="23" w:name="__Fieldmark__521_337364060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29_337364060"/>
      <w:bookmarkStart w:id="25" w:name="__Fieldmark__529_337364060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16_337364060"/>
      <w:bookmarkStart w:id="27" w:name="__Fieldmark__616_337364060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26_337364060"/>
      <w:bookmarkStart w:id="29" w:name="__Fieldmark__626_337364060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704_337364060"/>
      <w:bookmarkStart w:id="31" w:name="__Fieldmark__704_337364060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711_337364060"/>
      <w:bookmarkStart w:id="33" w:name="__Fieldmark__711_337364060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dpore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 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9f3c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BDD7B-2400-4A92-AF8E-DBF07B77F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2:00Z</dcterms:created>
  <dc:creator/>
  <dc:description/>
  <dc:language>en-US</dc:language>
  <cp:lastModifiedBy/>
  <dcterms:modified xsi:type="dcterms:W3CDTF">2025-01-14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