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PRÍLOHA č. 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právn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317_2368797939"/>
      <w:bookmarkStart w:id="1" w:name="__Fieldmark__317_2368797939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322_2368797939"/>
      <w:bookmarkStart w:id="3" w:name="__Fieldmark__322_2368797939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27_2368797939"/>
      <w:bookmarkStart w:id="5" w:name="__Fieldmark__327_2368797939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32_2368797939"/>
      <w:bookmarkStart w:id="7" w:name="__Fieldmark__332_2368797939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48_2368797939"/>
      <w:bookmarkStart w:id="9" w:name="__Fieldmark__348_2368797939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65_2368797939"/>
      <w:bookmarkStart w:id="11" w:name="__Fieldmark__365_2368797939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410_2368797939"/>
      <w:bookmarkStart w:id="13" w:name="__Fieldmark__410_2368797939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20_2368797939"/>
      <w:bookmarkStart w:id="15" w:name="__Fieldmark__420_2368797939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29_2368797939"/>
      <w:bookmarkStart w:id="17" w:name="__Fieldmark__429_2368797939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76_2368797939"/>
      <w:bookmarkStart w:id="19" w:name="__Fieldmark__476_2368797939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81_2368797939"/>
      <w:bookmarkStart w:id="21" w:name="__Fieldmark__481_2368797939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</w:t>
      </w:r>
      <w:r>
        <w:rPr>
          <w:rFonts w:cs="Arial" w:ascii="Arial" w:hAnsi="Arial"/>
        </w:rPr>
        <w:t>troch rokov predchádzajúcich predloženiu žiadosti</w:t>
      </w:r>
      <w:r>
        <w:rPr>
          <w:rFonts w:cs="Arial" w:ascii="Arial" w:hAnsi="Arial"/>
          <w:sz w:val="21"/>
          <w:szCs w:val="21"/>
        </w:rPr>
        <w:t xml:space="preserve">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48_2368797939"/>
      <w:bookmarkStart w:id="23" w:name="__Fieldmark__548_2368797939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56_2368797939"/>
      <w:bookmarkStart w:id="25" w:name="__Fieldmark__556_2368797939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45_2368797939"/>
      <w:bookmarkStart w:id="27" w:name="__Fieldmark__645_2368797939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55_2368797939"/>
      <w:bookmarkStart w:id="29" w:name="__Fieldmark__655_2368797939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0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5</w:t>
    </w:r>
    <w:r>
      <w:rPr>
        <w:rFonts w:cs="Arial" w:ascii="Arial" w:hAnsi="Arial"/>
        <w:color w:val="808080"/>
        <w:sz w:val="20"/>
        <w:szCs w:val="20"/>
        <w:lang w:val="sk-SK"/>
      </w:rPr>
      <w:t>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bookmarkStart w:id="30" w:name="_Hlk153967166_Copy_1"/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  <w:bookmarkEnd w:id="30"/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1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1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847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B5069-FD8B-4769-80AD-21093A015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0:00Z</dcterms:created>
  <dc:creator/>
  <dc:description/>
  <dc:language>en-US</dc:language>
  <cp:lastModifiedBy/>
  <dcterms:modified xsi:type="dcterms:W3CDTF">2025-01-15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