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68AACCA2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68AACCA2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b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žiadateľovi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 čase predloženia </w:t>
      </w:r>
      <w:r>
        <w:rPr>
          <w:rFonts w:cs="Arial" w:ascii="Arial" w:hAnsi="Arial"/>
          <w:sz w:val="21"/>
          <w:szCs w:val="21"/>
        </w:rPr>
        <w:t>žiadosti o poskytnutie podpory je žiadateľ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307_1486223319"/>
      <w:bookmarkStart w:id="1" w:name="__Fieldmark__307_1486223319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veľkým podnikom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311_1486223319"/>
      <w:bookmarkStart w:id="3" w:name="__Fieldmark__311_1486223319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stredným podnikom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315_1486223319"/>
      <w:bookmarkStart w:id="5" w:name="__Fieldmark__315_1486223319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alým podnikom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319_1486223319"/>
      <w:bookmarkStart w:id="7" w:name="__Fieldmark__319_1486223319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ikropodniko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definície uvedenej v prílohe I nariadenia Komisie (EÚ) č. 651/2014 (GBER) z 17.6.2014 o vyhlásení určitých kategórií pomoci za zlučiteľné s vnútorným trhom podľa článkov 107 a 108 zmluvy v platnom znení</w:t>
      </w:r>
      <w:r>
        <w:rPr>
          <w:rStyle w:val="FootnoteAnchor"/>
          <w:rFonts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332_1486223319"/>
      <w:bookmarkStart w:id="9" w:name="__Fieldmark__332_1486223319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tvorí</w:t>
      </w:r>
      <w:r>
        <w:rPr>
          <w:rFonts w:cs="Arial" w:ascii="Arial" w:hAnsi="Arial"/>
        </w:rPr>
        <w:t xml:space="preserve"> spolu s inými subjektmi jediný podnik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343_1486223319"/>
      <w:bookmarkStart w:id="11" w:name="__Fieldmark__343_1486223319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vorí</w:t>
      </w:r>
      <w:r>
        <w:rPr>
          <w:rFonts w:cs="Arial" w:ascii="Arial" w:hAnsi="Arial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 priebehu troch rokov predchádzajúcich predloženiu žiadosti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386_1486223319"/>
      <w:bookmarkStart w:id="13" w:name="__Fieldmark__386_1486223319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391_1486223319"/>
      <w:bookmarkStart w:id="15" w:name="__Fieldmark__391_1486223319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401_1486223319"/>
      <w:bookmarkStart w:id="17" w:name="__Fieldmark__401_1486223319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priebehu troch rokov predchádzajúcich predloženiu žiadosti</w:t>
      </w:r>
    </w:p>
    <w:p>
      <w:pPr>
        <w:pStyle w:val="Normal"/>
        <w:spacing w:lineRule="auto" w:line="240" w:before="120" w:after="0"/>
        <w:ind w:left="992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449_1486223319"/>
      <w:bookmarkStart w:id="19" w:name="__Fieldmark__449_1486223319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0" w:after="120"/>
        <w:ind w:left="1418" w:hanging="426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454_1486223319"/>
      <w:bookmarkStart w:id="21" w:name="__Fieldmark__454_1486223319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podniku</w:t>
      </w:r>
      <w:r>
        <w:rPr>
          <w:rStyle w:val="FootnoteAnchor"/>
          <w:rFonts w:ascii="Arial" w:hAnsi="Arial"/>
          <w:bCs/>
        </w:rPr>
        <w:footnoteReference w:id="7"/>
      </w:r>
      <w:r>
        <w:rPr>
          <w:rFonts w:cs="Arial" w:ascii="Arial" w:hAnsi="Arial"/>
          <w:bCs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8"/>
      </w:r>
      <w:r>
        <w:rPr>
          <w:rFonts w:cs="Arial" w:ascii="Arial" w:hAnsi="Arial"/>
          <w:bCs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troch rokov predchádzajúcich predloženiu žiadosti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510_1486223319"/>
      <w:bookmarkStart w:id="23" w:name="__Fieldmark__510_1486223319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516_1486223319"/>
      <w:bookmarkStart w:id="25" w:name="__Fieldmark__516_1486223319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6" w:name="__Fieldmark__596_1486223319"/>
      <w:bookmarkStart w:id="27" w:name="__Fieldmark__596_1486223319"/>
      <w:bookmarkEnd w:id="2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8" w:name="__Fieldmark__603_1486223319"/>
      <w:bookmarkStart w:id="29" w:name="__Fieldmark__603_1486223319"/>
      <w:bookmarkEnd w:id="2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žiada </w:t>
      </w:r>
      <w:r>
        <w:rPr>
          <w:rFonts w:cs="Arial" w:ascii="Arial" w:hAnsi="Arial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678_1486223319"/>
      <w:bookmarkStart w:id="31" w:name="__Fieldmark__678_1486223319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685_1486223319"/>
      <w:bookmarkStart w:id="33" w:name="__Fieldmark__685_1486223319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, že v prípade zmeny údajov uvedených v tejto prílohe žiadosti o poskytnutie podpory do nadobudnutia účinnosti rozhodnutia o poskytnutí podpor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1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yhlásenie sa poskytuje za účelom preukázania splnenia vybraných podmienok poskytnutia príspevku vyplývajúcich z príslušnej schémy pomoci de minimis podľa účelu, na ktorý je úver poskytovaný. 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2023/2831 z 13. decembra 2023 o uplatňovaní článkov 107 a 108 Zmluvy o fungovaní Európskej únie na pomoc de minimis pod pojmom „jeden podnik“ v dôsledku nesprávneho prekladu pojmu „single undertaking“ v slovenskej mutácii nariadenia zo znenia nariadenia v anglickom jazyku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69 ods. 3 zákona č. 513/1991 Zb. Obchodný zákonník v znení neskorších predpisov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 IČO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čl. 3 ods. 9 nariadení 1408/2013, 717/2014, 2023/2831 a 2023/2832)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bookmarkStart w:id="34" w:name="_Hlk153967751_Copy_1"/>
      <w:r>
        <w:rPr>
          <w:rFonts w:cs="Arial" w:ascii="Arial" w:hAnsi="Arial"/>
          <w:b/>
          <w:sz w:val="14"/>
          <w:szCs w:val="14"/>
          <w:lang w:val="sk-SK"/>
        </w:rPr>
        <w:t>2023/2831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1 z 13. decembra 202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2 z 13. decembra 2023 o uplatňovaní článkov 107 a 108 Zmluvy o fungovaní Európskej únie na pomoc de minimis v prospech podnikov poskytujúcich služby </w:t>
      </w:r>
      <w:bookmarkEnd w:id="34"/>
      <w:r>
        <w:rPr>
          <w:rFonts w:cs="Arial" w:ascii="Arial" w:hAnsi="Arial"/>
          <w:sz w:val="14"/>
          <w:szCs w:val="14"/>
          <w:lang w:val="sk-SK"/>
        </w:rPr>
        <w:t>všeobecného hospodárskeho záujmu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 alebo </w:t>
      </w:r>
    </w:p>
    <w:p>
      <w:pPr>
        <w:pStyle w:val="Footnote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iesť o akú formu pomoci ide, grant, zvýhodnený úver, záruku a pod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f523d1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Revision">
    <w:name w:val="Revision"/>
    <w:uiPriority w:val="99"/>
    <w:semiHidden/>
    <w:qFormat/>
    <w:rsid w:val="00451cc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f523d1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E97718-9E43-4C4B-A484-692DE9304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16</Words>
  <Characters>3515</Characters>
  <CharactersWithSpaces>41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2:00Z</dcterms:created>
  <dc:creator/>
  <dc:description/>
  <dc:language>en-US</dc:language>
  <cp:lastModifiedBy/>
  <dcterms:modified xsi:type="dcterms:W3CDTF">2025-01-14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