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7_116390722"/>
      <w:bookmarkStart w:id="1" w:name="__Fieldmark__307_116390722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1_116390722"/>
      <w:bookmarkStart w:id="3" w:name="__Fieldmark__311_11639072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5_116390722"/>
      <w:bookmarkStart w:id="5" w:name="__Fieldmark__315_116390722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9_116390722"/>
      <w:bookmarkStart w:id="7" w:name="__Fieldmark__319_116390722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2_116390722"/>
      <w:bookmarkStart w:id="9" w:name="__Fieldmark__332_11639072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3_116390722"/>
      <w:bookmarkStart w:id="11" w:name="__Fieldmark__343_116390722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6_116390722"/>
      <w:bookmarkStart w:id="13" w:name="__Fieldmark__386_116390722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1_116390722"/>
      <w:bookmarkStart w:id="15" w:name="__Fieldmark__391_116390722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1_116390722"/>
      <w:bookmarkStart w:id="17" w:name="__Fieldmark__401_116390722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49_116390722"/>
      <w:bookmarkStart w:id="19" w:name="__Fieldmark__449_116390722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4_116390722"/>
      <w:bookmarkStart w:id="21" w:name="__Fieldmark__454_11639072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0_116390722"/>
      <w:bookmarkStart w:id="23" w:name="__Fieldmark__510_116390722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16_116390722"/>
      <w:bookmarkStart w:id="25" w:name="__Fieldmark__516_116390722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596_116390722"/>
      <w:bookmarkStart w:id="27" w:name="__Fieldmark__596_116390722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3_116390722"/>
      <w:bookmarkStart w:id="29" w:name="__Fieldmark__603_116390722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78_116390722"/>
      <w:bookmarkStart w:id="31" w:name="__Fieldmark__678_116390722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85_116390722"/>
      <w:bookmarkStart w:id="33" w:name="__Fieldmark__685_116390722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2:00Z</dcterms:created>
  <dc:creator/>
  <dc:description/>
  <dc:language>en-US</dc:language>
  <cp:lastModifiedBy/>
  <dcterms:modified xsi:type="dcterms:W3CDTF">2025-01-15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