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7"/>
        <w:gridCol w:w="1104"/>
      </w:tblGrid>
      <w:tr>
        <w:trPr>
          <w:trHeight w:val="85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sk-SK"/>
              </w:rPr>
              <w:t>20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7" wp14:anchorId="68AACCA2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68AACCA2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yhlásenie žiadateľa</w:t>
      </w:r>
      <w:r>
        <w:rPr>
          <w:rStyle w:val="FootnoteAnchor"/>
          <w:rFonts w:ascii="Arial" w:hAnsi="Arial"/>
          <w:b/>
          <w:sz w:val="30"/>
          <w:szCs w:val="30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 poskytnutie podpory zo Štátneho fondu rozvoja bývania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............................................................. ako štatutárny orgán ................................. týmto vyhlasujem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oči žiadateľovi nie je nárokované vrátenie pomoci na základe predchádzajúceho rozhodnutia Komisie, ktorým bola poskytnutá pomoc označená za neoprávnenú a nezlučiteľnú s vnútorným trho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v čase predloženia </w:t>
      </w:r>
      <w:r>
        <w:rPr>
          <w:rFonts w:cs="Arial" w:ascii="Arial" w:hAnsi="Arial"/>
          <w:sz w:val="21"/>
          <w:szCs w:val="21"/>
        </w:rPr>
        <w:t>žiadosti o poskytnutie podpory je žiadateľ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307_1171043461"/>
      <w:bookmarkStart w:id="1" w:name="__Fieldmark__307_1171043461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veľkým podnikom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311_1171043461"/>
      <w:bookmarkStart w:id="3" w:name="__Fieldmark__311_1171043461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stredným podnikom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315_1171043461"/>
      <w:bookmarkStart w:id="5" w:name="__Fieldmark__315_1171043461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malým podnikom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6" w:name="__Fieldmark__319_1171043461"/>
      <w:bookmarkStart w:id="7" w:name="__Fieldmark__319_1171043461"/>
      <w:bookmarkEnd w:id="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mikropodniko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ľa definície uvedenej v prílohe I nariadenia Komisie (EÚ) č. 651/2014 (GBER) z 17.6.2014 o vyhlásení určitých kategórií pomoci za zlučiteľné s vnútorným trhom podľa článkov 107 a 108 zmluvy v platnom znení</w:t>
      </w:r>
      <w:r>
        <w:rPr>
          <w:rStyle w:val="FootnoteAnchor"/>
          <w:rFonts w:ascii="Arial" w:hAnsi="Arial"/>
        </w:rPr>
        <w:footnoteReference w:id="3"/>
      </w:r>
      <w:r>
        <w:rPr>
          <w:rFonts w:cs="Arial" w:ascii="Arial" w:hAnsi="Arial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Next w:val="true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8" w:name="__Fieldmark__332_1171043461"/>
      <w:bookmarkStart w:id="9" w:name="__Fieldmark__332_1171043461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tvorí</w:t>
      </w:r>
      <w:r>
        <w:rPr>
          <w:rFonts w:cs="Arial" w:ascii="Arial" w:hAnsi="Arial"/>
        </w:rPr>
        <w:t xml:space="preserve"> spolu s inými subjektmi jediný podnik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0" w:name="__Fieldmark__343_1171043461"/>
      <w:bookmarkStart w:id="11" w:name="__Fieldmark__343_1171043461"/>
      <w:bookmarkEnd w:id="1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vorí</w:t>
      </w:r>
      <w:r>
        <w:rPr>
          <w:rFonts w:cs="Arial" w:ascii="Arial" w:hAnsi="Arial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v priebehu troch rokov predchádzajúcich predloženiu žiadosti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2" w:name="__Fieldmark__386_1171043461"/>
      <w:bookmarkStart w:id="13" w:name="__Fieldmark__386_1171043461"/>
      <w:bookmarkEnd w:id="1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spojením podnikov alebo nadobudnutím podniku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4" w:name="__Fieldmark__391_1171043461"/>
      <w:bookmarkStart w:id="15" w:name="__Fieldmark__391_1171043461"/>
      <w:bookmarkEnd w:id="1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spojením</w:t>
      </w:r>
      <w:r>
        <w:rPr>
          <w:rFonts w:cs="Arial" w:ascii="Arial" w:hAnsi="Arial"/>
          <w:bCs/>
        </w:rPr>
        <w:t xml:space="preserve"> (splynutím</w:t>
      </w:r>
      <w:r>
        <w:rPr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>) podnikov uvedených v tabuľke č. 2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6" w:name="__Fieldmark__401_1171043461"/>
      <w:bookmarkStart w:id="17" w:name="__Fieldmark__401_1171043461"/>
      <w:bookmarkEnd w:id="1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u w:val="single"/>
        </w:rPr>
        <w:t>nadobudnutím</w:t>
      </w:r>
      <w:r>
        <w:rPr>
          <w:rFonts w:cs="Arial" w:ascii="Arial" w:hAnsi="Arial"/>
          <w:bCs/>
        </w:rPr>
        <w:t xml:space="preserve"> (zlúčením</w:t>
      </w:r>
      <w:r>
        <w:rPr>
          <w:rStyle w:val="FootnoteAnchor"/>
          <w:rFonts w:cs="Arial" w:ascii="Arial" w:hAnsi="Arial"/>
          <w:bCs/>
        </w:rPr>
        <w:footnoteReference w:id="6"/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 xml:space="preserve">prevzal imanie </w:t>
      </w:r>
      <w:r>
        <w:rPr>
          <w:rFonts w:cs="Arial" w:ascii="Arial" w:hAnsi="Arial"/>
          <w:bCs/>
        </w:rPr>
        <w:t>podniku/-ov uvedených v tabuľke č. 2:</w:t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v priebehu troch rokov predchádzajúcich predloženiu žiadosti</w:t>
      </w:r>
    </w:p>
    <w:p>
      <w:pPr>
        <w:pStyle w:val="Normal"/>
        <w:spacing w:lineRule="auto" w:line="240" w:before="120" w:after="0"/>
        <w:ind w:left="992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8" w:name="__Fieldmark__449_1171043461"/>
      <w:bookmarkStart w:id="19" w:name="__Fieldmark__449_1171043461"/>
      <w:bookmarkEnd w:id="1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rozdelením podniku,</w:t>
      </w:r>
    </w:p>
    <w:p>
      <w:pPr>
        <w:pStyle w:val="Normal"/>
        <w:spacing w:lineRule="auto" w:line="240" w:before="0" w:after="120"/>
        <w:ind w:left="1418" w:hanging="426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0" w:name="__Fieldmark__454_1171043461"/>
      <w:bookmarkStart w:id="21" w:name="__Fieldmark__454_1171043461"/>
      <w:bookmarkEnd w:id="2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rozdelením</w:t>
      </w:r>
      <w:r>
        <w:rPr>
          <w:rFonts w:cs="Arial" w:ascii="Arial" w:hAnsi="Arial"/>
          <w:bCs/>
        </w:rPr>
        <w:t xml:space="preserve"> podniku</w:t>
      </w:r>
      <w:r>
        <w:rPr>
          <w:rStyle w:val="FootnoteAnchor"/>
          <w:rFonts w:ascii="Arial" w:hAnsi="Arial"/>
          <w:bCs/>
        </w:rPr>
        <w:footnoteReference w:id="7"/>
      </w:r>
      <w:r>
        <w:rPr>
          <w:rFonts w:cs="Arial" w:ascii="Arial" w:hAnsi="Arial"/>
          <w:bCs/>
        </w:rPr>
        <w:t>: ............................................................................ a prevzal jeho činnosti, na ktoré bola v minulosti minimálna pomoc použitá</w:t>
      </w:r>
      <w:r>
        <w:rPr>
          <w:rStyle w:val="FootnoteAnchor"/>
          <w:rFonts w:cs="Arial" w:ascii="Arial" w:hAnsi="Arial"/>
          <w:bCs/>
        </w:rPr>
        <w:footnoteReference w:id="8"/>
      </w:r>
      <w:r>
        <w:rPr>
          <w:rFonts w:cs="Arial" w:ascii="Arial" w:hAnsi="Arial"/>
          <w:bCs/>
        </w:rPr>
        <w:t>. Žiadateľovi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troch rokov predchádzajúcich predloženiu žiadosti </w:t>
      </w:r>
      <w:r>
        <w:rPr>
          <w:rFonts w:cs="Arial" w:ascii="Arial" w:hAnsi="Arial"/>
          <w:bCs/>
          <w:color w:val="000000"/>
          <w:sz w:val="21"/>
          <w:szCs w:val="21"/>
        </w:rPr>
        <w:t>žiadateľovi</w:t>
      </w:r>
      <w:r>
        <w:rPr>
          <w:rFonts w:cs="Arial" w:ascii="Arial" w:hAnsi="Arial"/>
          <w:sz w:val="21"/>
          <w:szCs w:val="21"/>
        </w:rPr>
        <w:t xml:space="preserve"> (resp. niektorému z podnikov, ktoré spolu s ním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2" w:name="__Fieldmark__510_1171043461"/>
      <w:bookmarkStart w:id="23" w:name="__Fieldmark__510_1171043461"/>
      <w:bookmarkEnd w:id="2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4" w:name="__Fieldmark__516_1171043461"/>
      <w:bookmarkStart w:id="25" w:name="__Fieldmark__516_1171043461"/>
      <w:bookmarkEnd w:id="2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9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(resp. niektorý z podnikov, ktoré spolu s ním tvoria jediný podnik) 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6" w:name="__Fieldmark__596_1171043461"/>
      <w:bookmarkStart w:id="27" w:name="__Fieldmark__596_1171043461"/>
      <w:bookmarkEnd w:id="27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8" w:name="__Fieldmark__603_1171043461"/>
      <w:bookmarkStart w:id="29" w:name="__Fieldmark__603_1171043461"/>
      <w:bookmarkEnd w:id="2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žiada </w:t>
      </w:r>
      <w:r>
        <w:rPr>
          <w:rFonts w:cs="Arial" w:ascii="Arial" w:hAnsi="Arial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0" w:name="__Fieldmark__678_1171043461"/>
      <w:bookmarkStart w:id="31" w:name="__Fieldmark__678_1171043461"/>
      <w:bookmarkEnd w:id="3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 tejto žiadosti od iného poskytovateľa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2" w:name="__Fieldmark__685_1171043461"/>
      <w:bookmarkStart w:id="33" w:name="__Fieldmark__685_1171043461"/>
      <w:bookmarkEnd w:id="33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 tejto žiadost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6:</w:t>
      </w:r>
    </w:p>
    <w:tbl>
      <w:tblPr>
        <w:tblW w:w="111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7"/>
        <w:gridCol w:w="2482"/>
        <w:gridCol w:w="2754"/>
        <w:gridCol w:w="1314"/>
        <w:gridCol w:w="320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pomoci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0"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a zaväzuje, že v prípade zmeny údajov uvedených v tejto prílohe žiadosti o poskytnutie podpory do nadobudnutia účinnosti rozhodnutia o poskytnutí podpory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. Tento súhlas udeľuje koordinátorovi pomoci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11"/>
      </w:r>
      <w:r>
        <w:rPr>
          <w:rFonts w:eastAsia="Calibri" w:cs="Arial" w:ascii="Arial" w:hAnsi="Arial"/>
          <w:sz w:val="22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</w:t>
    </w:r>
    <w:r>
      <w:rPr>
        <w:rFonts w:cs="Arial" w:ascii="Arial" w:hAnsi="Arial"/>
        <w:color w:val="808080"/>
        <w:sz w:val="20"/>
        <w:szCs w:val="20"/>
        <w:lang w:val="sk-SK"/>
      </w:rPr>
      <w:t>20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Vyhlásenie sa poskytuje za účelom preukázania splnenia vybraných podmienok poskytnutia príspevku vyplývajúcich z príslušnej schémy pomoci de minimis podľa účelu, na ktorý je úver poskytovaný. Vyhlásenie sa týka výlučne žiadateľ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  <w:r>
        <w:rPr>
          <w:rStyle w:val="InternetLink"/>
          <w:rFonts w:cs="Arial" w:ascii="Arial" w:hAnsi="Arial"/>
          <w:sz w:val="14"/>
          <w:szCs w:val="14"/>
          <w:lang w:val="sk-SK"/>
        </w:rPr>
        <w:t>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  <w:r>
        <w:rPr>
          <w:rStyle w:val="InternetLink"/>
          <w:rFonts w:cs="Arial" w:ascii="Arial" w:hAnsi="Arial"/>
          <w:sz w:val="14"/>
          <w:szCs w:val="14"/>
          <w:lang w:val="sk-SK"/>
        </w:rPr>
        <w:t>.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finícia jediného podniku je uvedená v čl. 2 ods. 2 nariadenia Komisie (EÚ) č. 2023/2831 z 13. decembra 2023 o uplatňovaní článkov 107 a 108 Zmluvy o fungovaní Európskej únie na pomoc de minimis pod pojmom „jeden podnik“ v dôsledku nesprávneho prekladu pojmu „single undertaking“ v slovenskej mutácii nariadenia zo znenia nariadenia v anglickom jazyku.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§ 69 ods. 3 zákona č. 513/1991 Zb. Obchodný zákonník v znení neskorších predpisov.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bchodné meno podniku, sídlo a IČO.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čl. 3 ods. 9 nariadení 1408/2013, 717/2014, 2023/2831 a 2023/2832).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bookmarkStart w:id="34" w:name="_Hlk153967751_Copy_1"/>
      <w:r>
        <w:rPr>
          <w:rFonts w:cs="Arial" w:ascii="Arial" w:hAnsi="Arial"/>
          <w:b/>
          <w:sz w:val="14"/>
          <w:szCs w:val="14"/>
          <w:lang w:val="sk-SK"/>
        </w:rPr>
        <w:t>2023/2831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2023/2831 z 13. decembra 202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2023/283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2023/2832 z 13. decembra 2023 o uplatňovaní článkov 107 a 108 Zmluvy o fungovaní Európskej únie na pomoc de minimis v prospech podnikov poskytujúcich služby </w:t>
      </w:r>
      <w:bookmarkEnd w:id="34"/>
      <w:r>
        <w:rPr>
          <w:rFonts w:cs="Arial" w:ascii="Arial" w:hAnsi="Arial"/>
          <w:sz w:val="14"/>
          <w:szCs w:val="14"/>
          <w:lang w:val="sk-SK"/>
        </w:rPr>
        <w:t>všeobecného hospodárskeho záujmu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 alebo </w:t>
      </w:r>
    </w:p>
    <w:p>
      <w:pPr>
        <w:pStyle w:val="Footnote"/>
        <w:widowControl w:val="fals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0">
    <w:p>
      <w:pPr>
        <w:pStyle w:val="Footnote"/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iesť o akú formu pomoci ide, grant, zvýhodnený úver, záruku a pod.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je podľa § 2 ods. 1 zákona č. 358/2015 Z. z. o úprave niektorých vzťahov v oblasti štátnej pomoci a minimálnej pomoci a o zmene a doplnení niektorých zákonov (zákon o štátnej pomoci)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f523d1"/>
    <w:rPr>
      <w:rFonts w:ascii="Times New Roman" w:hAnsi="Times New Roman" w:eastAsia="Calibri" w:cs="" w:cstheme="minorBidi" w:eastAsiaTheme="minorHAnsi"/>
      <w:b/>
      <w:bCs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Revision">
    <w:name w:val="Revision"/>
    <w:uiPriority w:val="99"/>
    <w:semiHidden/>
    <w:qFormat/>
    <w:rsid w:val="00451cc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f523d1"/>
    <w:pPr>
      <w:spacing w:before="0" w:after="200"/>
    </w:pPr>
    <w:rPr>
      <w:rFonts w:ascii="Calibri" w:hAnsi="Calibri" w:eastAsia="Calibri" w:cs="Times New Roman"/>
      <w:b/>
      <w:bCs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E97718-9E43-4C4B-A484-692DE93042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16</Words>
  <Characters>3515</Characters>
  <CharactersWithSpaces>41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33:00Z</dcterms:created>
  <dc:creator/>
  <dc:description/>
  <dc:language>en-US</dc:language>
  <cp:lastModifiedBy/>
  <dcterms:modified xsi:type="dcterms:W3CDTF">2025-01-15T0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