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b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</w:t>
      </w:r>
      <w:r>
        <w:rPr>
          <w:rFonts w:cs="Arial" w:ascii="Arial" w:hAnsi="Arial"/>
          <w:sz w:val="21"/>
          <w:szCs w:val="21"/>
        </w:rPr>
        <w:t>žiadosti o poskytnutie podpory je žiadateľ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7_1972350326"/>
      <w:bookmarkStart w:id="1" w:name="__Fieldmark__307_1972350326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11_1972350326"/>
      <w:bookmarkStart w:id="3" w:name="__Fieldmark__311_1972350326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15_1972350326"/>
      <w:bookmarkStart w:id="5" w:name="__Fieldmark__315_1972350326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9_1972350326"/>
      <w:bookmarkStart w:id="7" w:name="__Fieldmark__319_1972350326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32_1972350326"/>
      <w:bookmarkStart w:id="9" w:name="__Fieldmark__332_1972350326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343_1972350326"/>
      <w:bookmarkStart w:id="11" w:name="__Fieldmark__343_1972350326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 priebehu troch rokov predchádzajúcich predloženiu žiadosti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386_1972350326"/>
      <w:bookmarkStart w:id="13" w:name="__Fieldmark__386_1972350326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391_1972350326"/>
      <w:bookmarkStart w:id="15" w:name="__Fieldmark__391_1972350326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401_1972350326"/>
      <w:bookmarkStart w:id="17" w:name="__Fieldmark__401_1972350326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priebehu troch rokov predchádzajúcich predloženiu žiadosti</w:t>
      </w:r>
    </w:p>
    <w:p>
      <w:pPr>
        <w:pStyle w:val="Normal"/>
        <w:spacing w:lineRule="auto" w:line="240" w:before="120" w:after="0"/>
        <w:ind w:left="992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449_1972350326"/>
      <w:bookmarkStart w:id="19" w:name="__Fieldmark__449_1972350326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0" w:after="120"/>
        <w:ind w:left="1418" w:hanging="426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454_1972350326"/>
      <w:bookmarkStart w:id="21" w:name="__Fieldmark__454_1972350326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podniku</w:t>
      </w:r>
      <w:r>
        <w:rPr>
          <w:rStyle w:val="FootnoteAnchor"/>
          <w:rFonts w:ascii="Arial" w:hAnsi="Arial"/>
          <w:bCs/>
        </w:rPr>
        <w:footnoteReference w:id="7"/>
      </w:r>
      <w:r>
        <w:rPr>
          <w:rFonts w:cs="Arial" w:ascii="Arial" w:hAnsi="Arial"/>
          <w:bCs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10_1972350326"/>
      <w:bookmarkStart w:id="23" w:name="__Fieldmark__510_1972350326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16_1972350326"/>
      <w:bookmarkStart w:id="25" w:name="__Fieldmark__516_1972350326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596_1972350326"/>
      <w:bookmarkStart w:id="27" w:name="__Fieldmark__596_1972350326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603_1972350326"/>
      <w:bookmarkStart w:id="29" w:name="__Fieldmark__603_1972350326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78_1972350326"/>
      <w:bookmarkStart w:id="31" w:name="__Fieldmark__678_1972350326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85_1972350326"/>
      <w:bookmarkStart w:id="33" w:name="__Fieldmark__685_1972350326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yhlásenie sa poskytuje za účelom preukázania splnenia vybraných podmienok poskytnutia príspevku vyplývajúcich z príslušnej schémy pomoci de minimis podľa účelu, na ktorý je úver poskytovaný. 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 IČO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4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4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523d1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Revision">
    <w:name w:val="Revision"/>
    <w:uiPriority w:val="99"/>
    <w:semiHidden/>
    <w:qFormat/>
    <w:rsid w:val="00451cc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523d1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97718-9E43-4C4B-A484-692DE9304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8:00Z</dcterms:created>
  <dc:creator/>
  <dc:description/>
  <dc:language>en-US</dc:language>
  <cp:lastModifiedBy/>
  <dcterms:modified xsi:type="dcterms:W3CDTF">2025-01-14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