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7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žiadateľa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............................................................. ako štatutárny orgán ................................. (IČO/DIČ) týmto 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oči žiadateľovi nie je nárokované vrátenie pomoci na základe predchádzajúceho rozhodnutia Komisie, ktorým bola poskytnutá pomoc označená za 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čase predloženia žiadosti o poskytnutie podpory je žiadateľ: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308_780056178"/>
      <w:bookmarkStart w:id="1" w:name="__Fieldmark__308_780056178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color w:val="000000"/>
        </w:rPr>
        <w:t>veľkým podnikom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313_780056178"/>
      <w:bookmarkStart w:id="3" w:name="__Fieldmark__313_780056178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color w:val="000000"/>
        </w:rPr>
        <w:t>stredným podnikom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318_780056178"/>
      <w:bookmarkStart w:id="5" w:name="__Fieldmark__318_780056178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color w:val="000000"/>
        </w:rPr>
        <w:t>malým podnikom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323_780056178"/>
      <w:bookmarkStart w:id="7" w:name="__Fieldmark__323_780056178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color w:val="000000"/>
        </w:rPr>
        <w:t>mikro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definície uvedenej v prílohe I nariadenia Komisie (EÚ) č. 651/2014 z 17.6.2014 o vyhlásení určitých kategórií pomoci za zlučiteľné s vnútorným trhom podľa článkov 107 a 108 zmluvy v platnom znení,</w:t>
      </w:r>
      <w:r>
        <w:rPr>
          <w:rStyle w:val="FootnoteAnchor"/>
          <w:rFonts w:ascii="Arial" w:hAnsi="Arial"/>
        </w:rPr>
        <w:footnoteReference w:id="3"/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339_780056178"/>
      <w:bookmarkStart w:id="9" w:name="__Fieldmark__339_780056178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tvorí</w:t>
      </w:r>
      <w:r>
        <w:rPr>
          <w:rFonts w:cs="Arial" w:ascii="Arial" w:hAnsi="Arial"/>
        </w:rPr>
        <w:t xml:space="preserve"> spolu s inými subjektmi jediný podnik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350_780056178"/>
      <w:bookmarkStart w:id="11" w:name="__Fieldmark__350_780056178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vorí</w:t>
      </w:r>
      <w:r>
        <w:rPr>
          <w:rFonts w:cs="Arial" w:ascii="Arial" w:hAnsi="Arial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v priebehu troch rokov predchádzajúcich predloženiu žiadosti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392_780056178"/>
      <w:bookmarkStart w:id="13" w:name="__Fieldmark__392_780056178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splynutím podnikov alebo zlúčením podnikov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402_780056178"/>
      <w:bookmarkStart w:id="15" w:name="__Fieldmark__402_780056178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</w:rPr>
        <w:t>splynutím</w:t>
      </w:r>
      <w:r>
        <w:rPr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 xml:space="preserve"> podnikov uvedených v tabuľke č. 2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__Fieldmark__411_780056178"/>
      <w:bookmarkStart w:id="17" w:name="__Fieldmark__411_780056178"/>
      <w:bookmarkEnd w:id="1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</w:rPr>
        <w:t>zlúčením</w:t>
      </w:r>
      <w:r>
        <w:rPr>
          <w:rStyle w:val="FootnoteAnchor"/>
          <w:rFonts w:ascii="Arial" w:hAnsi="Arial"/>
          <w:bCs/>
        </w:rPr>
        <w:footnoteReference w:id="6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prevzal imanie </w:t>
      </w:r>
      <w:r>
        <w:rPr>
          <w:rFonts w:cs="Arial" w:ascii="Arial" w:hAnsi="Arial"/>
          <w:bCs/>
        </w:rPr>
        <w:t>podniku/-ov uvedených v tabuľke č. 2:</w:t>
      </w:r>
    </w:p>
    <w:p>
      <w:pPr>
        <w:pStyle w:val="Normal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žiadateľ</w:t>
      </w:r>
      <w:r>
        <w:rPr>
          <w:rFonts w:cs="Arial" w:ascii="Arial" w:hAnsi="Arial"/>
        </w:rPr>
        <w:t xml:space="preserve"> v priebehu troch rokov predchádzajúcich predloženiu žiadosti: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" w:name="__Fieldmark__460_780056178"/>
      <w:bookmarkStart w:id="19" w:name="__Fieldmark__460_780056178"/>
      <w:bookmarkEnd w:id="1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rozdelením podniku,</w:t>
      </w:r>
    </w:p>
    <w:p>
      <w:pPr>
        <w:pStyle w:val="Normal"/>
        <w:spacing w:lineRule="auto" w:line="240" w:before="0" w:after="0"/>
        <w:ind w:left="1418" w:hanging="426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0" w:name="__Fieldmark__465_780056178"/>
      <w:bookmarkStart w:id="21" w:name="__Fieldmark__465_780056178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rozdelením</w:t>
      </w:r>
      <w:r>
        <w:rPr>
          <w:rFonts w:cs="Arial" w:ascii="Arial" w:hAnsi="Arial"/>
          <w:bCs/>
        </w:rPr>
        <w:t xml:space="preserve"> podniku</w:t>
      </w:r>
      <w:r>
        <w:rPr>
          <w:rStyle w:val="FootnoteAnchor"/>
          <w:rFonts w:ascii="Arial" w:hAnsi="Arial"/>
          <w:bCs/>
        </w:rPr>
        <w:footnoteReference w:id="7"/>
      </w:r>
      <w:r>
        <w:rPr>
          <w:rFonts w:cs="Arial" w:ascii="Arial" w:hAnsi="Arial"/>
          <w:bCs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</w:rPr>
        <w:footnoteReference w:id="8"/>
      </w:r>
      <w:r>
        <w:rPr>
          <w:rFonts w:cs="Arial" w:ascii="Arial" w:hAnsi="Arial"/>
          <w:bCs/>
        </w:rPr>
        <w:t>. Žiadateľovi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iebehu troch rokov predchádzajúcich predloženiu žiadosti </w:t>
      </w:r>
      <w:r>
        <w:rPr>
          <w:rFonts w:cs="Arial" w:ascii="Arial" w:hAnsi="Arial"/>
          <w:bCs/>
          <w:color w:val="000000"/>
        </w:rPr>
        <w:t>žiadateľovi</w:t>
      </w:r>
      <w:r>
        <w:rPr>
          <w:rFonts w:cs="Arial" w:ascii="Arial" w:hAnsi="Arial"/>
        </w:rPr>
        <w:t xml:space="preserve">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2" w:name="__Fieldmark__522_780056178"/>
      <w:bookmarkStart w:id="23" w:name="__Fieldmark__522_780056178"/>
      <w:bookmarkEnd w:id="23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nebola </w:t>
      </w:r>
      <w:r>
        <w:rPr>
          <w:rFonts w:cs="Arial" w:ascii="Arial" w:hAnsi="Arial"/>
          <w:sz w:val="22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4" w:name="__Fieldmark__530_780056178"/>
      <w:bookmarkStart w:id="25" w:name="__Fieldmark__530_780056178"/>
      <w:bookmarkEnd w:id="25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bola </w:t>
      </w:r>
      <w:r>
        <w:rPr>
          <w:rFonts w:cs="Arial" w:ascii="Arial" w:hAnsi="Arial"/>
          <w:sz w:val="22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9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6" w:name="__Fieldmark__611_780056178"/>
      <w:bookmarkStart w:id="27" w:name="__Fieldmark__611_780056178"/>
      <w:bookmarkEnd w:id="2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8" w:name="__Fieldmark__621_780056178"/>
      <w:bookmarkStart w:id="29" w:name="__Fieldmark__621_780056178"/>
      <w:bookmarkEnd w:id="29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keepLines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0" w:name="__Fieldmark__699_780056178"/>
      <w:bookmarkStart w:id="31" w:name="__Fieldmark__699_780056178"/>
      <w:bookmarkEnd w:id="3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 tejto žiadosti od iného poskytovateľa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2" w:name="__Fieldmark__706_780056178"/>
      <w:bookmarkStart w:id="33" w:name="__Fieldmark__706_780056178"/>
      <w:bookmarkEnd w:id="33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 tejto žiadost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W w:w="11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2482"/>
        <w:gridCol w:w="2754"/>
        <w:gridCol w:w="1314"/>
        <w:gridCol w:w="320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pomoci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0"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 k tomu, že v prípade zmeny údajov uvedených v tejto prílohe žiadosti o poskytnutie podpory do nadobudnutia účinnosti rozhodnutia o poskytnutí podpory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1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NÁJOMNÉ</w:t>
    </w:r>
    <w:r>
      <w:rPr>
        <w:rFonts w:cs="Arial" w:ascii="Arial" w:hAnsi="Arial"/>
        <w:color w:val="808080"/>
        <w:sz w:val="20"/>
        <w:szCs w:val="20"/>
      </w:rPr>
      <w:t>_</w:t>
    </w:r>
    <w:r>
      <w:rPr>
        <w:rFonts w:cs="Arial" w:ascii="Arial" w:hAnsi="Arial"/>
        <w:color w:val="808080"/>
        <w:sz w:val="20"/>
        <w:szCs w:val="20"/>
        <w:lang w:val="sk-SK"/>
      </w:rPr>
      <w:t>BÝVANIE_</w:t>
    </w:r>
    <w:r>
      <w:rPr>
        <w:rFonts w:cs="Arial" w:ascii="Arial" w:hAnsi="Arial"/>
        <w:color w:val="808080"/>
        <w:sz w:val="20"/>
        <w:szCs w:val="20"/>
      </w:rPr>
      <w:t>01_202</w:t>
    </w:r>
    <w:r>
      <w:rPr>
        <w:rFonts w:cs="Arial" w:ascii="Arial" w:hAnsi="Arial"/>
        <w:color w:val="808080"/>
        <w:sz w:val="20"/>
        <w:szCs w:val="20"/>
        <w:lang w:val="sk-SK"/>
      </w:rPr>
      <w:t>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žiadateľ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</w:p>
  </w:footnote>
  <w:footnote w:id="3">
    <w:p>
      <w:pPr>
        <w:pStyle w:val="Footnote"/>
        <w:ind w:left="142" w:hanging="142"/>
        <w:jc w:val="both"/>
        <w:rPr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2023/2831 z 13. decembra 2023 o uplatňovaní článkov 107 a 108 Zmluvy o fungovaní Európskej únie na pomoc de minimis pod pojmom „jeden podnik“ v dôsledku nesprávneho prekladu pojmu „single undertaking“ v slovenskej mutácii nariadenia zo znenia nariadenia v anglickom jazyku.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6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>§ 69 ods. 3 zákona č. 513/1991 Zb. Obchodný zákonník v znení neskorších predpisov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 IČO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8/2013, 717/2014, 2023/2831 a 2023/2832)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2023/2831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1 z 13. decembra 202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2023/283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2 z 13. decembra 2023 o uplatňovaní článkov 107 a 108 Zmluvy o fungovaní Európskej únie na pomoc de minimis v prospech podnikov poskytujúcich služby všeobecného hospodárskeho záujmu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 akvakultúry alebo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0">
    <w:p>
      <w:pPr>
        <w:pStyle w:val="Footnote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Uviesť o akú formu pomoci ide, grant, zvýhodnený úver, záruku a pod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Revision">
    <w:name w:val="Revision"/>
    <w:uiPriority w:val="99"/>
    <w:semiHidden/>
    <w:qFormat/>
    <w:rsid w:val="002e6e6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E4CBDE-569D-4911-A902-246645E034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6</Words>
  <Characters>3515</Characters>
  <CharactersWithSpaces>4123</CharactersWithSpaces>
  <Paragraphs>8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3:00Z</dcterms:created>
  <dc:creator>ŠFRB</dc:creator>
  <dc:description/>
  <dc:language>en-US</dc:language>
  <cp:lastModifiedBy>Horváth Peter</cp:lastModifiedBy>
  <cp:lastPrinted>2014-06-11T05:56:00Z</cp:lastPrinted>
  <dcterms:modified xsi:type="dcterms:W3CDTF">2024-12-19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