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. Osnova  podnikateľského  zámer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výstavby, resp. kúpy zariadenia sociálnych služieb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rípadne technickej vybavenosti a pozemku súvisiacich s obstaraním zariadenia sociálnych služieb (ak na ne žiadateľ požaduje úver zo ŠFRB) </w:t>
      </w:r>
      <w:r>
        <w:rPr>
          <w:rFonts w:cs="Arial" w:ascii="Arial" w:hAnsi="Arial"/>
          <w:sz w:val="18"/>
          <w:szCs w:val="18"/>
        </w:rPr>
        <w:t>a dôvody, ktoré viedli k jeho realizáci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is podnikateľského zámeru –  stručný popis  miesta realizácie projektu  (región/obec), názov  zariadenia sociálnych služieb,  zhodnotenie  prínosu  obstarania výstavby/kúpy pre žiadateľa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učná informácia o činnosti a prevádzke ZSS  po výstavbe/kúpe: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druhy poskytovanej služby v zariadení sociálnych služieb, forma /celoročná, týždenná/,  poskytované odborné, obslužné  a ďalšie činnosti a aktivity pre klientov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skladba prijímateľov SS podľa veku, pohlavia, stupňa odkázanosti na poskytovanie sociálnej služby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kapacita zariadenia podľa druhu poskytovanej sociálnej služby/počet lôžok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dpokladaná priemerná obsadenosť zariadenia sociálnych služieb, kritická obsadenosť 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čná informácia o personálnych podmienkach - počet zamestnancov - odborný, obslužný personál, prípadne povolanie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stručné zhodnotenie priestorových podmienok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zhodnotenie materiálnych podmienok – materiálne vybavenie ZSS hnuteľným majetkom, mobiliárom, nábytkom a pomôckami zodpovedajúcimi druhu sociálnej služby, forme sociálnej služby a počtu prijímateľov sociálnej služby.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kto bude  financovať vybavenie ZSS zariadeniami, mobiliarom a ostatným hnuteľným majetkom (žiadateľ, nájomca, z akých zdrojov).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informácia o  poskytovateľovi sociálnych služieb v zariadení sociálnych služieb (žiadateľ o podporu zo ŠFRB / iný subjekt). V prípade, že poskytovateľom sociálnych služieb v  ZSS je/bude iný subjekt ako žiadateľ uviesť  základné informácie o poskytovateľovi sociálnych služieb (identifikácia /názov, adresa, IČO, právna forma, </w:t>
      </w:r>
      <w:r>
        <w:rPr>
          <w:rFonts w:cs="Arial" w:ascii="Arial" w:hAnsi="Arial"/>
          <w:bCs/>
          <w:iCs/>
          <w:sz w:val="18"/>
          <w:szCs w:val="18"/>
        </w:rPr>
        <w:t xml:space="preserve">typ poskytovateľa sociálnych služieb/ verejný poskytovateľ alebo </w:t>
      </w:r>
      <w:r>
        <w:rPr>
          <w:rFonts w:cs="Arial" w:ascii="Arial" w:hAnsi="Arial"/>
          <w:sz w:val="18"/>
          <w:szCs w:val="18"/>
        </w:rPr>
        <w:t xml:space="preserve">neverejný poskytovateľ sociálnej služby, ktorý poskytuje/neposkytuje sociálnu službu s cieľom dosiahnuť zisk/, stručná informácia o doterajšej činnosti, súčasný stav,  skúsenosti s prevádzkovaním podobných zariadením, ďalšie relevantné informácie súvisiace s podnikateľským zámerom)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asový plán realizácie výstavby v mesiacoch. Žiadateľ uvedie  očakávaný dátum začatia a ukončenia  výstavby ZSS. Zároveň  žiadateľ uvedie v harmonograme aj predpokladaný zápis do registra  poskytovateľov sociálnych služieb,  predpokladaný dátum  začatia  poskytovania sociálnych služieb v ZSS, predpokladaný dátum získania dotácii ako jedného zo zdroja príjmov ZSS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Záujem o poskytované sociálne služby ZSS a konkurencia </w:t>
      </w:r>
      <w:r>
        <w:rPr>
          <w:rFonts w:cs="Arial" w:ascii="Arial" w:hAnsi="Arial"/>
          <w:sz w:val="18"/>
          <w:szCs w:val="18"/>
        </w:rPr>
        <w:t xml:space="preserve">-  prieskum trhu,  zhodnotenie potrebnosti služby a situácie  v regióne (v obci , okrese, prípadne VÚC)  – ponuka, dopyt (existujúca/budúca potreba po sociálnych službách poskytovaných  ZSS),  prínos ZSS pre región,  zhodnotenie záujmu o umiestnenie v ZSS v regióne,  prehľad konkurenčných zariadení v regióne ponúkajúcich rovnaké druhy sociálnych služieb, Spôsob zabezpečovania klientov pre ZSS a naplnenosti kapacity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ukázanie súladu poskytovania sociálnej služby neverejným poskytovateľom  s komunitným plánom sociálnych služieb príslušnej obce alebo s koncepciou rozvoja sociálnych služieb príslušného vyššieho územného celku v prípade, že predpokladá žiadateľ spolufinancovanie poskytovaných služieb z verejných prostriedkov  obce, VÚC alebo MPSVaR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Zdrojové zabezpečenie projektu </w:t>
      </w:r>
      <w:r>
        <w:rPr>
          <w:rFonts w:cs="Arial" w:ascii="Arial" w:hAnsi="Arial"/>
          <w:sz w:val="18"/>
          <w:szCs w:val="18"/>
        </w:rPr>
        <w:t xml:space="preserve">/ v €/:  – celkovej  obstarávacej  ceny obstarania  zariadenia sociálnych služieb, technickej vybavenosti, pozemku vrátane vnútorného zariadenia) 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oje financovania / v €/: vlastné zdroje (/ v €/:.), (vklad spoločníka, zisk,  bankové účty...)  cudzie zdroje (z toho úver ŠFRB, ostatné cudzie zdroje -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úver od banky,  pôžička od spoločníka, resp. iného subjektu), vlastná podnikateľská činnosť žiadateľa,...; uviesť podmienky pôžičiek a úverov  – výška poskytnutého úveru, aktuálna výška úveru, začiatok splácania,  výška splátky, frekvencia splácania, splatnosť úveru, úroková sadzba, , zabezpečenie). V prípade obstarania technickej vybavenosti a pozemku ako aj prípadnej polyfunkcie uviesť formu a pôvod zdrojov na ich financovanie. </w:t>
      </w:r>
      <w:r>
        <w:rPr>
          <w:rFonts w:cs="Arial" w:ascii="Arial" w:hAnsi="Arial"/>
          <w:sz w:val="18"/>
          <w:szCs w:val="18"/>
        </w:rPr>
        <w:t xml:space="preserve">Žiadateľ musí preukázať, že má zabezpečené financovanie celkovej obstarávacej ceny ZSS, technickej vybavenosti aj pozemkov (v prípade, že ich obstaráva)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 xml:space="preserve">, riziká spojené s jeho realizáciou a návrhy na ich elimináciu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 ako zdroja splácania úveru - preukázanie schopnosti  splácať úver resp. prenájom  ZSS z výnosov z prevádzkovania ZSS. Žiadateľ  preukáže schopnosť generovať prevádzkou ZSS také výnosy, že budú pokrývať  všetky náklady súvisiace s prevádzkou ZSS   a zároveň splátky  všetkých úverov a záväzkov na obstaranie ZSS. 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  <w:u w:val="single"/>
        </w:rPr>
        <w:t>Údaje o finančných podmienkach ZSS po výstavbe/kúpe</w:t>
      </w:r>
      <w:r>
        <w:rPr>
          <w:rFonts w:cs="Arial" w:ascii="Arial" w:hAnsi="Arial"/>
          <w:sz w:val="18"/>
          <w:szCs w:val="18"/>
        </w:rPr>
        <w:t xml:space="preserve"> : 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ácia predpokladaných reálnych  príjmov a výdavkov ZSS (náklady na poskytované služby, náklady na zamestnancov (mzdy, odvody), energie, vodu,  komunikácie, materiál, preprava, na bežnú údržbu a opravy, odpisy, nájom, splátky leasingov, splátka úveru ŠFRB, ostatných úverov a  pôžičiek, poistenie,   daň z nehnuteľností, vývoz a likvidácia odpadu  a pod.)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pokladané verejné zdroje financovania sociálnej služby - príspevky (dotácie)  Ministerstva práce a sociálnych vecí, VÚC, obce,  zo zdravotného poistenia  , prípadne iné príspevky  (ich reálna výška podľa poskytovateľa, stupňa odkázanosti na poskytovanie sociálnej služby, druhu,  typu poskytovanej služby),  vlastné  zdroje financovania ( z vlastnej činnosti)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edpokladaná výška priamej platby od  klienta za poskytnutú sociálnu službu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ácia predpokladaných nákladov a výnosov na jednotku výkonu každého druhu poskytovanej sociálnej služby, prípadne porovnanie s konkurenciou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/>
      </w:pPr>
      <w:r>
        <w:rPr>
          <w:rFonts w:cs="Arial" w:ascii="Arial" w:hAnsi="Arial"/>
          <w:sz w:val="18"/>
          <w:szCs w:val="18"/>
        </w:rPr>
        <w:t xml:space="preserve">zhodnotenie reálnej obsadenosti a kritickej obsadenosti, kedy bude zariadenie ešte schopné pokrývať všetky náklady súvisiace s prevádzkou a splácaním záväzkov.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  žiadateľ preukazuje  schopnosť splácať úveru nájmom uvedie informáciu o predpokladanej výške nájmu, nájomcovi, predmete nájmu, nájomných podmienkach. Uvedie či má už podpísanú nájomnú zmluvu,   na akú dlhú dobu (určitú, neurčitú), podmienky. Ak má podpísanú nájomnú zmluvu, odporúčame ju predložiť.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ípade účelu výstavba zariadenia sociálnych služieb, resp. súvisiacej technickej vybavenosti uviesť zdroj finančných prostriedkov na splácanie úverov počas výstavby, kedy ešte financovaný projekt nebude generovať žiadne príjmy (pôžička, vlastné zdroje, z inej činnosti a pod.).  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uviesť akým spôsobom bude financovaná prevádzka ZSS, v prechodnom období od dátumu kolaudácie do začatia poskytovania sociálnych služieb v ZSS  a do získania dotácii na prevádzku ZS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2:00Z</dcterms:created>
  <dc:creator/>
  <dc:description/>
  <cp:keywords/>
  <dc:language>en-US</dc:language>
  <cp:lastModifiedBy/>
  <dcterms:modified xsi:type="dcterms:W3CDTF">2025-01-15T05:32:00Z</dcterms:modified>
  <cp:revision>1</cp:revision>
  <dc:subject/>
  <dc:title/>
</cp:coreProperties>
</file>