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0.9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433830" cy="51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4"/>
                              <w:gridCol w:w="108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0.6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4"/>
                        <w:gridCol w:w="108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ÍLOHA č.</w:t>
      </w:r>
      <w:r>
        <w:rPr>
          <w:rFonts w:cs="Arial" w:ascii="Arial" w:hAnsi="Arial"/>
          <w:szCs w:val="24"/>
          <w:lang w:val="en-US" w:eastAsia="en-US"/>
        </w:rPr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t>32</w:t>
      </w:r>
    </w:p>
    <w:p>
      <w:pPr>
        <w:pStyle w:val="Normal"/>
        <w:ind w:left="8496" w:hanging="0"/>
        <w:rPr>
          <w:rFonts w:ascii="Arial" w:hAnsi="Arial" w:eastAsia="Arial"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194945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3.1pt;margin-top:15.3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ŽIADOSŤ č. (EPŽ)</w:t>
      </w:r>
      <w:r>
        <w:rPr>
          <w:b/>
          <w:sz w:val="22"/>
          <w:szCs w:val="22"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Podnikateľský  zámer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. Poznámky  k spracovaniu  podnikateľského zámeru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Vecné zámery a úvahy žiadateľa, východiská a vývojové tendencie uvedené v podnikateľskom zámere musia mať logickú väzbu vo finančných výkazoch predkladaných ŠFRB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 podnikateľského zámeru  musí byť zrejmý  prínos z použitia  finančných prostriedkov úveru po vecnej aj hodnotovej stránk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a  základe  predloženej  osnovy  podnikateľského  zámeru žiadateľ uvedie všetky požadované údaje potrebné pre objektívne posúdenie podnikateľského zámeru, ktorý má byť predmetom úverovania. Žiadateľ uvedie predpokladané riziká a pravdepodobnosť ich výskytu a zároveň uvedie kroky pre elimináciu, resp. minimalizáciu dopadu rizík na realizáciu svojho podnikateľského zámeru, vrátane ich finančnej náročnost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Vecné úvahy  a zámery  uvedené v podnikateľskom zámere žiadateľ kvantitatívne zdokumentuje  formou   finančného plánu projektu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8"/>
          <w:szCs w:val="18"/>
          <w:lang w:val="en-US" w:eastAsia="en-US"/>
        </w:rPr>
        <w:t>Nižšie uvedená osnova podnikateľského zámeru je všeobecná. Konkrétny podnikateľský zámer závisí od druhu podnikateľskej činnosti žiadateľa a od typu podnikateľského subjektu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B. Osnova  podnikateľského  zámer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. Základná charakteristika súčasného stavu spoločnosti</w:t>
      </w:r>
    </w:p>
    <w:p>
      <w:pPr>
        <w:pStyle w:val="Normal"/>
        <w:spacing w:lineRule="auto" w:line="276"/>
        <w:ind w:left="34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identifikácia  firm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-  názov, sídlo, právna forma, IČO</w:t>
      </w:r>
    </w:p>
    <w:p>
      <w:pPr>
        <w:pStyle w:val="Normal"/>
        <w:spacing w:lineRule="auto" w:line="276"/>
        <w:ind w:left="340" w:hanging="142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>-  miestne, regionálne rozloženie firmy, nižšie(vyššie)  organizačné stupne –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>závody, prevádzky, holding, dcérske spoločnosti,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  úroveň manažmentu - priemerný počet zamestnancov, organizačná </w:t>
      </w:r>
    </w:p>
    <w:p>
      <w:pPr>
        <w:pStyle w:val="Normal"/>
        <w:spacing w:lineRule="auto" w:line="276"/>
        <w:ind w:left="340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štruktúra, prax a vzdelanie riadiacich pracovníkov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b)  stručný prehľad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histórie  firmy</w:t>
      </w:r>
      <w:r>
        <w:rPr>
          <w:rFonts w:cs="Arial" w:ascii="Arial" w:hAnsi="Arial"/>
          <w:sz w:val="18"/>
          <w:szCs w:val="18"/>
          <w:lang w:val="en-US" w:eastAsia="en-US"/>
        </w:rPr>
        <w:t>, hlavné medzníky vývoj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c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lastnícka štruktúr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íci, spoločníci, podielnici, hlavní akcionári (meno,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szCs w:val="18"/>
          <w:lang w:val="en-US" w:eastAsia="en-US"/>
        </w:rPr>
        <w:t>podiel na základnom imaní), možný vývoj základného imania vzhľadom na podnikateľské ciele vrátane nových akcionárov a navýšenia ZI (čo bude  vecným obsahom vkladu nového spoločníka)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d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ekonomicky a personálne prepojená skupin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materské, dcérske a sesterské spoločnosti, ich vlastníci, činnosť a vzťah k žiadateľovi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odnikateľské priestory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vlastné alebo prenajaté, podmienky nájmu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f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predmet  podnikateľskej  činnos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nevypisovať z výpisu z obchodného registra, vecne popísať hlavné vykonávané činnosti, konkretizovať hlavné výrobky a poskytované služby,</w:t>
      </w:r>
    </w:p>
    <w:p>
      <w:pPr>
        <w:pStyle w:val="Normal"/>
        <w:spacing w:lineRule="auto" w:line="276"/>
        <w:ind w:left="624" w:hanging="284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veľkosť a perspektívnosť trhu  doma a v zahraničí, hlavný zámer vo výrobnej a obchodnej  činnosti, stručný popis  technických parametrov  poskytovaných výrobkov a služieb ich porovnanie s konkurenciou vrátane zabezpečenia  dodatočných  služieb - servis, záruka, vybavovanie reklamácií, adaptabilita na požiadavky 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) popísať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zabezpečenosť vstupov a výstupov  podnikateľskej činnosti</w:t>
      </w:r>
      <w:r>
        <w:rPr>
          <w:rFonts w:cs="Arial" w:ascii="Arial" w:hAnsi="Arial"/>
          <w:sz w:val="18"/>
          <w:szCs w:val="18"/>
          <w:lang w:val="en-US" w:eastAsia="en-US"/>
        </w:rPr>
        <w:t>, vymenovať hlavných dodávateľov a ich zmluvnú zabezpečenosť dodávok -  surovín, materiálov a energií, adekvátne  na strane výstupov - výrobkov a služieb,  vo vzťahu k tuzemsku aj k zahraničiu, menovite uviesť hlavných dodávateľov a odberateľov  s vyčíslením  ich podielu na celkových vstupoch a odbyte  s označením  ich perspektívnosti, uviesť riziká  obchodných vzťahov - dodacie a platobné podmienky, splatnosť faktúr, priemerná doba inkasa pohľadávok</w:t>
      </w:r>
    </w:p>
    <w:p>
      <w:pPr>
        <w:pStyle w:val="Normal"/>
        <w:spacing w:lineRule="auto" w:line="276"/>
        <w:ind w:left="624" w:hanging="284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h)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štruktúra záväzkov a pohľadávok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analýza záväzkov a pohľadávok podľa lehôt splatnosti, spôsoby vymáhania polehotných pohľadávok (súdnou cestou, exekúcie, splátkové kalendáre, ústne dohody,...), tvorba opravných položiek, predpoklad vymožiteľnosti, riziko hrozby exekúcie z titulu polehotných záväzkov žiadateľa</w:t>
      </w:r>
    </w:p>
    <w:p>
      <w:pPr>
        <w:pStyle w:val="Normal"/>
        <w:spacing w:lineRule="auto" w:line="276"/>
        <w:ind w:left="62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i) 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rozsah  záväzkov vrátane úverov</w:t>
      </w:r>
      <w:r>
        <w:rPr>
          <w:rFonts w:cs="Arial" w:ascii="Arial" w:hAnsi="Arial"/>
          <w:sz w:val="18"/>
          <w:szCs w:val="18"/>
          <w:lang w:val="en-US" w:eastAsia="en-US"/>
        </w:rPr>
        <w:t>, ich vecná štruktúra, uviesť podľa veriteľov, ich splatnosť a podmienky splácania  - suma a periodicita, forma ich zabezpečenia vrátane záväzkov voči spoločníkom, ekonomicky prepojenej skupine alebo iným veriteľo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vedenie súdnych sporo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 ich  úspešnosť - pracovných, obchodných, vymáhanie pohľadávok, spory s orgánmi  štátnej správy a ostatnými veriteľmi, využívanie poradenských  služieb, predpoklad vymožen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 xml:space="preserve">marketing </w:t>
      </w:r>
      <w:r>
        <w:rPr>
          <w:rFonts w:cs="Arial" w:ascii="Arial" w:hAnsi="Arial"/>
          <w:sz w:val="18"/>
          <w:szCs w:val="18"/>
          <w:lang w:val="en-US" w:eastAsia="en-US"/>
        </w:rPr>
        <w:t>– územná veľkosť trhu hlavných výrobkov vrátane zahraničia, podiel spoločnosti na trhu a jeho možný vývoj, schopnosť firmy prispôsobiť sa požiadavkám zákazníkov, formy prieniku na trh – náklady na reklamu, dizajn, obalová technika, cenová stratégia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/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w:t>konkurencia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- menovite uviesť  hlavných konkurentov  operujúcich  na trhu, ich prednosti a slabé stránky, ich  územné rozmiestnenie  podľa komodít, podiel na trhu, opatrenia žiadateľa smerujúce na udržanie a upevnenie svojho postavenia  na trhu vzhľadom na konkurenciu, miera ohrozenia konkurenciou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pady činnosti spoločnosti na 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ivotné prostredie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II. Opis podnikateľského zámeru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písať </w:t>
      </w:r>
      <w:r>
        <w:rPr>
          <w:rFonts w:cs="Arial" w:ascii="Arial" w:hAnsi="Arial"/>
          <w:sz w:val="18"/>
          <w:szCs w:val="18"/>
          <w:u w:val="single"/>
        </w:rPr>
        <w:t>základné ciele</w:t>
      </w:r>
      <w:r>
        <w:rPr>
          <w:rFonts w:cs="Arial" w:ascii="Arial" w:hAnsi="Arial"/>
          <w:sz w:val="18"/>
          <w:szCs w:val="18"/>
        </w:rPr>
        <w:t xml:space="preserve"> podnikateľského zámeru  obstarania (výstavbou/kúpou) zariadenia sociálnych služieb,  prislúchajúcej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echnickej vybavenosti a pozemku súvisiacich s obstaraním zariadenia sociálnych služieb (aj ak na ne žiadateľ požaduje úver zo ŠFRB) </w:t>
      </w:r>
      <w:r>
        <w:rPr>
          <w:rFonts w:cs="Arial" w:ascii="Arial" w:hAnsi="Arial"/>
          <w:sz w:val="18"/>
          <w:szCs w:val="18"/>
        </w:rPr>
        <w:t>a dôvody, ktoré viedli k jeho realizáci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pis podnikateľského zámeru –  stručný popis  miesta realizácie projektu  (región/obec), názov  zariadenia sociálnych služieb,  zhodnotenie  prínosu  obstarania výstavby/kúpy pre žiadateľa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učná informácia o činnosti a prevádzke ZSS  po výstavbe/kúpe: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druhy poskytovanej služby v zariadení sociálnych služieb, forma /celoročná, týždenná/,  poskytované odborné, obslužné  a ďalšie činnosti a aktivity pre klientov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skladba prijímateľov SS podľa veku, pohlavia, stupňa odkázanosti na poskytovanie sociálnej služby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kapacita zariadenia podľa druhu poskytovanej sociálnej služby/počet lôžok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dpokladaná priemerná obsadenosť zariadenia sociálnych služieb, kritická obsadenosť 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učná informácia o personálnych podmienkach - počet zamestnancov - odborný, obslužný personál, prípadne povolanie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stručné zhodnotenie priestorových podmienok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zhodnotenie materiálnych podmienok – materiálne vybavenie ZSS hnuteľným majetkom, mobiliárom, nábytkom a pomôckami zodpovedajúcimi druhu sociálnej služby, forme sociálnej služby a počtu prijímateľov sociálnej služby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kto bude  financovať vybavenie ZSS zariadeniami, mobiliarom a ostatným hnuteľným majetkom (žiadateľ, nájomca, z akých zdrojov). </w:t>
      </w:r>
    </w:p>
    <w:p>
      <w:pPr>
        <w:pStyle w:val="Normal"/>
        <w:numPr>
          <w:ilvl w:val="2"/>
          <w:numId w:val="3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informácia o  poskytovateľovi sociálnych služieb v zariadení sociálnych služieb (žiadateľ o podporu zo ŠFRB / iný subjekt). V prípade, že poskytovateľom sociálnych služieb v  ZSS je/bude iný subjekt ako žiadateľ uviesť  základné informácie o poskytovateľovi sociálnych služieb (identifikácia /názov, adresa, IČO, právna forma, </w:t>
      </w:r>
      <w:r>
        <w:rPr>
          <w:rFonts w:cs="Arial" w:ascii="Arial" w:hAnsi="Arial"/>
          <w:bCs/>
          <w:iCs/>
          <w:sz w:val="18"/>
          <w:szCs w:val="18"/>
        </w:rPr>
        <w:t xml:space="preserve">typ poskytovateľa sociálnych služieb/ verejný poskytovateľ alebo </w:t>
      </w:r>
      <w:r>
        <w:rPr>
          <w:rFonts w:cs="Arial" w:ascii="Arial" w:hAnsi="Arial"/>
          <w:sz w:val="18"/>
          <w:szCs w:val="18"/>
        </w:rPr>
        <w:t xml:space="preserve">neverejný poskytovateľ sociálnej služby, ktorý poskytuje/neposkytuje sociálnu službu s cieľom dosiahnuť zisk/, stručná informácia o doterajšej činnosti, súčasný stav,  skúsenosti s prevádzkovaním podobných zariadením, ďalšie relevantné informácie súvisiace s podnikateľským zámerom)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asový plán realizácie výstavby v mesiacoch. Žiadateľ uvedie  očakávaný dátum začatia a ukončenia  výstavby ZSS. Zároveň  žiadateľ uvedie v harmonograme aj predpokladaný zápis do registra  poskytovateľov sociálnych služieb,  predpokladaný dátum  začatia  poskytovania sociálnych služieb v ZSS, predpokladaný dátum získania dotácii ako jedného zo zdroja príjmov ZSS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Záujem o poskytované sociálne služby ZSS a konkurencia </w:t>
      </w:r>
      <w:r>
        <w:rPr>
          <w:rFonts w:cs="Arial" w:ascii="Arial" w:hAnsi="Arial"/>
          <w:sz w:val="18"/>
          <w:szCs w:val="18"/>
        </w:rPr>
        <w:t xml:space="preserve">-  prieskum trhu,  zhodnotenie potrebnosti služby a situácie  v regióne (v obci , okrese, prípadne VÚC)  – ponuka, dopyt (existujúca/budúca potreba po sociálnych službách poskytovaných  ZSS),  prínos ZSS pre región,  zhodnotenie záujmu o umiestnenie v ZSS v regióne,  prehľad konkurenčných zariadení v regióne ponúkajúcich rovnaké druhy sociálnych služieb, Spôsob zabezpečovania klientov pre ZSS a naplnenosti kapacity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ukázanie súladu poskytovania sociálnej služby neverejným poskytovateľom  s komunitným plánom sociálnych služieb príslušnej obce alebo s koncepciou rozvoja sociálnych služieb príslušného vyššieho územného celku v prípade, že predpokladá žiadateľ spolufinancovanie poskytovaných služieb z verejných prostriedkov  obce, VÚC alebo MPSVaR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 xml:space="preserve">Zdrojové zabezpečenie projektu </w:t>
      </w:r>
      <w:r>
        <w:rPr>
          <w:rFonts w:cs="Arial" w:ascii="Arial" w:hAnsi="Arial"/>
          <w:sz w:val="18"/>
          <w:szCs w:val="18"/>
        </w:rPr>
        <w:t xml:space="preserve">/ v €/:  – celkovej  obstarávacej  ceny obstarania  zariadenia sociálnych služieb, technickej vybavenosti, pozemku vrátane vnútorného zariadenia) 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oje financovania / v €/: vlastné zdroje (/ v €/:.), (vklad spoločníka, zisk,  bankové účty...)  cudzie zdroje (z toho úver ŠFRB, ostatné cudzie zdroje -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úver od banky,  pôžička od spoločníka, resp. iného subjektu), vlastná podnikateľská činnosť žiadateľa,...; uviesť podmienky pôžičiek a úverov  – výška poskytnutého úveru, aktuálna výška úveru, začiatok splácania,  výška splátky, frekvencia splácania, splatnosť úveru, úroková sadzba, , zabezpečenie). V prípade obstarania technickej vybavenosti a pozemku ako aj prípadnej polyfunkcie uviesť formu a pôvod zdrojov na ich financovanie. </w:t>
      </w:r>
      <w:r>
        <w:rPr>
          <w:rFonts w:cs="Arial" w:ascii="Arial" w:hAnsi="Arial"/>
          <w:sz w:val="18"/>
          <w:szCs w:val="18"/>
        </w:rPr>
        <w:t xml:space="preserve">Žiadateľ musí preukázať, že má zabezpečené financovanie celkovej obstarávacej ceny ZSS, technickej vybavenosti aj pozemkov (v prípade, že ich obstaráva). Nakoľko zdrojom splácania  úveru zo ŠFRB sú príjmy               z prevádzky ZSS,  je potrebné  preukázať ŠFRB celkový obstarávací náklad obstarania ZSS vrátane nákladov , ktoré nie sú oprávneným nákladom pre úver zo ŠFRB alebo nie sú financované zo ŠFRB,  ale sú nevyhnutné k zabezpečeniu plnej  funkčnosti a prevádzkyschopnosti ZS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pad</w:t>
      </w:r>
      <w:r>
        <w:rPr>
          <w:rFonts w:cs="Arial" w:ascii="Arial" w:hAnsi="Arial"/>
          <w:sz w:val="18"/>
          <w:szCs w:val="18"/>
        </w:rPr>
        <w:t xml:space="preserve"> podnikateľského zámeru </w:t>
      </w:r>
      <w:r>
        <w:rPr>
          <w:rFonts w:cs="Arial" w:ascii="Arial" w:hAnsi="Arial"/>
          <w:sz w:val="18"/>
          <w:szCs w:val="18"/>
          <w:u w:val="single"/>
        </w:rPr>
        <w:t>na ďalších chod spoločnosti</w:t>
      </w:r>
      <w:r>
        <w:rPr>
          <w:rFonts w:cs="Arial" w:ascii="Arial" w:hAnsi="Arial"/>
          <w:sz w:val="18"/>
          <w:szCs w:val="18"/>
        </w:rPr>
        <w:t xml:space="preserve">, riziká spojené s jeho realizáciou a návrhy na ich elimináciu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WOT analýza </w:t>
      </w:r>
      <w:r>
        <w:rPr>
          <w:rFonts w:cs="Arial" w:ascii="Arial" w:hAnsi="Arial"/>
          <w:sz w:val="18"/>
          <w:szCs w:val="18"/>
        </w:rPr>
        <w:t>– silné a slabé stránky, príležitosti, rizik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epočet ekonomickej návratnosti projektu</w:t>
      </w:r>
      <w:r>
        <w:rPr>
          <w:rFonts w:cs="Arial" w:ascii="Arial" w:hAnsi="Arial"/>
          <w:sz w:val="18"/>
          <w:szCs w:val="18"/>
        </w:rPr>
        <w:t xml:space="preserve">  ako zdroja splácania úveru - preukázanie schopnosti  splácať úver resp. prenájom  ZSS z výnosov z prevádzkovania ZSS. Žiadateľ  preukáže schopnosť generovať prevádzkou ZSS také výnosy, že budú pokrývať  všetky náklady súvisiace s prevádzkou ZSS   a zároveň splátky  všetkých úverov a záväzkov na obstaranie ZSS.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  <w:u w:val="single"/>
        </w:rPr>
        <w:t>Údaje o finančných podmienkach ZSS po výstavbe/kúpe</w:t>
      </w:r>
      <w:r>
        <w:rPr>
          <w:rFonts w:cs="Arial" w:ascii="Arial" w:hAnsi="Arial"/>
          <w:sz w:val="18"/>
          <w:szCs w:val="18"/>
        </w:rPr>
        <w:t xml:space="preserve"> : 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reálnych  príjmov a výdavkov ZSS (náklady na poskytované služby, náklady na zamestnancov (mzdy, odvody), energie, vodu,  komunikácie, materiál, preprava, na bežnú údržbu a opravy, odpisy, nájom, splátky leasingov, splátka úveru ŠFRB, ostatných úverov a  pôžičiek, poistenie,   daň z nehnuteľností, vývoz a likvidácia odpadu  a pod.)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pokladané verejné zdroje financovania sociálnej služby - príspevky (dotácie)  Ministerstva práce a sociálnych vecí, VÚC, obce,  zo zdravotného poistenia  , prípadne iné príspevky  (ich reálna výška podľa poskytovateľa, stupňa odkázanosti na poskytovanie sociálnej služby, druhu,  typu poskytovanej služby),  vlastné  zdroje financovania ( z vlastnej činnosti)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edpokladaná výška priamej platby od  klienta za poskytnutú sociálnu služb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ácia predpokladaných nákladov a výnosov na jednotku výkonu každého druhu poskytovanej sociálnej služby, prípadne porovnanie s konkurenciou,</w:t>
      </w:r>
    </w:p>
    <w:p>
      <w:pPr>
        <w:pStyle w:val="Normal"/>
        <w:numPr>
          <w:ilvl w:val="2"/>
          <w:numId w:val="1"/>
        </w:numPr>
        <w:spacing w:lineRule="auto" w:line="276"/>
        <w:ind w:left="1276" w:hanging="142"/>
        <w:rPr/>
      </w:pPr>
      <w:r>
        <w:rPr>
          <w:rFonts w:cs="Arial" w:ascii="Arial" w:hAnsi="Arial"/>
          <w:sz w:val="18"/>
          <w:szCs w:val="18"/>
        </w:rPr>
        <w:t xml:space="preserve">zhodnotenie reálnej obsadenosti a kritickej obsadenosti, kedy bude zariadenie ešte schopné pokrývať všetky náklady súvisiace s prevádzkou a splácaním záväzkov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  žiadateľ preukazuje  schopnosť splácať úveru nájmom uvedie informáciu o predpokladanej výške nájmu, nájomcovi, predmete nájmu, nájomných podmienkach. Uvedie či má už podpísanú nájomnú zmluvu,   na akú dlhú dobu (určitú, neurčitú), podmienky. Ak má podpísanú nájomnú zmluvu, odporúčame ju predložiť.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rípade účelu výstavba zariadenia sociálnych služieb, resp. súvisiacej technickej vybavenosti uviesť zdroj finančných prostriedkov na splácanie úverov počas výstavby, kedy ešte financovaný projekt nebude generovať žiadne príjmy (pôžička, vlastné zdroje, z inej činnosti a pod.).   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 xml:space="preserve">uviesť akým spôsobom bude financovaná prevádzka ZSS, v prechodnom období od dátumu kolaudácie do začatia poskytovania sociálnych služieb v ZSS  a do získania dotácii na prevádzku ZSS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  <w:u w:val="single"/>
        </w:rPr>
        <w:t>Zhodnotenie ekonomickej</w:t>
      </w:r>
      <w:r>
        <w:rPr>
          <w:rFonts w:cs="Arial" w:ascii="Arial" w:hAnsi="Arial"/>
          <w:sz w:val="18"/>
          <w:szCs w:val="18"/>
        </w:rPr>
        <w:t xml:space="preserve"> situácie žiadateľa na základe účtovnej závierky za predchádzajúce 3 účtovné obdobia, predovšetkým so zreteľom na: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zdôvodnenie väčších výkyvov vo vývoji jednotlivých položiek v časovom rade (napr. pokles, resp. rast tržieb, zisku/straty, pohľadávok, záväzkov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etlenie bližšie nešpecifikovaných položiek (napr. ostatné výnosy, ostatné náklady, ostatné záväzky, ostatné pohľadávky,...)</w:t>
      </w:r>
    </w:p>
    <w:p>
      <w:pPr>
        <w:pStyle w:val="Normal"/>
        <w:numPr>
          <w:ilvl w:val="2"/>
          <w:numId w:val="1"/>
        </w:numPr>
        <w:spacing w:lineRule="auto" w:line="276"/>
        <w:ind w:left="993" w:hanging="142"/>
        <w:rPr/>
      </w:pPr>
      <w:r>
        <w:rPr>
          <w:rFonts w:cs="Arial" w:ascii="Arial" w:hAnsi="Arial"/>
          <w:sz w:val="18"/>
          <w:szCs w:val="18"/>
        </w:rPr>
        <w:t>vysvetlenie jednorazových neopakujúcich sa položiek, ktoré sa v časovom rade v účtovných výkazoch neobjavujú pravidelne (napr. tržby z predaja majetku,...)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 .................................. dňa ........................                                                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en-US" w:eastAsia="en-US"/>
        </w:rPr>
        <w:t>Pečiatka a podpis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 žiadateľ pred podaním žiadosti o poskytnutie podpory nevykonával hospodársku činnosť, predkladá Prílohu č. 32 Podnikateľský zámer aj materská spoločnosť s väčšinovým obchodným podielom u žiadateľa a so sídlom na území Slovenskej republiky, ktorá pristúpi k záväzku vyplývajúcemu z úveru, </w:t>
      </w:r>
      <w:r>
        <w:rPr>
          <w:rFonts w:cs="Arial" w:ascii="Arial" w:hAnsi="Arial"/>
          <w:sz w:val="18"/>
          <w:szCs w:val="18"/>
          <w:u w:val="single"/>
        </w:rPr>
        <w:t>ale len časť B.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</w:t>
    </w:r>
    <w:r>
      <w:rPr>
        <w:rFonts w:cs="Arial" w:ascii="Arial" w:hAnsi="Arial"/>
        <w:color w:val="808080"/>
        <w:sz w:val="18"/>
        <w:szCs w:val="18"/>
        <w:lang w:val="sk-SK"/>
      </w:rPr>
      <w:t>1</w:t>
    </w:r>
    <w:r>
      <w:rPr>
        <w:rFonts w:cs="Arial" w:ascii="Arial" w:hAnsi="Arial"/>
        <w:color w:val="808080"/>
        <w:sz w:val="18"/>
        <w:szCs w:val="18"/>
      </w:rPr>
      <w:t>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5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9"/>
      <w:gridCol w:w="3515"/>
    </w:tblGrid>
    <w:tr>
      <w:trPr>
        <w:trHeight w:val="1465" w:hRule="atLeast"/>
      </w:trPr>
      <w:tc>
        <w:tcPr>
          <w:tcW w:w="585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ind w:left="459" w:hanging="0"/>
            <w:jc w:val="left"/>
            <w:textAlignment w:val="auto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snapToGrid w:val="fals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4"/>
              <w:lang w:val="cs-CZ"/>
            </w:rPr>
          </w:pPr>
          <w:r>
            <w:rPr>
              <w:rFonts w:eastAsia="Calibri" w:cs="Arial" w:ascii="Arial" w:hAnsi="Arial"/>
              <w:b/>
              <w:sz w:val="20"/>
              <w:szCs w:val="24"/>
              <w:lang w:val="cs-CZ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lang w:val="sk-SK"/>
            </w:rPr>
          </w:pPr>
          <w:r>
            <w:rPr>
              <w:rFonts w:cs="Arial" w:ascii="Arial" w:hAnsi="Arial"/>
              <w:sz w:val="20"/>
              <w:lang w:val="sk-SK"/>
            </w:rPr>
            <w:t>Platí</w:t>
          </w:r>
          <w:r>
            <w:rPr>
              <w:rFonts w:cs="Arial" w:ascii="Arial" w:hAnsi="Arial"/>
              <w:sz w:val="20"/>
            </w:rPr>
            <w:t xml:space="preserve"> od 1. </w:t>
          </w:r>
          <w:r>
            <w:rPr>
              <w:rFonts w:cs="Arial" w:ascii="Arial" w:hAnsi="Arial"/>
              <w:sz w:val="20"/>
              <w:lang w:val="sk-SK"/>
            </w:rPr>
            <w:t>1</w:t>
          </w:r>
          <w:r>
            <w:rPr>
              <w:rFonts w:cs="Arial" w:ascii="Arial" w:hAnsi="Arial"/>
              <w:sz w:val="20"/>
            </w:rPr>
            <w:t>. 20</w:t>
          </w:r>
          <w:r>
            <w:rPr>
              <w:rFonts w:cs="Arial" w:ascii="Arial" w:hAnsi="Arial"/>
              <w:sz w:val="20"/>
              <w:lang w:val="sk-SK"/>
            </w:rPr>
            <w:t>2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true"/>
            <w:autoSpaceDE w:val="true"/>
            <w:jc w:val="right"/>
            <w:textAlignment w:val="auto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alibri" w:hAnsi="Calibri" w:eastAsia="Calibri" w:cs="Calibri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1:00Z</dcterms:created>
  <dc:creator/>
  <dc:description/>
  <cp:keywords/>
  <dc:language>en-US</dc:language>
  <cp:lastModifiedBy/>
  <dcterms:modified xsi:type="dcterms:W3CDTF">2025-01-15T06:41:00Z</dcterms:modified>
  <cp:revision>1</cp:revision>
  <dc:subject/>
  <dc:title/>
</cp:coreProperties>
</file>