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PRÍLOHA č.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32 A</w:t>
      </w:r>
    </w:p>
    <w:p>
      <w:pPr>
        <w:pStyle w:val="Normal"/>
        <w:ind w:left="8496" w:hanging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ateľský  zám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cné úvahy  a zámery  uvedené v podnikateľskom zámere žiadateľ kvantitatívne zdokumentuje  formou   finančného plánu projektu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Základná charakteristika súčasného stavu spoločnosti (žiadateľa)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identifikácia  žiadateľ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>- názov, sídlo, právna forma, IČO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en-US" w:eastAsia="en-US"/>
        </w:rPr>
        <w:t>kontakt na organizáciu a štatutárneho zástupca</w:t>
      </w:r>
    </w:p>
    <w:p>
      <w:pPr>
        <w:pStyle w:val="Normal"/>
        <w:ind w:left="851" w:hanging="1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estne, regionálne rozloženie firmy, nižšie(vyššie)  organizačné stupne – závody, prevádzky, holding, dcérske spoločnosti,</w:t>
      </w:r>
    </w:p>
    <w:p>
      <w:pPr>
        <w:pStyle w:val="Normal"/>
        <w:ind w:left="851" w:hanging="1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úroveň manažmentu - priemerný počet zamestnancov, organizačná 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</w:rPr>
        <w:t>histórie  firmy</w:t>
      </w:r>
      <w:r>
        <w:rPr>
          <w:rFonts w:cs="Arial" w:ascii="Arial" w:hAnsi="Arial"/>
          <w:sz w:val="18"/>
          <w:szCs w:val="18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</w:t>
      </w:r>
      <w:r>
        <w:rPr>
          <w:rFonts w:cs="Arial" w:ascii="Arial" w:hAnsi="Arial"/>
          <w:sz w:val="18"/>
          <w:szCs w:val="18"/>
          <w:u w:val="single"/>
        </w:rPr>
        <w:t>vlastnícka štruktúra</w:t>
      </w:r>
      <w:r>
        <w:rPr>
          <w:rFonts w:cs="Arial" w:ascii="Arial" w:hAnsi="Arial"/>
          <w:sz w:val="18"/>
          <w:szCs w:val="18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  <w:u w:val="single"/>
        </w:rPr>
        <w:t>ekonomicky a personálne prepojená skupina</w:t>
      </w:r>
      <w:r>
        <w:rPr>
          <w:rFonts w:cs="Arial" w:ascii="Arial" w:hAnsi="Arial"/>
          <w:sz w:val="18"/>
          <w:szCs w:val="18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18"/>
          <w:szCs w:val="18"/>
        </w:rPr>
        <w:t xml:space="preserve">e) </w:t>
      </w:r>
      <w:r>
        <w:rPr>
          <w:rFonts w:cs="Arial" w:ascii="Arial" w:hAnsi="Arial"/>
          <w:sz w:val="18"/>
          <w:szCs w:val="18"/>
          <w:u w:val="single"/>
        </w:rPr>
        <w:t>podnikateľské priestory</w:t>
      </w:r>
      <w:r>
        <w:rPr>
          <w:rFonts w:cs="Arial" w:ascii="Arial" w:hAnsi="Arial"/>
          <w:sz w:val="18"/>
          <w:szCs w:val="18"/>
        </w:rPr>
        <w:t xml:space="preserve"> - vlastné alebo prenajaté, podmienky nájmu,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18"/>
          <w:szCs w:val="18"/>
        </w:rPr>
        <w:t xml:space="preserve">f)  </w:t>
      </w:r>
      <w:r>
        <w:rPr>
          <w:rFonts w:cs="Arial" w:ascii="Arial" w:hAnsi="Arial"/>
          <w:sz w:val="18"/>
          <w:szCs w:val="18"/>
          <w:u w:val="single"/>
        </w:rPr>
        <w:t>predmet  podnikateľskej  činnosti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 w:eastAsia="en-US"/>
        </w:rPr>
        <w:t>nevypisovať z výpisu z obchodného registra, vecne popísať hlavné vykonávané činnosti,</w:t>
      </w:r>
      <w:r>
        <w:rPr>
          <w:rFonts w:cs="Arial" w:ascii="Arial" w:hAnsi="Arial"/>
          <w:sz w:val="18"/>
          <w:szCs w:val="18"/>
        </w:rPr>
        <w:t xml:space="preserve"> konkretizovať hlavné výrobky a poskytované služby,  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</w:rPr>
        <w:t>zabezpečenosť vstupov a výstupov  podnikateľskej činnosti</w:t>
      </w:r>
      <w:r>
        <w:rPr>
          <w:rFonts w:cs="Arial" w:ascii="Arial" w:hAnsi="Arial"/>
          <w:sz w:val="18"/>
          <w:szCs w:val="18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h) </w:t>
      </w:r>
      <w:r>
        <w:rPr>
          <w:rFonts w:cs="Arial" w:ascii="Arial" w:hAnsi="Arial"/>
          <w:sz w:val="18"/>
          <w:szCs w:val="18"/>
          <w:u w:val="single"/>
        </w:rPr>
        <w:t>štruktúra záväzkov a pohľadávok</w:t>
      </w:r>
      <w:r>
        <w:rPr>
          <w:rFonts w:cs="Arial" w:ascii="Arial" w:hAnsi="Arial"/>
          <w:sz w:val="18"/>
          <w:szCs w:val="18"/>
        </w:rPr>
        <w:t xml:space="preserve"> - analýza záväzkov a pohľadávok (významných dlhodobých aj krátkodobých)  podľa lehôt splatnosti, spôsoby vymáhania polehotných pohľadávok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(súdnou cestou, exekúcie, splátkové kalendáre, ústne dohody,...), tvorba opravných položiek, predpoklad vymožiteľnosti, riziko hrozby exekúcie z titulu polehotných záväzkov žiadateľa.  Okrem prílohy Žiadateľ  uvedie informáciu  o významných dlhodoboých záväzkoch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cs="Arial" w:ascii="Arial" w:hAnsi="Arial"/>
          <w:sz w:val="18"/>
          <w:szCs w:val="18"/>
          <w:u w:val="single"/>
        </w:rPr>
        <w:t>rozsah  záväzkov vrátane úverov</w:t>
      </w:r>
      <w:r>
        <w:rPr>
          <w:rFonts w:cs="Arial" w:ascii="Arial" w:hAnsi="Arial"/>
          <w:sz w:val="18"/>
          <w:szCs w:val="18"/>
        </w:rPr>
        <w:t xml:space="preserve">, ich vecná štruktúra, uviesť podľa veriteľov, výška záväzku,  ich splatnosť a podmienky splácania  - suma (výška splátky)  a periodicita, forma ich zabezpečenia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rátane záväzkov voči spoločníkom, ekonomicky prepojenej skupine alebo iným veriteľom. V prípade polehotných záväzkov  uviesť zdôvodnenie, riešenie,  predpokladaný dátum úhrady, uviesť či záväzok nie je predmetom vymáhania   a zhodnotiť  riziko exekúcie zo strany veriteľa.  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</w:rPr>
        <w:t>vedenie súdnych sporov</w:t>
      </w:r>
      <w:r>
        <w:rPr>
          <w:rFonts w:cs="Arial" w:ascii="Arial" w:hAnsi="Arial"/>
          <w:sz w:val="18"/>
          <w:szCs w:val="18"/>
        </w:rPr>
        <w:t xml:space="preserve"> a ich  úspešnosť - pracovných, obchodných, vymáhanie pohľadávok, spory s orgánmi  štátnej správy a ostatnými veriteľmi, využívanie poradenských  služieb, </w:t>
      </w:r>
      <w:r>
        <w:rPr>
          <w:rFonts w:cs="Arial" w:ascii="Arial" w:hAnsi="Arial"/>
          <w:sz w:val="18"/>
          <w:szCs w:val="18"/>
          <w:lang w:val="en-US" w:eastAsia="en-US"/>
        </w:rPr>
        <w:t>predpoklad vymoženia</w:t>
      </w:r>
    </w:p>
    <w:p>
      <w:pPr>
        <w:pStyle w:val="Normal"/>
        <w:numPr>
          <w:ilvl w:val="0"/>
          <w:numId w:val="5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marketing </w:t>
      </w:r>
      <w:r>
        <w:rPr>
          <w:rFonts w:cs="Arial" w:ascii="Arial" w:hAnsi="Arial"/>
          <w:sz w:val="18"/>
          <w:szCs w:val="18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Arial" w:ascii="Arial" w:hAnsi="Arial"/>
          <w:sz w:val="18"/>
          <w:szCs w:val="18"/>
          <w:u w:val="single"/>
        </w:rPr>
        <w:t>konkurencia</w:t>
      </w:r>
      <w:r>
        <w:rPr>
          <w:rFonts w:cs="Arial" w:ascii="Arial" w:hAnsi="Arial"/>
          <w:sz w:val="18"/>
          <w:szCs w:val="18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5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</w:rPr>
        <w:t>základné ciele</w:t>
      </w:r>
      <w:r>
        <w:rPr>
          <w:rFonts w:cs="Arial" w:ascii="Arial" w:hAnsi="Arial"/>
          <w:sz w:val="18"/>
          <w:szCs w:val="18"/>
        </w:rPr>
        <w:t xml:space="preserve"> podnikateľského zámeru obnovy zariadenia sociálnych služieb a dôvody, ktoré viedli k jeho realizácii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čný popis  miesta realizácie projektu  (región/obec), názov  zariadenia sociálnych služieb, účel investície, stručný popis realizovaných prác v rámci obnovy. Stručné zhodnotenie prínosu obnovy  z hľadiska  prevádzky ZSS  a z hľadiska  poskytovaných sociálnych služieb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18"/>
          <w:szCs w:val="18"/>
        </w:rPr>
        <w:t>Krátky popis východiskovej situácie (</w:t>
      </w:r>
      <w:bookmarkStart w:id="0" w:name="_Hlk156554160"/>
      <w:r>
        <w:rPr>
          <w:rFonts w:cs="Arial" w:ascii="Arial" w:hAnsi="Arial"/>
          <w:sz w:val="18"/>
          <w:szCs w:val="18"/>
        </w:rPr>
        <w:t>druh zariadenia sociálnych služieb a forma /celoročná, týždenná</w:t>
      </w:r>
      <w:bookmarkEnd w:id="0"/>
      <w:r>
        <w:rPr>
          <w:rFonts w:cs="Arial" w:ascii="Arial" w:hAnsi="Arial"/>
          <w:sz w:val="18"/>
          <w:szCs w:val="18"/>
        </w:rPr>
        <w:t xml:space="preserve">/ poskytované odborné, obslužné a ďalšie činnosti, skladba prijímateľov sociálnych služieb podľa veku a pohlavia, kapacita/počet lôžok, počet zamestnancov, priestorové podmienky, informácia o poskytovateľovi sociálnych služieb v ZSS)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pecifikácia , či  sa obnova  zariadenia sociálnych služieb bude realizovať počas prevádzky zariadenia  alebo v priebehu obnovy budú niektoré služby obmedzené, prípadne nebudú v zariadení  počas obnovy poskytované žiadne sociálne služby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Časový plán realizácie obnovy v mesiacoch. Žiadateľ uvedie  očakávaný dátum začatia a ukončenia  obnovy ZSS. V prípade, že v budove ZSS, ktorá je predmetom obnovy, nebudú dočasne poskytované  sociálne služby, žiadateľ uvedie v harmonograme aj predpokladaný dátum  začatia opätovného poskytovania sociálnych služieb v ZSS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drojové zabezpečenie financovania obnovy budovy  zariadenia sociálnych služieb</w:t>
      </w:r>
      <w:r>
        <w:rPr>
          <w:rFonts w:cs="Arial" w:ascii="Arial" w:hAnsi="Arial"/>
          <w:sz w:val="18"/>
          <w:szCs w:val="18"/>
        </w:rPr>
        <w:t xml:space="preserve"> – obstarávacia cena, zhotovitelia,   výška úveru,  ostatné zdroje na dofinancovanie, forma ostatných  zdrojov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(vlastné zdroje žiadateľa, úver od banky, vklad spoločníka, pôžička od spoločníka, resp. iného subjektu, vlastná podnikateľská činnosť žiadateľa,..., podmienky úveru/pôžičky – výška, /identifikácia veriteľa, spôsob a frekvencia splácania, výška splátok,  splatnosť, úrok, zabezpečenie).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Žiadateľ musí preukázať, že ma zabezpečené financovanie celkovej obstarávacej ceny obnovy (napríklad zmluvami)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Nakoľko zdrojom splácania  úveru zo ŠFRB sú príjmy z prevádzky ZSS,  je potrebné  preukázať ŠFRB celkový obstarávací náklad obnovy ZSS vrátane nákladov , ktoré nie sú oprávneným nákladom pre úver zo ŠFRB, ale sú nevyhnutné k skolaudovaniu stavby, k zabezpečeniu jeho  funkčnosti a plnej prevádzkyschopnosti. 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18"/>
          <w:szCs w:val="18"/>
          <w:u w:val="single"/>
        </w:rPr>
        <w:t>Dopad</w:t>
      </w:r>
      <w:r>
        <w:rPr>
          <w:rFonts w:cs="Arial" w:ascii="Arial" w:hAnsi="Arial"/>
          <w:sz w:val="18"/>
          <w:szCs w:val="18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</w:rPr>
        <w:t>na ďalší chod spoločnosti</w:t>
      </w:r>
      <w:r>
        <w:rPr>
          <w:rFonts w:cs="Arial" w:ascii="Arial" w:hAnsi="Arial"/>
          <w:sz w:val="18"/>
          <w:szCs w:val="18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 xml:space="preserve">SWOT analýza </w:t>
      </w:r>
      <w:r>
        <w:rPr>
          <w:rFonts w:cs="Arial" w:ascii="Arial" w:hAnsi="Arial"/>
          <w:sz w:val="18"/>
          <w:szCs w:val="18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učná informácia o činnosti a prevádzke ZSS  obnove: 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hodnotenie  prínosu obnovy  z hľadiska poskytovaných sociálnych služieb: 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uhy poskytovanej služby v zariadení sociálnych služieb, forma /celoročná, týždenná/,  poskytované odborné, obslužné a ďalšie činnosti a aktivity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ladba prijímateľov SS podľa veku, pohlavia, stupňa odkázanosti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pacita/počet lôžok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dpokladaná priemerná obsadenosť zariadenia sociálnych služieb po obnove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učná informácia o personálnych podmienkach - počet zamestnancov - odborný, obslužný personál, prípadne povolanie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dnotenie materiálnych podmienok – materiálne vybavenie ZSS hnuteľným majetkom, mobiliárom  a pomôckami zodpovedajúcimi druhu sociálnej služby, forme sociálnej služby a počtu prijímateľov sociálnej služby. Kto bude  financovať vybavenie ZSS zariadeniami, mobiliarom a ostatným hnuteľným majetkom (žiadateľ, nájomca, z akých zdrojov). 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dnotenie situácie v regióne (v obci , okrese, prípadne VÚC)  – ponuka, dopyt (existujúca/budúca potreba po sociálnych službách poskytovaných  ZSS), prehľad konkurenčných zariadení v regióne ponúkajúcich rovnaké druhy sociálnych služieb, súlad s komunitným plánom sociálnych služieb príslušnej obce alebo koncepciou rozvoja sociálnych služieb príslušného vyššieho územného celku. Spôsob zabezpečenie klientov ZSS a naplnenosti kapacity.   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 xml:space="preserve">informácia o  poskytovateľovi sociálnych služieb v zariadení sociálnych služieb (žiadateľ o podporu zo ŠFRB / iný subjekt). V prípade, že poskytovateľom sociálnych služieb v obnovovanom ZSS je/bude iný subjekt ako žiadateľ uviesť  základné informácie o poskytovateľovi sociálnych služieb (identifikácia /názov, adresa, IČO, právna forma, </w:t>
      </w:r>
      <w:r>
        <w:rPr>
          <w:rFonts w:cs="Arial" w:ascii="Arial" w:hAnsi="Arial"/>
          <w:bCs/>
          <w:iCs/>
          <w:sz w:val="18"/>
          <w:szCs w:val="18"/>
        </w:rPr>
        <w:t xml:space="preserve">typ poskytovateľa sociálnych služieb/ verejný poskytovateľ alebo </w:t>
      </w:r>
      <w:r>
        <w:rPr>
          <w:rFonts w:cs="Arial" w:ascii="Arial" w:hAnsi="Arial"/>
          <w:sz w:val="18"/>
          <w:szCs w:val="18"/>
        </w:rPr>
        <w:t xml:space="preserve">neverejný poskytovateľ sociálnej služby, ktorý poskytuje/neposkytuje sociálnu službu s cieľom dosiahnuť zisk /, stručná informácia o doterajšej činnosti, súčasný stav,  skúsenosti s prevádzkovaním podobných zariadením, ďalšie relevantné informácie súvisiace s podnikateľským zámerom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epočet ekonomickej návratnosti projektu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rPr/>
      </w:pPr>
      <w:r>
        <w:rPr>
          <w:rFonts w:cs="Arial" w:ascii="Arial" w:hAnsi="Arial"/>
          <w:sz w:val="18"/>
          <w:szCs w:val="18"/>
        </w:rPr>
        <w:t xml:space="preserve">Údaje o finančných podmienkach ZSS po obnove: 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 xml:space="preserve">kalkulácia predpokladaných príjmov a výdavkov ZSS (náklady na poskytované služby, náklady na zamestnancov, energie, vodu,  komunikácie, materiál, prepravu, na bežnú údržbu a opravy, odpisy, nájom, leasing úvery a pod.)  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>predpokladané verejné zdroje financovania sociálnej služby (príspevky (dotácie)  Ministerstva práce a sociálnych vecí, VÚC, obce,  zo zdravotného poistenia  , prípadne iné príspevky  (ich výška podľa poskytovateľa, druhu a typu poskytovanej služby),  vlastné  zdroje financovania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edpokladaná výška priamej platby od  klienta za poskytnutú sociálnu službu 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ácia predpokladaných nákladov a výnosov na jednotku výkonu každého druhu poskytovanej sociálnej služby, prípadne porovnanie s konkurenciou.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rPr/>
      </w:pPr>
      <w:r>
        <w:rPr>
          <w:rFonts w:cs="Arial" w:ascii="Arial" w:hAnsi="Arial"/>
          <w:sz w:val="18"/>
          <w:szCs w:val="18"/>
        </w:rPr>
        <w:t xml:space="preserve">Ak  žiadateľ preukazuje  schopnosť splácať úveru nájmom uvedie informáciu o predpokladanej výške nájmu, nájomcovi, predmete nájmu, nájomných podmienkach. Uvedie či má už podpísanú nájomnú zmluvu,   na akú dlhú dobu (určitú, neurčitú), podmienky. Ak má podpísanú nájomnú zmluvu, odporúčame ju predložiť. 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rPr/>
      </w:pPr>
      <w:r>
        <w:rPr>
          <w:rFonts w:cs="Arial" w:ascii="Arial" w:hAnsi="Arial"/>
          <w:sz w:val="18"/>
          <w:szCs w:val="18"/>
        </w:rPr>
        <w:t xml:space="preserve">V prípade, že počas obnovy vzhľadom na jej rozsah zariadenie sociálnych služieb nebude prevádzkované žiadateľ špecifikuje z akých zdrojov zabezpečí  splácanie úveru v prechodnom období obnovenia poskytovania sociálnych služieb v zariadení (pôžička, vlastné zdroje, z inej činnosti a pod.). 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hodnotenie ekonomickej situácie žiadateľ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18"/>
          <w:szCs w:val="18"/>
        </w:rPr>
        <w:t>Na základe  účtovnej závierky za bezprostredne predchádzajúce 3 účtovné obdobia, predovšetkým so  zreteľom na:</w:t>
      </w:r>
    </w:p>
    <w:p>
      <w:pPr>
        <w:pStyle w:val="Normal"/>
        <w:numPr>
          <w:ilvl w:val="0"/>
          <w:numId w:val="1"/>
        </w:numPr>
        <w:spacing w:lineRule="auto" w:line="276"/>
        <w:ind w:left="851" w:hanging="1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ind w:left="851" w:hanging="131"/>
        <w:rPr/>
      </w:pPr>
      <w:r>
        <w:rPr>
          <w:rFonts w:cs="Arial" w:ascii="Arial" w:hAnsi="Arial"/>
          <w:sz w:val="18"/>
          <w:szCs w:val="18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ind w:left="851" w:hanging="131"/>
        <w:rPr/>
      </w:pPr>
      <w:r>
        <w:rPr>
          <w:rFonts w:cs="Arial" w:ascii="Arial" w:hAnsi="Arial"/>
          <w:sz w:val="18"/>
          <w:szCs w:val="18"/>
        </w:rPr>
        <w:t xml:space="preserve">vysvetlenie jednorazových neopakujúcich sa položiek, ktoré sa v časovom rade v účtovných výkazoch neobjavujú pravidelne </w:t>
      </w:r>
      <w:r>
        <w:rPr>
          <w:rFonts w:cs="Arial" w:ascii="Arial" w:hAnsi="Arial"/>
          <w:sz w:val="18"/>
          <w:szCs w:val="18"/>
          <w:lang w:val="en-US" w:eastAsia="en-US"/>
        </w:rPr>
        <w:t>(napr. tržby z predaja majetku,...)</w:t>
      </w:r>
    </w:p>
    <w:p>
      <w:pPr>
        <w:pStyle w:val="Normal"/>
        <w:numPr>
          <w:ilvl w:val="0"/>
          <w:numId w:val="1"/>
        </w:numPr>
        <w:spacing w:lineRule="auto" w:line="276"/>
        <w:ind w:left="851" w:hanging="131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nformácia o významných záväzkoch, pohľadávkach, úveroch, pôžičkach v zmysle časti B.I. písm. h), i)  k 31.12. predchádzajúceho roka  a uviesť  aktuálny  stav k podaniu žiadosti o podporu.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 dňa ........................                                                      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ečiatka a podpis štatutárneho zástupcu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sz w:val="18"/>
          <w:szCs w:val="18"/>
          <w:u w:val="single"/>
        </w:rPr>
        <w:t>ale len časť B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Footer"/>
      <w:rPr>
        <w:rFonts w:ascii="Arial" w:hAnsi="Arial" w:cs="Arial"/>
        <w:color w:val="808080"/>
        <w:sz w:val="20"/>
        <w:lang w:val="sk-SK"/>
      </w:rPr>
    </w:pPr>
    <w:r>
      <w:rPr>
        <w:rFonts w:cs="Arial" w:ascii="Arial" w:hAnsi="Arial"/>
        <w:color w:val="808080"/>
        <w:sz w:val="20"/>
      </w:rPr>
      <w:t>ŠFRB_ŽIADOSŤ O POSKYTNUTIE PODPORY_</w:t>
    </w:r>
    <w:r>
      <w:rPr>
        <w:rFonts w:cs="Arial" w:ascii="Arial" w:hAnsi="Arial"/>
        <w:color w:val="808080"/>
        <w:sz w:val="20"/>
        <w:lang w:val="sk-SK"/>
      </w:rPr>
      <w:t>OBN-ZSS-</w:t>
    </w:r>
    <w:r>
      <w:rPr>
        <w:rFonts w:cs="Arial" w:ascii="Arial" w:hAnsi="Arial"/>
        <w:color w:val="808080"/>
        <w:sz w:val="20"/>
      </w:rPr>
      <w:t>PO_0</w:t>
    </w:r>
    <w:r>
      <w:rPr>
        <w:rFonts w:cs="Arial" w:ascii="Arial" w:hAnsi="Arial"/>
        <w:color w:val="808080"/>
        <w:sz w:val="20"/>
        <w:lang w:val="sk-SK"/>
      </w:rPr>
      <w:t>1</w:t>
    </w:r>
    <w:r>
      <w:rPr>
        <w:rFonts w:cs="Arial" w:ascii="Arial" w:hAnsi="Arial"/>
        <w:color w:val="808080"/>
        <w:sz w:val="20"/>
      </w:rPr>
      <w:t>_20</w:t>
    </w:r>
    <w:r>
      <w:rPr>
        <w:rFonts w:cs="Arial" w:ascii="Arial" w:hAnsi="Arial"/>
        <w:color w:val="808080"/>
        <w:sz w:val="20"/>
        <w:lang w:val="sk-SK"/>
      </w:rPr>
      <w:t>25</w:t>
    </w:r>
  </w:p>
  <w:p>
    <w:pPr>
      <w:pStyle w:val="Footer"/>
      <w:rPr>
        <w:rFonts w:ascii="Arial" w:hAnsi="Arial" w:cs="Arial"/>
        <w:color w:val="808080"/>
        <w:sz w:val="20"/>
        <w:lang w:val="sk-SK"/>
      </w:rPr>
    </w:pPr>
    <w:r>
      <w:rPr>
        <w:rFonts w:cs="Arial" w:ascii="Arial" w:hAnsi="Arial"/>
        <w:color w:val="808080"/>
        <w:sz w:val="20"/>
        <w:lang w:val="sk-SK"/>
      </w:rPr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</w:t>
    </w:r>
    <w:r>
      <w:rPr>
        <w:rFonts w:cs="Arial" w:ascii="Arial" w:hAnsi="Arial"/>
        <w:color w:val="808080"/>
        <w:sz w:val="20"/>
        <w:lang w:val="sk-SK"/>
      </w:rPr>
      <w:t>OBN-ZSS-PO</w:t>
    </w:r>
    <w:r>
      <w:rPr>
        <w:rFonts w:cs="Arial" w:ascii="Arial" w:hAnsi="Arial"/>
        <w:color w:val="808080"/>
        <w:sz w:val="20"/>
      </w:rPr>
      <w:t>_0</w:t>
    </w:r>
    <w:r>
      <w:rPr>
        <w:rFonts w:cs="Arial" w:ascii="Arial" w:hAnsi="Arial"/>
        <w:color w:val="808080"/>
        <w:sz w:val="20"/>
        <w:lang w:val="sk-SK"/>
      </w:rPr>
      <w:t>1</w:t>
    </w:r>
    <w:r>
      <w:rPr>
        <w:rFonts w:cs="Arial" w:ascii="Arial" w:hAnsi="Arial"/>
        <w:color w:val="808080"/>
        <w:sz w:val="20"/>
      </w:rPr>
      <w:t>_20</w:t>
    </w:r>
    <w:r>
      <w:rPr>
        <w:rFonts w:cs="Arial" w:ascii="Arial" w:hAnsi="Arial"/>
        <w:color w:val="808080"/>
        <w:sz w:val="20"/>
        <w:lang w:val="sk-SK"/>
      </w:rPr>
      <w:t>25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9"/>
      <w:gridCol w:w="8722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lang w:val="cs-CZ"/>
            </w:rPr>
          </w:pPr>
          <w:r>
            <w:rPr>
              <w:lang w:val="sk-SK" w:eastAsia="en-US"/>
            </w:rPr>
            <w:drawing>
              <wp:inline distT="0" distB="0" distL="0" distR="0">
                <wp:extent cx="2000250" cy="666750"/>
                <wp:effectExtent l="0" t="0" r="0" b="0"/>
                <wp:docPr id="4" name="Obrázok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eastAsia="Arial" w:cs="Arial" w:ascii="Arial" w:hAnsi="Arial"/>
              <w:sz w:val="20"/>
              <w:lang w:val="sk-SK"/>
            </w:rPr>
            <w:t xml:space="preserve">   </w:t>
          </w:r>
        </w:p>
      </w:tc>
      <w:tc>
        <w:tcPr>
          <w:tcW w:w="87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  <w:p>
          <w:pPr>
            <w:pStyle w:val="Head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  <w:lang w:val="cs-CZ"/>
            </w:rPr>
          </w:pPr>
          <w:r>
            <w:rPr>
              <w:rFonts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alibri" w:hAnsi="Calibri" w:eastAsia="Calibri" w:cs="Calibri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1:00Z</dcterms:created>
  <dc:creator/>
  <dc:description/>
  <cp:keywords/>
  <dc:language>en-US</dc:language>
  <cp:lastModifiedBy/>
  <dcterms:modified xsi:type="dcterms:W3CDTF">2025-01-15T07:11:00Z</dcterms:modified>
  <cp:revision>1</cp:revision>
  <dc:subject/>
  <dc:title/>
</cp:coreProperties>
</file>