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b/>
          <w:bCs/>
        </w:rPr>
        <w:t>U1013 Stavebná úprava nájomného bytu (MO S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ázov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SU MO SR_NB-TV-POZ-OBEC-Samosprávny-kraj_2025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/>
  <dc:description/>
  <cp:keywords/>
  <dc:language>en-US</dc:language>
  <cp:lastModifiedBy/>
  <dcterms:modified xsi:type="dcterms:W3CDTF">2025-01-16T12:17:00Z</dcterms:modified>
  <cp:revision>1</cp:revision>
  <dc:subject/>
  <dc:title/>
</cp:coreProperties>
</file>