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6" wp14:anchorId="09A73CCA">
                <wp:simplePos x="0" y="0"/>
                <wp:positionH relativeFrom="column">
                  <wp:posOffset>4735830</wp:posOffset>
                </wp:positionH>
                <wp:positionV relativeFrom="paragraph">
                  <wp:posOffset>4254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9pt;margin-top:3.35pt;width:81.15pt;height:30.6pt;mso-wrap-style:square;v-text-anchor:middle" wp14:anchorId="09A73CCA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PRÍLOHA č.</w:t>
      </w:r>
      <w:r>
        <w:rPr>
          <w:b/>
        </w:rPr>
        <w:t xml:space="preserve">     </w:t>
      </w:r>
      <w:r>
        <w:rPr>
          <w:rFonts w:cs="Arial" w:ascii="Arial" w:hAnsi="Arial"/>
          <w:b/>
        </w:rPr>
        <w:t>50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2981DC9B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0.95pt;margin-top:4.2pt;width:81.15pt;height:32pt;mso-wrap-style:none;v-text-anchor:middle;mso-position-horizontal:right;mso-position-horizontal-relative:margin" wp14:anchorId="2981DC9B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ý do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 wp14:anchorId="6C9E8271">
                <wp:simplePos x="0" y="0"/>
                <wp:positionH relativeFrom="column">
                  <wp:posOffset>666369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24.7pt;margin-top:1.55pt;width:81.15pt;height:32pt;mso-wrap-style:none;v-text-anchor:middle" wp14:anchorId="6C9E8271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41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5 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  <w:lang w:val="sk-SK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Mesačná splátka za požadovaný úver zo ŠFRB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5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5 % mesačnej tvorby fondu opráv 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5 % mesačnej tvorby fondu opráv  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12700" distB="6350" distL="13970" distR="5080" simplePos="0" locked="0" layoutInCell="0" allowOverlap="1" relativeHeight="3" wp14:anchorId="2DE22DC8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wp14:anchorId="2DE22DC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Podpis a pečiatka zamestnanca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mestského / miestneho úra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</w:t>
      <w:softHyphen/>
      <w:t>_OBN – SPRAVCA,SVB a NP_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317ED-4FAC-4929-BB8D-669A7C8F3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1273</Characters>
  <CharactersWithSpaces>1429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5:00Z</dcterms:created>
  <dc:creator>petrasova</dc:creator>
  <dc:description/>
  <dc:language>en-US</dc:language>
  <cp:lastModifiedBy>Šimlovičová Eva</cp:lastModifiedBy>
  <cp:lastPrinted>2013-11-07T14:51:00Z</cp:lastPrinted>
  <dcterms:modified xsi:type="dcterms:W3CDTF">2024-12-23T06:42:00Z</dcterms:modified>
  <cp:revision>6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