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61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12700" simplePos="0" locked="0" layoutInCell="0" allowOverlap="1" relativeHeight="3" wp14:anchorId="0DB8CF43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97790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75.45pt;margin-top:-8.55pt;width:76.95pt;height:30.6pt;mso-wrap-style:none;v-text-anchor:middle;mso-position-horizontal:right;mso-position-horizontal-relative:margin" wp14:anchorId="0DB8CF43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</w:t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PRÍLOHA  č.</w:t>
      </w:r>
      <w:r>
        <w:rPr>
          <w:rFonts w:cs="Arial" w:ascii="Arial" w:hAnsi="Arial"/>
          <w:b/>
          <w:sz w:val="24"/>
          <w:szCs w:val="24"/>
        </w:rPr>
        <w:t xml:space="preserve">    50 – 1. časť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9050" distB="12065" distL="19050" distR="15240" simplePos="0" locked="0" layoutInCell="0" allowOverlap="1" relativeHeight="4" wp14:anchorId="7928621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97536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5.45pt;margin-top:4.4pt;width:76.75pt;height:32pt;mso-wrap-style:none;v-text-anchor:middle;mso-position-horizontal:right;mso-position-horizontal-relative:margin" wp14:anchorId="79286214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ytový dom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miesto stavby</w:t>
      </w:r>
      <w:r>
        <w:rPr>
          <w:rFonts w:cs="Arial" w:ascii="Arial" w:hAnsi="Arial"/>
        </w:rPr>
        <w:t xml:space="preserve">)  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5" wp14:anchorId="5EF4210C">
                <wp:simplePos x="0" y="0"/>
                <wp:positionH relativeFrom="column">
                  <wp:posOffset>863854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680.2pt;margin-top:1.55pt;width:81.15pt;height:32pt;mso-wrap-style:none;v-text-anchor:middle" wp14:anchorId="5EF4210C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              </w:t>
      </w:r>
    </w:p>
    <w:tbl>
      <w:tblPr>
        <w:tblpPr w:bottomFromText="0" w:horzAnchor="margin" w:leftFromText="141" w:rightFromText="141" w:tblpX="0" w:tblpY="90" w:topFromText="0" w:vertAnchor="text"/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7"/>
      </w:tblGrid>
      <w:tr>
        <w:trPr>
          <w:trHeight w:val="409" w:hRule="atLeast"/>
        </w:trPr>
        <w:tc>
          <w:tcPr>
            <w:tcW w:w="92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ačná tvorba Fondu prevádzky, údržby a opráv v bytovom dome 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u dňu podania žiadosti)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pPr w:bottomFromText="0" w:horzAnchor="margin" w:leftFromText="141" w:rightFromText="141" w:tblpX="0" w:tblpY="224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2076"/>
        <w:gridCol w:w="2688"/>
        <w:gridCol w:w="2797"/>
      </w:tblGrid>
      <w:tr>
        <w:trPr>
          <w:trHeight w:val="152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A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Číslo bytu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B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výšky úveru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m²)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C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Podlahová plocha pre výpočet tvorby FPÚO, vypočítaná podľa spoluvlastníckeho podielu (v m²)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D</w:t>
            </w:r>
          </w:p>
          <w:p>
            <w:pPr>
              <w:pStyle w:val="NoSpacing"/>
              <w:widowControl w:val="false"/>
              <w:spacing w:lineRule="auto" w:line="276" w:before="120" w:after="200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Výška mesačného príspevku do FPÚO v bytovom dom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Style w:val="IntenseEmphasis"/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Style w:val="IntenseEmphasis"/>
                <w:rFonts w:cs="Arial" w:ascii="Arial" w:hAnsi="Arial"/>
                <w:sz w:val="20"/>
                <w:szCs w:val="20"/>
                <w:lang w:val="sk-SK"/>
              </w:rPr>
              <w:t>(v €)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6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bytový dom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  dňa  …………………………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Podpis, pečiatka správcu / predsedu SVB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známka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FRB akceptuje aj tabuľkový prehľad tvorby FPÚO za bytový dom podľa jednotlivých bytov  z evidencie správcu / SVB s podmienkou, že obsahuje uvedené údaj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ĺpec B:</w:t>
        <w:tab/>
        <w:t>Rozloha podlahovej plochy bytu podľa stĺpca B sa použije pri výpočte min. a max. výšky úveru  v prílohe č.10 (uvedená PP bytu je definovaná v zmysle §8, ods.1, bod c) zákona č. 150/2013 Z. z. o ŠFRB ako PP bytu vrátane plochy balkónov, lodžií, terás bez pivníc a komôr mimo bytu).</w:t>
      </w:r>
    </w:p>
    <w:p>
      <w:pPr>
        <w:pStyle w:val="Normal"/>
        <w:spacing w:before="0" w:after="200"/>
        <w:ind w:left="851" w:hanging="851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ĺpec C: </w:t>
        <w:tab/>
        <w:t xml:space="preserve">Podlahová plocha pre výpočet tvorby FPÚO podľa stĺpca C je definovaná v zmysle §10, ods.1 zákona č. 182/1993 Z. z. </w:t>
      </w:r>
      <w:r>
        <w:rPr>
          <w:rFonts w:cs="Arial" w:ascii="Arial" w:hAnsi="Arial"/>
          <w:color w:val="494949"/>
          <w:sz w:val="18"/>
          <w:szCs w:val="18"/>
        </w:rPr>
        <w:t xml:space="preserve">Vlastníci bytov a nebytových priestorov v dome vykonávajú úhrady do fondu prevádzky, údržby a opráv podľa veľkosti spoluvlastníckeho podielu </w:t>
      </w:r>
      <w:r>
        <w:rPr>
          <w:rFonts w:cs="Arial" w:ascii="Arial" w:hAnsi="Arial"/>
          <w:sz w:val="18"/>
          <w:szCs w:val="18"/>
        </w:rPr>
        <w:t xml:space="preserve">(tento zohľadní veľkosť bytu, podiel na spoločných zariadeniach a príslušenstve domu a podiel na spoločných častiach domu, </w:t>
      </w:r>
      <w:r>
        <w:rPr>
          <w:rStyle w:val="IntenseEmphasis"/>
          <w:rFonts w:cs="Arial" w:ascii="Arial" w:hAnsi="Arial"/>
          <w:b w:val="false"/>
          <w:i w:val="false"/>
          <w:color w:val="auto"/>
          <w:sz w:val="18"/>
          <w:szCs w:val="18"/>
        </w:rPr>
        <w:t>vrátane  pivníc a komôr mimo bytu</w:t>
      </w:r>
      <w:r>
        <w:rPr>
          <w:rFonts w:cs="Arial" w:ascii="Arial" w:hAnsi="Arial"/>
          <w:sz w:val="18"/>
          <w:szCs w:val="18"/>
        </w:rPr>
        <w:t xml:space="preserve"> po zohľadnení ich miery využívania) A</w:t>
      </w:r>
      <w:r>
        <w:rPr>
          <w:rFonts w:cs="Arial" w:ascii="Arial" w:hAnsi="Arial"/>
          <w:color w:val="494949"/>
          <w:sz w:val="18"/>
          <w:szCs w:val="18"/>
        </w:rPr>
        <w:t xml:space="preserve">k k bytu alebo nebytovému priestoru v dome prilieha </w:t>
      </w:r>
      <w:r>
        <w:rPr>
          <w:rFonts w:cs="Arial" w:ascii="Arial" w:hAnsi="Arial"/>
          <w:sz w:val="18"/>
          <w:szCs w:val="18"/>
        </w:rPr>
        <w:t xml:space="preserve">podľa </w:t>
      </w:r>
      <w: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HYPERLINK "https://www.slov-lex.sk/pravne-predpisy/SK/ZZ/1993/182/20190401" \l "paragraf-19.odsek-4" \n Odkaz na predpis alebo ustanovenie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§ 19 ods. 4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494949"/>
          <w:sz w:val="18"/>
          <w:szCs w:val="18"/>
        </w:rPr>
        <w:t xml:space="preserve"> balkón, lodžia alebo terasa, pre účely tvorby fondu prevádzky, údržby a opráv domu sa zarátava do veľkosti spoluvlastníckeho podielu 25 % z podlahovej plochy balkóna, lodžie alebo terasy. Pri určení preddavkov do fondu prevádzky, údržby a opráv vlastníci bytov a nebytových priestorov v dome zohľadnia mieru využívania spoločných častí domu a spoločných zariadení domu vlastníkmi nebytových priestoro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OBN – SPRÁVCA,SVB a NP_01_2023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 POSKYTNUTIE PODPORY_OBN – SPRÁVCA,SVB a NP_01_2025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4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IntenseEmphasis">
    <w:name w:val="Intense Emphasis"/>
    <w:uiPriority w:val="21"/>
    <w:qFormat/>
    <w:rsid w:val="005d5787"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57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5537f"/>
    <w:pPr>
      <w:spacing w:lineRule="auto" w:line="240" w:before="0" w:after="0"/>
      <w:ind w:left="720" w:hanging="0"/>
    </w:pPr>
    <w:rPr>
      <w:rFonts w:eastAsia="Calibri" w:cs="Calibr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DC8E7-4F54-4F5B-ACFB-32F5119DC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3</Words>
  <Characters>2071</Characters>
  <CharactersWithSpaces>243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4:00Z</dcterms:created>
  <dc:creator>Marta Vosyková</dc:creator>
  <dc:description/>
  <dc:language>en-US</dc:language>
  <cp:lastModifiedBy>Škultétyová Silvia</cp:lastModifiedBy>
  <cp:lastPrinted>2015-09-17T13:32:00Z</cp:lastPrinted>
  <dcterms:modified xsi:type="dcterms:W3CDTF">2024-12-19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