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75"/>
        <w:gridCol w:w="4628"/>
        <w:gridCol w:w="1870"/>
        <w:gridCol w:w="990"/>
        <w:gridCol w:w="864"/>
        <w:gridCol w:w="18"/>
      </w:tblGrid>
      <w:tr>
        <w:trPr>
          <w:trHeight w:val="510" w:hRule="atLeast"/>
        </w:trPr>
        <w:tc>
          <w:tcPr>
            <w:tcW w:w="63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2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045637930"/>
            <w:bookmarkStart w:id="1" w:name="__Fieldmark__0_104563793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7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35 roko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045637930"/>
            <w:bookmarkStart w:id="3" w:name="__Fieldmark__1_104563793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8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ŤZP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045637930"/>
            <w:bookmarkStart w:id="5" w:name="__Fieldmark__2_104563793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19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ORsD s dieťaťom do 15 r.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045637930"/>
            <w:bookmarkStart w:id="7" w:name="__Fieldmark__3_104563793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15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 bytovom dome alebo v polyfunkčnom dome     -  rodičia s dieťaťom do 6 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045637930"/>
            <w:bookmarkStart w:id="9" w:name="__Fieldmark__4_104563793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20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 bytovom dome alebo v  polyfunkčnom dome    -  manželia s dieťaťom do 6 r.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045637930"/>
            <w:bookmarkStart w:id="11" w:name="__Fieldmark__5_104563793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42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 rodin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045637930"/>
            <w:bookmarkStart w:id="13" w:name="__Fieldmark__6_104563793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47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 rodinnom dome    -   manželia do 35 rokov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045637930"/>
            <w:bookmarkStart w:id="15" w:name="__Fieldmark__7_104563793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48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 rodinnom dome    -   ŤZ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045637930"/>
            <w:bookmarkStart w:id="17" w:name="__Fieldmark__8_104563793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49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 rodinnom dome    -   ORs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dieťaťom do 15 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045637930"/>
            <w:bookmarkStart w:id="19" w:name="__Fieldmark__9_104563793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415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rodinnom dome     -   rodičia s dieťaťom do 6 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045637930"/>
            <w:bookmarkStart w:id="21" w:name="__Fieldmark__10_104563793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420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rodinnom  dome    -   manželia s dieťaťom do 6 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045637930"/>
            <w:bookmarkStart w:id="23" w:name="__Fieldmark__11_104563793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ŤZP – ťažko zdravotne postihnutý, ORsD – osamelý rodič s dieťaťom, odchovanec - osoba po skončení starostliv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85"/>
        <w:gridCol w:w="145"/>
        <w:gridCol w:w="139"/>
        <w:gridCol w:w="1638"/>
        <w:gridCol w:w="250"/>
        <w:gridCol w:w="89"/>
        <w:gridCol w:w="18"/>
        <w:gridCol w:w="653"/>
        <w:gridCol w:w="262"/>
        <w:gridCol w:w="796"/>
        <w:gridCol w:w="729"/>
        <w:gridCol w:w="498"/>
        <w:gridCol w:w="194"/>
        <w:gridCol w:w="806"/>
        <w:gridCol w:w="167"/>
        <w:gridCol w:w="421"/>
        <w:gridCol w:w="1348"/>
      </w:tblGrid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é údaje manželky/a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045637930"/>
            <w:bookmarkStart w:id="25" w:name="__Fieldmark__12_104563793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druhého rodiča s dieťaťom do 6 r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045637930"/>
            <w:bookmarkStart w:id="27" w:name="__Fieldmark__13_104563793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usí </w:t>
            </w:r>
            <w:r>
              <w:rPr>
                <w:rFonts w:cs="Arial" w:ascii="Arial" w:hAnsi="Arial"/>
                <w:sz w:val="16"/>
                <w:szCs w:val="16"/>
              </w:rPr>
              <w:t>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é údaje dieťať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5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7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k žiadateľovi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el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uhý rodič dieťať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1120</wp:posOffset>
                      </wp:positionV>
                      <wp:extent cx="1951355" cy="786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7867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53.65pt;height:61.95pt;mso-wrap-distance-left:9.05pt;mso-wrap-distance-right:9.05pt;mso-wrap-distance-top:0pt;mso-wrap-distance-bottom:0pt;margin-top:5.6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79375</wp:posOffset>
                      </wp:positionV>
                      <wp:extent cx="1775460" cy="799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7994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39.8pt;height:62.95pt;mso-wrap-distance-left:9.05pt;mso-wrap-distance-right:9.05pt;mso-wrap-distance-top:0pt;mso-wrap-distance-bottom:0pt;margin-top:6.25pt;mso-position-vertical-relative:text;margin-left:289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 bytovom (BD) alebo polyfunkčnom dome (Po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D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D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D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D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52" w:hanging="255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15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úpa bytu v BD, PoD    (rodičia s dieťaťom do 6 r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20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úpa bytu v BD, Po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manžel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eťaťom do 6 r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 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 RD     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RD     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 RD      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 RD      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15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úpa bytu v 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rodič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eťaťom do 6 r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420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úpa bytu v 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manžel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eťaťom do 6 r.)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473"/>
        <w:gridCol w:w="1118"/>
        <w:gridCol w:w="1047"/>
      </w:tblGrid>
      <w:tr>
        <w:trPr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na základe kúpnej zmluv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045637930"/>
            <w:bookmarkStart w:id="29" w:name="__Fieldmark__14_104563793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045637930"/>
            <w:bookmarkStart w:id="31" w:name="__Fieldmark__15_104563793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na základe zmluvy o budúcej kúpnej zmluv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045637930"/>
            <w:bookmarkStart w:id="33" w:name="__Fieldmark__16_104563793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045637930"/>
            <w:bookmarkStart w:id="35" w:name="__Fieldmark__17_104563793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52"/>
        <w:gridCol w:w="677"/>
        <w:gridCol w:w="701"/>
        <w:gridCol w:w="1087"/>
        <w:gridCol w:w="267"/>
        <w:gridCol w:w="864"/>
        <w:gridCol w:w="437"/>
        <w:gridCol w:w="162"/>
        <w:gridCol w:w="513"/>
        <w:gridCol w:w="1066"/>
        <w:gridCol w:w="699"/>
        <w:gridCol w:w="818"/>
        <w:gridCol w:w="998"/>
      </w:tblGrid>
      <w:tr>
        <w:trPr/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 obec, ulica)</w:t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stavby 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álny ukazovateľ – primárna energia v 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</w:t>
            </w:r>
            <w:r>
              <w:rPr>
                <w:rFonts w:cs="Arial" w:ascii="Arial" w:hAnsi="Arial"/>
                <w:sz w:val="17"/>
                <w:szCs w:val="17"/>
              </w:rPr>
              <w:t xml:space="preserve">)  </w:t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laudačné rozhodnutie, kolaudačné osvedčenie alebo osvedčenie o skutočnom zhotovení stavby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 prípade kúpy bytu na základe kúpnej zmluvy)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lo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v prípade kúpy bytu na základe zmluvy o budúcej kúpnej zmluve)</w:t>
            </w:r>
          </w:p>
        </w:tc>
      </w:tr>
      <w:tr>
        <w:trPr>
          <w:trHeight w:val="238" w:hRule="atLeast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077"/>
        <w:gridCol w:w="1197"/>
        <w:gridCol w:w="1155"/>
        <w:gridCol w:w="1209"/>
      </w:tblGrid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alebo iný druh zárobkovej činnosti)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ý rodič dieťať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 nemocenského poistenia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559"/>
        <w:gridCol w:w="1257"/>
        <w:gridCol w:w="3981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vby /obec, ulica, súpisné číslo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/ (5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30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5"/>
              <w:gridCol w:w="7014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 exekúci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1045637930"/>
                  <w:bookmarkStart w:id="37" w:name="__Fieldmark__18_1045637930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1045637930"/>
                  <w:bookmarkStart w:id="39" w:name="__Fieldmark__19_1045637930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 konkurze alebo je vedené konkurzné konanie alebo bol zamietnutý návrh na vyhlásenie konkurzu pre nedostatok majetku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1045637930"/>
                  <w:bookmarkStart w:id="41" w:name="__Fieldmark__20_1045637930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1045637930"/>
                  <w:bookmarkStart w:id="43" w:name="__Fieldmark__21_1045637930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osobnom bankrote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1045637930"/>
                  <w:bookmarkStart w:id="45" w:name="__Fieldmark__22_1045637930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1045637930"/>
                  <w:bookmarkStart w:id="47" w:name="__Fieldmark__23_1045637930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y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1045637930"/>
                  <w:bookmarkStart w:id="49" w:name="__Fieldmark__24_1045637930"/>
                  <w:bookmarkEnd w:id="4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1045637930"/>
                  <w:bookmarkStart w:id="51" w:name="__Fieldmark__25_1045637930"/>
                  <w:bookmarkEnd w:id="5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iným veriteľom (okrem ŠFRB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 (vyplní sa, ak je odpoveď v bode 5a) kladná)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1045637930"/>
                  <w:bookmarkStart w:id="53" w:name="__Fieldmark__26_1045637930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1045637930"/>
                  <w:bookmarkStart w:id="55" w:name="__Fieldmark__27_1045637930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1045637930"/>
                  <w:bookmarkStart w:id="57" w:name="__Fieldmark__28_1045637930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1045637930"/>
                  <w:bookmarkStart w:id="59" w:name="__Fieldmark__29_1045637930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má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ŠFRB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ní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ŠFRB  (vyplní sa len, ak je odpoveď na bod 6a) kladná)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0_1045637930"/>
                  <w:bookmarkStart w:id="61" w:name="__Fieldmark__30_1045637930"/>
                  <w:bookmarkEnd w:id="6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1_1045637930"/>
                  <w:bookmarkStart w:id="63" w:name="__Fieldmark__31_1045637930"/>
                  <w:bookmarkEnd w:id="6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32_1045637930"/>
                  <w:bookmarkStart w:id="65" w:name="__Fieldmark__32_1045637930"/>
                  <w:bookmarkEnd w:id="6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6" w:name="__Fieldmark__33_1045637930"/>
                  <w:bookmarkStart w:id="67" w:name="__Fieldmark__33_1045637930"/>
                  <w:bookmarkEnd w:id="6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lady o všetkých príjmoch domácnosti za kalendárny 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8" w:name="__Fieldmark__34_1045637930"/>
                  <w:bookmarkStart w:id="69" w:name="__Fieldmark__34_1045637930"/>
                  <w:bookmarkEnd w:id="6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70" w:name="__Fieldmark__35_1045637930"/>
                  <w:bookmarkStart w:id="71" w:name="__Fieldmark__35_1045637930"/>
                  <w:bookmarkEnd w:id="7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72" w:name="__Fieldmark__36_1045637930"/>
                  <w:bookmarkStart w:id="73" w:name="__Fieldmark__36_1045637930"/>
                  <w:bookmarkEnd w:id="7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74" w:name="__Fieldmark__37_1045637930"/>
                  <w:bookmarkStart w:id="75" w:name="__Fieldmark__37_1045637930"/>
                  <w:bookmarkEnd w:id="7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rodinnom, bytovom alebo polyfunkčnom dome, na výstavbu bytu v rodinnom, bytovom alebo polyfunkčnom, ani na stavebnú úpravu by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3468"/>
        <w:gridCol w:w="3010"/>
      </w:tblGrid>
      <w:tr>
        <w:trPr>
          <w:trHeight w:val="645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nželky /a/ alebo druhého rodič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6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2) uvádzajú žiadatelia – ORsD, manželia s dieťaťom do 6 rokov a rodičia s dieťaťom do 6 rokov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ak žiadateľ nemá k dispozícii kolaudačné rozhodnutie, tak uvedie údaje  o veku bytu z iného dokladu, z ktorého je tento údaj zrejmý (zoznam iných dokladov je uvedený v zozname príloh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4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5)  podlahová plocha bytu </w:t>
      </w:r>
      <w:r>
        <w:rPr>
          <w:rFonts w:cs="Arial" w:ascii="Arial" w:hAnsi="Arial"/>
          <w:b/>
          <w:i/>
          <w:sz w:val="16"/>
          <w:szCs w:val="16"/>
        </w:rPr>
        <w:t>v rodinnom dome</w:t>
      </w:r>
      <w:r>
        <w:rPr>
          <w:rFonts w:cs="Arial" w:ascii="Arial" w:hAnsi="Arial"/>
          <w:i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sz w:val="16"/>
          <w:szCs w:val="16"/>
        </w:rPr>
        <w:t>Do podlahovej plochy sa</w:t>
      </w:r>
      <w:r>
        <w:rPr>
          <w:rFonts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nezapočítava</w:t>
      </w:r>
      <w:r>
        <w:rPr>
          <w:rFonts w:cs="Arial" w:ascii="Arial" w:hAnsi="Arial"/>
          <w:i/>
          <w:sz w:val="16"/>
          <w:szCs w:val="16"/>
        </w:rPr>
        <w:t xml:space="preserve">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6)  podpis osvedčiť notárom alebo matriko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_FO-KÚPA-BYTU_01_2025</w:t>
      <w:tab/>
      <w:t>Strana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_FO-KÚPA-BYTU_01_2025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Platí  od 1.1.2025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Verdana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5:00Z</dcterms:created>
  <dc:creator>AENEA Legal</dc:creator>
  <dc:description/>
  <cp:keywords/>
  <dc:language>en-US</dc:language>
  <cp:lastModifiedBy>Sováková Adriana</cp:lastModifiedBy>
  <cp:lastPrinted>2023-01-26T13:50:00Z</cp:lastPrinted>
  <dcterms:modified xsi:type="dcterms:W3CDTF">2024-12-20T06:45:00Z</dcterms:modified>
  <cp:revision>2</cp:revision>
  <dc:subject/>
  <dc:title>Žiadosť</dc:title>
</cp:coreProperties>
</file>