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ab/>
        <w:t>o poskytnutie podpory v súlade so zákonom č. 150/2013 Z. z.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Štátnom fonde rozvoja bývania v znení neskorších predpisov </w:t>
      </w:r>
      <w:r>
        <w:rPr>
          <w:rFonts w:cs="Arial" w:ascii="Arial" w:hAnsi="Arial"/>
          <w:sz w:val="18"/>
          <w:szCs w:val="18"/>
        </w:rPr>
        <w:t>(ďalej len „zákon“)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FO - Fyzická osoba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50" w:type="pct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916"/>
        <w:gridCol w:w="4679"/>
        <w:gridCol w:w="1834"/>
        <w:gridCol w:w="1260"/>
        <w:gridCol w:w="564"/>
        <w:gridCol w:w="20"/>
      </w:tblGrid>
      <w:tr>
        <w:trPr>
          <w:trHeight w:val="403" w:hRule="atLeast"/>
        </w:trPr>
        <w:tc>
          <w:tcPr>
            <w:tcW w:w="624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eastAsia="sk-SK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112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bytu v bytovom dome alebo v polyfunkčnom dome    -   odchovane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474339636"/>
            <w:bookmarkStart w:id="1" w:name="__Fieldmark__0_474339636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117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bytu v bytovom dome alebo v  polyfunkčnom dome    -  manželia do 35 roko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474339636"/>
            <w:bookmarkStart w:id="3" w:name="__Fieldmark__1_474339636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118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ýstavba bytu v bytovom dome alebo v  polyfunkčnom dome    -  ŤZP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474339636"/>
            <w:bookmarkStart w:id="5" w:name="__Fieldmark__2_474339636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119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ýstavba bytu v bytovom dome alebo v  polyfunkčnom dome    -  ORsD  s dieťaťom do 15 r.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474339636"/>
            <w:bookmarkStart w:id="7" w:name="__Fieldmark__3_474339636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1115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bytu v bytovom dome alebo v polyfunkčnom dome     -  rodičia s dieťaťom do 6 r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474339636"/>
            <w:bookmarkStart w:id="9" w:name="__Fieldmark__4_474339636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1120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stavba bytu v bytovom dome alebo v  polyfunkčnom dome    -  manželia s dieťaťom do 6 r.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474339636"/>
            <w:bookmarkStart w:id="11" w:name="__Fieldmark__5_474339636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242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bytu v  rodinnom dome    -   odchovane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474339636"/>
            <w:bookmarkStart w:id="13" w:name="__Fieldmark__6_474339636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247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ýstavba bytu v  rodinnom dome    -   manželia do 35 rokov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474339636"/>
            <w:bookmarkStart w:id="15" w:name="__Fieldmark__7_474339636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248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bytu v  rodinnom dome    -   ŤZ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474339636"/>
            <w:bookmarkStart w:id="17" w:name="__Fieldmark__8_474339636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249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bytu v  rodinnom dome    -   ORs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 dieťaťom do 15 r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474339636"/>
            <w:bookmarkStart w:id="19" w:name="__Fieldmark__9_474339636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2415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bytu v rodinnom dome     -   rodičia s dieťaťom do 6 r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474339636"/>
            <w:bookmarkStart w:id="21" w:name="__Fieldmark__10_474339636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2420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bytu v rodinnom  dome    -   manželia s dieťaťom do 6 r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474339636"/>
            <w:bookmarkStart w:id="23" w:name="__Fieldmark__11_474339636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ŤZP - ťažko zdravotne postihnutý, ORsD - osamelý rodič s dieťaťom, odchovanec - osoba po skončení starostlivosti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Údaje mestského / miestneho úradu</w:t>
      </w:r>
    </w:p>
    <w:tbl>
      <w:tblPr>
        <w:tblW w:w="9889" w:type="dxa"/>
        <w:jc w:val="left"/>
        <w:tblInd w:w="-1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3264"/>
        <w:gridCol w:w="3682"/>
      </w:tblGrid>
      <w:tr>
        <w:trPr>
          <w:trHeight w:val="22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Kód okresu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íslo protokolu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Dátum doručenia žiadosti na MÚ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Dátum zaevidovania žiadosti na webovom sídle ŠFRB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Dátum overenia úplnosti žiadosti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Meno overovateľa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: Identifikačné údaje žiadateľa</w:t>
      </w:r>
    </w:p>
    <w:tbl>
      <w:tblPr>
        <w:tblW w:w="5000" w:type="pct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078"/>
        <w:gridCol w:w="403"/>
        <w:gridCol w:w="565"/>
        <w:gridCol w:w="1358"/>
        <w:gridCol w:w="254"/>
        <w:gridCol w:w="100"/>
        <w:gridCol w:w="786"/>
        <w:gridCol w:w="941"/>
        <w:gridCol w:w="727"/>
        <w:gridCol w:w="498"/>
        <w:gridCol w:w="195"/>
        <w:gridCol w:w="413"/>
        <w:gridCol w:w="393"/>
        <w:gridCol w:w="162"/>
        <w:gridCol w:w="427"/>
        <w:gridCol w:w="1338"/>
      </w:tblGrid>
      <w:tr>
        <w:trPr>
          <w:trHeight w:val="2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súpisné číslo</w:t>
            </w:r>
          </w:p>
        </w:tc>
        <w:tc>
          <w:tcPr>
            <w:tcW w:w="2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musí byť občan EÚ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 doručenia</w:t>
            </w:r>
          </w:p>
        </w:tc>
        <w:tc>
          <w:tcPr>
            <w:tcW w:w="5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é údaje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1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manželky/a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2_474339636"/>
            <w:bookmarkStart w:id="25" w:name="__Fieldmark__12_474339636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druhého rodiča s dieťaťom do 6 r.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3_474339636"/>
            <w:bookmarkStart w:id="27" w:name="__Fieldmark__13_474339636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musí </w:t>
            </w:r>
            <w:r>
              <w:rPr>
                <w:rFonts w:cs="Arial" w:ascii="Arial" w:hAnsi="Arial"/>
                <w:sz w:val="16"/>
                <w:szCs w:val="16"/>
              </w:rPr>
              <w:t>mať na území SR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súpisné číslo</w:t>
            </w:r>
          </w:p>
        </w:tc>
        <w:tc>
          <w:tcPr>
            <w:tcW w:w="2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nemusí</w:t>
            </w:r>
            <w:r>
              <w:rPr>
                <w:rFonts w:cs="Arial" w:ascii="Arial" w:hAnsi="Arial"/>
                <w:sz w:val="16"/>
                <w:szCs w:val="16"/>
              </w:rPr>
              <w:t xml:space="preserve"> byť občan EÚ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dentifikačné údaje dieťať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soby ŤZP, ktorá žije v spoločnej domácnosti so žiadateľom</w:t>
            </w:r>
          </w:p>
        </w:tc>
      </w:tr>
      <w:tr>
        <w:trPr>
          <w:trHeight w:val="2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4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súpisné číslo</w:t>
            </w:r>
          </w:p>
        </w:tc>
        <w:tc>
          <w:tcPr>
            <w:tcW w:w="75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nemusí byť občan EÚ, ak je v príbuzenskom vzťahu so žiadateľom)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DE9D9" w:val="clear"/>
              </w:rPr>
              <w:t>Vzťah k žiadateľovi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občianskeho preukazu / pobytového dokladu</w:t>
            </w:r>
          </w:p>
        </w:tc>
      </w:tr>
      <w:tr>
        <w:trPr>
          <w:trHeight w:val="510" w:hRule="atLeast"/>
        </w:trPr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iadate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žel/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ruhý rodič dieťať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ŤZ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MÚ</w:t>
            </w:r>
          </w:p>
        </w:tc>
        <w:tc>
          <w:tcPr>
            <w:tcW w:w="8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9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67945</wp:posOffset>
                      </wp:positionV>
                      <wp:extent cx="1932305" cy="737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73787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52.15pt;height:58.1pt;mso-wrap-distance-left:9.05pt;mso-wrap-distance-right:9.05pt;mso-wrap-distance-top:0pt;mso-wrap-distance-bottom:0pt;margin-top:5.35pt;mso-position-vertical-relative:text;margin-left:2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59690</wp:posOffset>
                      </wp:positionV>
                      <wp:extent cx="1798320" cy="764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320" cy="7645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41.6pt;height:60.2pt;mso-wrap-distance-left:9.05pt;mso-wrap-distance-right:9.05pt;mso-wrap-distance-top:0pt;mso-wrap-distance-bottom:0pt;margin-top:4.7pt;mso-position-vertical-relative:text;margin-left:286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7705</wp:posOffset>
                      </wp:positionH>
                      <wp:positionV relativeFrom="paragraph">
                        <wp:posOffset>327025</wp:posOffset>
                      </wp:positionV>
                      <wp:extent cx="198755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25.75pt;mso-position-vertical-relative:text;margin-left:35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269240</wp:posOffset>
                      </wp:positionV>
                      <wp:extent cx="198755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21.2pt;mso-position-vertical-relative:text;margin-left:28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: Podpora - účel a návrh výšky podpory  </w:t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t v bytovom (BD) alebo polyfunkčnom dome (PoD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4120"/>
        <w:gridCol w:w="1816"/>
        <w:gridCol w:w="1625"/>
        <w:gridCol w:w="1010"/>
        <w:gridCol w:w="1067"/>
      </w:tblGrid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 podpory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 /v €/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trHeight w:val="255" w:hRule="atLeast"/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112 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bytu v BD, PoD    (odchovanec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117 </w:t>
            </w:r>
            <w:r>
              <w:rPr>
                <w:rFonts w:cs="Arial" w:ascii="Arial" w:hAnsi="Arial"/>
                <w:sz w:val="18"/>
                <w:szCs w:val="18"/>
              </w:rPr>
              <w:t>výstavba bytu v BD, PoD      (manžel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118 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bytu v BD, PoD     (ŤZP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119 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bytu v BD, PoD     (ORsD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52" w:hanging="2552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1115 </w:t>
            </w:r>
            <w:r>
              <w:rPr>
                <w:rFonts w:cs="Arial" w:ascii="Arial" w:hAnsi="Arial"/>
                <w:sz w:val="18"/>
                <w:szCs w:val="18"/>
              </w:rPr>
              <w:t>výstavba bytu v BD, PoD    (rodičia s dieťaťom do 6 r.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52" w:hanging="25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1120  v</w:t>
            </w:r>
            <w:r>
              <w:rPr>
                <w:rFonts w:cs="Arial" w:ascii="Arial" w:hAnsi="Arial"/>
                <w:sz w:val="18"/>
                <w:szCs w:val="18"/>
              </w:rPr>
              <w:t xml:space="preserve">ýstavba bytu v BD, PoD  (manželia s dieťaťom do 6 r.)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t v rodinnom dome (RD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4120"/>
        <w:gridCol w:w="1816"/>
        <w:gridCol w:w="1625"/>
        <w:gridCol w:w="1010"/>
        <w:gridCol w:w="1067"/>
      </w:tblGrid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 podpory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 /v €/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trHeight w:val="255" w:hRule="atLeast"/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242 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bytu v RD            (odchovanec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247 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bytu v RD            (manžel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248 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 bytu  v RD          (ŤZP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249 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bytu  v  RD          (ORsD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94" w:hanging="269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2415 </w:t>
            </w:r>
            <w:r>
              <w:rPr>
                <w:rFonts w:cs="Arial" w:ascii="Arial" w:hAnsi="Arial"/>
                <w:sz w:val="18"/>
                <w:szCs w:val="18"/>
              </w:rPr>
              <w:t>výstavba bytu v RD          (rodičia s dieťaťom do 6 r.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94" w:hanging="269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2420 </w:t>
            </w:r>
            <w:r>
              <w:rPr>
                <w:rFonts w:cs="Arial" w:ascii="Arial" w:hAnsi="Arial"/>
                <w:sz w:val="18"/>
                <w:szCs w:val="18"/>
              </w:rPr>
              <w:t xml:space="preserve">výstavba bytu v RD          (manželia s                                      dieťaťom do 6 r.)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: Údaje o sta</w:t>
      </w:r>
      <w:r>
        <w:rPr/>
        <w:t>vbe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101"/>
        <w:gridCol w:w="405"/>
        <w:gridCol w:w="457"/>
        <w:gridCol w:w="1447"/>
        <w:gridCol w:w="1276"/>
        <w:gridCol w:w="1655"/>
        <w:gridCol w:w="187"/>
        <w:gridCol w:w="744"/>
        <w:gridCol w:w="249"/>
        <w:gridCol w:w="1332"/>
      </w:tblGrid>
      <w:tr>
        <w:trPr>
          <w:trHeight w:val="283" w:hRule="atLeast"/>
        </w:trPr>
        <w:tc>
          <w:tcPr>
            <w:tcW w:w="4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44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obec)</w:t>
            </w:r>
          </w:p>
        </w:tc>
        <w:tc>
          <w:tcPr>
            <w:tcW w:w="5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stavebného pozem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arcely stav. pozemku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bytu</w:t>
            </w:r>
          </w:p>
        </w:tc>
        <w:tc>
          <w:tcPr>
            <w:tcW w:w="5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álny ukazovateľ – primárna energia v kWh/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a</w:t>
            </w:r>
            <w:r>
              <w:rPr>
                <w:rFonts w:cs="Arial" w:ascii="Arial" w:hAnsi="Arial"/>
                <w:sz w:val="17"/>
                <w:szCs w:val="17"/>
              </w:rPr>
              <w:t xml:space="preserve">)  </w:t>
            </w:r>
          </w:p>
        </w:tc>
        <w:tc>
          <w:tcPr>
            <w:tcW w:w="5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 alebo rozhodnutie o povolení stavby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začatia stavby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hlásenie stavebnému úradu</w:t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ámenie stavebného úradu</w:t>
            </w:r>
          </w:p>
        </w:tc>
      </w:tr>
      <w:tr>
        <w:trPr>
          <w:trHeight w:val="28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54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</w:p>
        </w:tc>
      </w:tr>
      <w:tr>
        <w:trPr>
          <w:trHeight w:val="30" w:hRule="atLeast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8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8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8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54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dborný technický dozor investora / stavebný dozor</w:t>
            </w:r>
          </w:p>
        </w:tc>
      </w:tr>
      <w:tr>
        <w:trPr>
          <w:trHeight w:val="255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outlineLvl w:val="3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Meno, priezvisko, titul</w:t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975"/>
        <w:gridCol w:w="1299"/>
        <w:gridCol w:w="1155"/>
        <w:gridCol w:w="1209"/>
      </w:tblGrid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mestnanie/zamestnávateľ, podnikanie (alebo iný druh zárobkovej činnosti)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členov domácnosti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zaopatrených neplnoletých detí</w:t>
            </w:r>
            <w:r>
              <w:rPr>
                <w:sz w:val="20"/>
                <w:szCs w:val="20"/>
              </w:rPr>
              <w:t xml:space="preserve">  / </w:t>
            </w:r>
            <w:r>
              <w:rPr>
                <w:rFonts w:cs="Arial" w:ascii="Arial" w:hAnsi="Arial"/>
                <w:sz w:val="18"/>
                <w:szCs w:val="18"/>
              </w:rPr>
              <w:t xml:space="preserve">počet nezaopatrených detí 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ďalších osôb odkázaných na výživu žiadateľa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jem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hý rodi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eťať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ŤZP</w:t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emerný mesačný príjem z podnikania v predchádzajúcom  rok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emerný mesačný príjem (zamestnanec) za predchádzajúci štvrťrok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tné príjmy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enské dávky  z nemocenského poistenia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ôchodkové dávky z  dôchodkového poistenia okrem zvýšenia dôchodku pre bezvládnosť 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čovský príspevok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o starobného dôchodkového sporenia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 doplnkového dôchodkového sporenia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íjem prijatý v rámci plnenia vyživovacej povinnosti 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ňažný príspevok na opatrovanie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príjmy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výška záväzkov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vá výška záväzkov a z toho: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príspevku na výživné platené iným osobám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ma úhrad za poskytnutú sociálnu službu (§ 7 ods. 2 písm. e vyhl.)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záväzkov vyplývajúcich z povinnosti splácať poskytnuté úvery a pôžičky a iné záväzky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: Návrh na zabezpečenie záväzkov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8"/>
        <w:gridCol w:w="1433"/>
        <w:gridCol w:w="838"/>
        <w:gridCol w:w="1257"/>
        <w:gridCol w:w="3702"/>
      </w:tblGrid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značenie nehnuteľného majetku, ktorý bude predmetom záložného práva 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avby /obec, ulica, súpisné číslo 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: Preukázanie splnenia podmienok pre poskytnutie podpory podľa § 9 a § 10 zákona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253"/>
        <w:gridCol w:w="4385"/>
      </w:tblGrid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bytovom dome 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rodinnom dome  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/ (4)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ý čistý mesačný príjem domácnosti za rok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žiadateľa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manžela/ky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ostatných členov domácnosti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8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pr. predloženie žiadosti z dôvodu odstránenia následkov živelnej udalosti v zmysle §15 ods. 23 zákona a pod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: Ďalšie údaje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2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: Poznámky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80" w:hRule="atLeas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vyhlásenia žiadateľ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3567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Čestne vyhlasujem, že </w:t>
            </w:r>
          </w:p>
          <w:tbl>
            <w:tblPr>
              <w:tblW w:w="9463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95"/>
              <w:gridCol w:w="7014"/>
              <w:gridCol w:w="996"/>
              <w:gridCol w:w="958"/>
            </w:tblGrid>
            <w:tr>
              <w:trPr>
                <w:trHeight w:val="255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/>
                    <w:ind w:left="496" w:hanging="35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om (sme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v exekúcii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28" w:name="__Fieldmark__14_474339636"/>
                  <w:bookmarkStart w:id="29" w:name="__Fieldmark__14_474339636"/>
                  <w:bookmarkEnd w:id="29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0" w:name="__Fieldmark__15_474339636"/>
                  <w:bookmarkStart w:id="31" w:name="__Fieldmark__15_474339636"/>
                  <w:bookmarkEnd w:id="3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/>
                    <w:ind w:left="496" w:hanging="35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om (sme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v konkurze alebo je vedené konkurzné konanie alebo bol zamietnutý návrh na vyhlásenie konkurzu pre nedostatok majetku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2" w:name="__Fieldmark__16_474339636"/>
                  <w:bookmarkStart w:id="33" w:name="__Fieldmark__16_474339636"/>
                  <w:bookmarkEnd w:id="3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4" w:name="__Fieldmark__17_474339636"/>
                  <w:bookmarkStart w:id="35" w:name="__Fieldmark__17_474339636"/>
                  <w:bookmarkEnd w:id="3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/>
                    <w:ind w:left="496" w:hanging="35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om (sme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v osobnom bankrote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6" w:name="__Fieldmark__18_474339636"/>
                  <w:bookmarkStart w:id="37" w:name="__Fieldmark__18_474339636"/>
                  <w:bookmarkEnd w:id="3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8" w:name="__Fieldmark__19_474339636"/>
                  <w:bookmarkStart w:id="39" w:name="__Fieldmark__19_474339636"/>
                  <w:bookmarkEnd w:id="39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1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ám(e)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ysporiadané ostatné finančné vzťahy so štátnym rozpočtom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Án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0" w:name="__Fieldmark__20_474339636"/>
                  <w:bookmarkStart w:id="41" w:name="__Fieldmark__20_474339636"/>
                  <w:bookmarkEnd w:id="41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i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2" w:name="__Fieldmark__21_474339636"/>
                  <w:bookmarkStart w:id="43" w:name="__Fieldmark__21_474339636"/>
                  <w:bookmarkEnd w:id="4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</w:t>
                  </w:r>
                </w:p>
              </w:tc>
              <w:tc>
                <w:tcPr>
                  <w:tcW w:w="7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ám(e)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záväzky voči iným veriteľom (okrem ŠFRB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ním(e) si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voje záväzky voči iným veriteľom (vyplní sa, ak je odpoveď v bode 5a) kladná)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4" w:name="__Fieldmark__22_474339636"/>
                  <w:bookmarkStart w:id="45" w:name="__Fieldmark__22_474339636"/>
                  <w:bookmarkEnd w:id="4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6" w:name="__Fieldmark__23_474339636"/>
                  <w:bookmarkStart w:id="47" w:name="__Fieldmark__23_474339636"/>
                  <w:bookmarkEnd w:id="4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8" w:name="__Fieldmark__24_474339636"/>
                  <w:bookmarkStart w:id="49" w:name="__Fieldmark__24_474339636"/>
                  <w:bookmarkEnd w:id="49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0" w:name="__Fieldmark__25_474339636"/>
                  <w:bookmarkStart w:id="51" w:name="__Fieldmark__25_474339636"/>
                  <w:bookmarkEnd w:id="5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.   </w:t>
                  </w:r>
                </w:p>
              </w:tc>
              <w:tc>
                <w:tcPr>
                  <w:tcW w:w="7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mám(e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záväzky voči ŠFRB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lním(e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i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áväzky voči ŠFRB  (vyplní sa len, ak je odpoveď na bod 6a) kladná)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2" w:name="__Fieldmark__26_474339636"/>
                  <w:bookmarkStart w:id="53" w:name="__Fieldmark__26_474339636"/>
                  <w:bookmarkEnd w:id="5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4" w:name="__Fieldmark__27_474339636"/>
                  <w:bookmarkStart w:id="55" w:name="__Fieldmark__27_474339636"/>
                  <w:bookmarkEnd w:id="5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6" w:name="__Fieldmark__28_474339636"/>
                  <w:bookmarkStart w:id="57" w:name="__Fieldmark__28_474339636"/>
                  <w:bookmarkEnd w:id="5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8" w:name="__Fieldmark__29_474339636"/>
                  <w:bookmarkStart w:id="59" w:name="__Fieldmark__29_474339636"/>
                  <w:bookmarkEnd w:id="59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</w:t>
                  </w:r>
                </w:p>
              </w:tc>
              <w:tc>
                <w:tcPr>
                  <w:tcW w:w="7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 žiadosti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om(e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edložil(i)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lady o všetkých príjmoch domácnosti za kalendárny rok predchádzajúci roku podania žiadosti a kalendárny štvrťrok pred podaním žiadosti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60" w:name="__Fieldmark__30_474339636"/>
                  <w:bookmarkStart w:id="61" w:name="__Fieldmark__30_474339636"/>
                  <w:bookmarkEnd w:id="6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62" w:name="__Fieldmark__31_474339636"/>
                  <w:bookmarkStart w:id="63" w:name="__Fieldmark__31_474339636"/>
                  <w:bookmarkEnd w:id="6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8.   </w:t>
                  </w:r>
                </w:p>
              </w:tc>
              <w:tc>
                <w:tcPr>
                  <w:tcW w:w="7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ol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mi (nám) poskytnutá podpora na obstaranie bytu z prostriedkov ŠFRB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64" w:name="__Fieldmark__32_474339636"/>
                  <w:bookmarkStart w:id="65" w:name="__Fieldmark__32_474339636"/>
                  <w:bookmarkEnd w:id="6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66" w:name="__Fieldmark__33_474339636"/>
                  <w:bookmarkStart w:id="67" w:name="__Fieldmark__33_474339636"/>
                  <w:bookmarkEnd w:id="6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 si vedomý/á/ skutočnosti, že Štátny fond rozvoja bývania je oprávnený poskytnúť podporu podľa zákona 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som sa oboznámil/a/ s dokumentom označeným ako „Zásady ochrany osobných údajov“, ktorý je zverejnený na webovej stránke Štátneho fondu rozvoja bývania - </w:t>
      </w:r>
      <w:hyperlink r:id="rId2">
        <w:r>
          <w:rPr>
            <w:rStyle w:val="InternetLink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 v časti Legislatíva a ktorý je dostupný v priestoroch ŠFRB v písomnej podobe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 z. o Štátnom fonde rozvoja býva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asujem, že mne i osobe s ktorou žiadam o podporu, nebola poskytnutá podpora zo Štátneho fondu rozvoja bývania na kúpu bytu v rodinnom, bytovom alebo polyfunkčnom dome, na výstavbu bytu v rodinnom, bytovom alebo polyfunkčnom, ani na stavebnú úpravu by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V........................................ dňa ..............</w:t>
      </w:r>
      <w:r>
        <w:rPr/>
        <w:t>.....................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3468"/>
        <w:gridCol w:w="3010"/>
      </w:tblGrid>
      <w:tr>
        <w:trPr>
          <w:trHeight w:val="645" w:hRule="atLeas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žiadateľa 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anželky /a/ alebo druhého z rodičov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osoby ŤZP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ysvetlivky:</w:t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)  správne  označte krížikom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) uvádzajú žiadatelia – ORsD, manželia s dieťaťom do 6 rokov a rodičia s dieťaťom do 6 rokov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3)  podlahová plocha bytu </w:t>
      </w:r>
      <w:r>
        <w:rPr>
          <w:rFonts w:cs="Arial" w:ascii="Arial" w:hAnsi="Arial"/>
          <w:b/>
          <w:i/>
          <w:sz w:val="16"/>
          <w:szCs w:val="16"/>
        </w:rPr>
        <w:t>v bytovom dome</w:t>
      </w:r>
      <w:r>
        <w:rPr>
          <w:rFonts w:cs="Arial" w:ascii="Arial" w:hAnsi="Arial"/>
          <w:i/>
          <w:sz w:val="16"/>
          <w:szCs w:val="16"/>
        </w:rPr>
        <w:t xml:space="preserve"> je  súčtom plochy obytných miestností, príslušenstva bytu a plochy balkónov a terás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4)  podlahová plocha bytu </w:t>
      </w:r>
      <w:r>
        <w:rPr>
          <w:rFonts w:cs="Arial" w:ascii="Arial" w:hAnsi="Arial"/>
          <w:b/>
          <w:i/>
          <w:sz w:val="16"/>
          <w:szCs w:val="16"/>
        </w:rPr>
        <w:t>v rodinnom dome</w:t>
      </w:r>
      <w:r>
        <w:rPr>
          <w:rFonts w:cs="Arial" w:ascii="Arial" w:hAnsi="Arial"/>
          <w:i/>
          <w:sz w:val="16"/>
          <w:szCs w:val="16"/>
        </w:rPr>
        <w:t xml:space="preserve">  je  súčtom plochy obytných miestností a  príslušenstva bytu. </w:t>
      </w:r>
      <w:r>
        <w:rPr>
          <w:rFonts w:cs="Arial" w:ascii="Arial" w:hAnsi="Arial"/>
          <w:b/>
          <w:i/>
          <w:sz w:val="16"/>
          <w:szCs w:val="16"/>
        </w:rPr>
        <w:t>Do podlahovej plochy sa</w:t>
      </w:r>
      <w:r>
        <w:rPr>
          <w:rFonts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b/>
          <w:i/>
          <w:sz w:val="16"/>
          <w:szCs w:val="16"/>
        </w:rPr>
        <w:t>nezapočítava</w:t>
      </w:r>
      <w:r>
        <w:rPr>
          <w:rFonts w:cs="Arial" w:ascii="Arial" w:hAnsi="Arial"/>
          <w:i/>
          <w:sz w:val="16"/>
          <w:szCs w:val="16"/>
        </w:rPr>
        <w:t xml:space="preserve">   plocha balkónov, lodžií, terás, garáže do 25 m², podkrovný priestor prislúchajúci k bytu ak podchodná výška vymedzená konštrukciou krovu nepresahuje 1 800 mm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5)  podpis osvedčiť notárom alebo matriko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680" w:bottom="736"/>
      <w:pgBorders w:display="allPages" w:offsetFrom="text">
        <w:top w:val="single" w:sz="8" w:space="3" w:color="000000"/>
        <w:left w:val="single" w:sz="8" w:space="32" w:color="000000"/>
        <w:bottom w:val="single" w:sz="8" w:space="9" w:color="000000"/>
        <w:right w:val="single" w:sz="8" w:space="32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ŠFRB_ŽIADOSŤ O POSKYTNUTIE PODPORY FO-VÝSTAVBA-BYTU_01_2025</w:t>
      <w:tab/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ŠFRB_ŽIADOSŤ O POSKYTNUTIE PODPORY FO-VÝSTAVBA-BYTU_01_2025</w:t>
      <w:tab/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718" w:hanging="0"/>
            <w:jc w:val="center"/>
            <w:rPr>
              <w:rFonts w:ascii="Arial" w:hAnsi="Arial" w:eastAsia="Calibri" w:cs="Arial"/>
            </w:rPr>
          </w:pPr>
          <w:r>
            <w:rPr>
              <w:rFonts w:eastAsia="Arial" w:cs="Arial" w:ascii="Arial" w:hAnsi="Arial"/>
            </w:rPr>
            <w:t xml:space="preserve">  </w:t>
          </w:r>
          <w:r>
            <w:rPr>
              <w:rFonts w:eastAsia="Calibri" w:cs="Arial" w:ascii="Arial" w:hAnsi="Arial"/>
            </w:rPr>
            <w:t xml:space="preserve">Lamačská cesta 8 </w:t>
          </w:r>
        </w:p>
        <w:p>
          <w:pPr>
            <w:pStyle w:val="Header"/>
            <w:ind w:left="718" w:hanging="0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Arial" w:cs="Arial" w:ascii="Arial" w:hAnsi="Arial"/>
            </w:rPr>
            <w:t xml:space="preserve">     </w:t>
          </w:r>
          <w:r>
            <w:rPr>
              <w:rFonts w:eastAsia="Calibri" w:cs="Arial" w:ascii="Arial" w:hAnsi="Arial"/>
            </w:rPr>
            <w:t>833 04 Bratislava 37</w:t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</w:rPr>
      <w:tab/>
      <w:t xml:space="preserve">                                                                                                             Platí  od 1.1.2025</w:t>
    </w:r>
  </w:p>
  <w:p>
    <w:pPr>
      <w:pStyle w:val="Head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Calibri" w:cs="Verdana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rb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18:00Z</dcterms:created>
  <dc:creator>AENEA Legal</dc:creator>
  <dc:description/>
  <cp:keywords/>
  <dc:language>en-US</dc:language>
  <cp:lastModifiedBy>Šimlovičová Eva</cp:lastModifiedBy>
  <cp:lastPrinted>2024-02-09T10:10:00Z</cp:lastPrinted>
  <dcterms:modified xsi:type="dcterms:W3CDTF">2024-12-19T14:18:00Z</dcterms:modified>
  <cp:revision>2</cp:revision>
  <dc:subject/>
  <dc:title>Žiadosť</dc:title>
</cp:coreProperties>
</file>