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5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fyz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som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91_384755236"/>
      <w:bookmarkStart w:id="1" w:name="__Fieldmark__291_384755236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96_384755236"/>
      <w:bookmarkStart w:id="3" w:name="__Fieldmark__296_384755236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01_384755236"/>
      <w:bookmarkStart w:id="5" w:name="__Fieldmark__301_384755236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06_384755236"/>
      <w:bookmarkStart w:id="7" w:name="__Fieldmark__306_384755236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19_384755236"/>
      <w:bookmarkStart w:id="9" w:name="__Fieldmark__319_384755236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38_384755236"/>
      <w:bookmarkStart w:id="11" w:name="__Fieldmark__338_384755236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7_384755236"/>
      <w:bookmarkStart w:id="13" w:name="__Fieldmark__397_384755236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5_384755236"/>
      <w:bookmarkStart w:id="15" w:name="__Fieldmark__405_384755236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6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6" w:name="__Fieldmark__492_384755236"/>
      <w:bookmarkStart w:id="17" w:name="__Fieldmark__492_384755236"/>
      <w:bookmarkEnd w:id="1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8" w:name="__Fieldmark__504_384755236"/>
      <w:bookmarkStart w:id="19" w:name="__Fieldmark__504_384755236"/>
      <w:bookmarkEnd w:id="1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m k tomu, že v prípade zmeny údajov uvedených v tejto prílohe žiadosti o poskytnutie podpory do nadobudnutia účinnosti rozhodnutia o poskytnutí podpor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m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5</w:t>
    </w:r>
    <w:r>
      <w:rPr>
        <w:rFonts w:cs="Arial" w:ascii="Arial" w:hAnsi="Arial"/>
        <w:color w:val="808080"/>
        <w:sz w:val="20"/>
        <w:szCs w:val="20"/>
        <w:lang w:val="sk-SK"/>
      </w:rPr>
      <w:t>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, a teda sú uvedení v časti 1 prílohy č. 80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.</w:t>
      </w:r>
    </w:p>
  </w:footnote>
  <w:footnote w:id="4">
    <w:p>
      <w:pPr>
        <w:pStyle w:val="Footnote"/>
        <w:ind w:left="142" w:hanging="142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52b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F198D-1954-407D-AF7A-FD34FAED7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2498</Characters>
  <CharactersWithSpaces>2931</CharactersWithSpaces>
  <Paragraphs>5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3:00Z</dcterms:created>
  <dc:creator>ŠFRB</dc:creator>
  <dc:description/>
  <dc:language>en-US</dc:language>
  <cp:lastModifiedBy>Horváth Peter</cp:lastModifiedBy>
  <cp:lastPrinted>2014-06-11T05:56:00Z</cp:lastPrinted>
  <dcterms:modified xsi:type="dcterms:W3CDTF">2024-12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