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19685</wp:posOffset>
                </wp:positionV>
                <wp:extent cx="8026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86.6pt;margin-top:1.55pt;width:63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    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16"/>
          <w:szCs w:val="16"/>
          <w:lang w:eastAsia="sk-SK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6"/>
          <w:szCs w:val="26"/>
          <w:lang w:eastAsia="sk-SK"/>
        </w:rPr>
        <w:t xml:space="preserve">Potvrdenie o príjme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lang w:eastAsia="sk-SK"/>
        </w:rPr>
        <w:t xml:space="preserve">za kalendárny ro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...........................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eastAsia="Times New Roman" w:cs="Times New Roman" w:ascii="Times New Roman" w:hAnsi="Times New Roman"/>
          <w:b/>
          <w:lang w:eastAsia="sk-SK"/>
        </w:rPr>
        <w:t>Potvrdenie je prílohou k žiadosti o poskytnutie podpory zo Štátneho fondu rozvoja bývania pr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559107368"/>
      <w:bookmarkStart w:id="1" w:name="__Fieldmark__0_355910736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>žiadateľa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559107368"/>
      <w:bookmarkStart w:id="3" w:name="__Fieldmark__1_355910736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- manžel/ka/ŤZP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3559107368"/>
      <w:bookmarkStart w:id="5" w:name="__Fieldmark__2_3559107368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sk-SK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Meno a priezvisko zamestnanca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 w:before="240" w:after="20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bytom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átum narodenia  ......................................                  rodné číslo 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íjem zo závislej činnosti a ostatné príjmy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ko príjem podľa § 134 zákona č. 311/2001 Z. z. Zákonník práce v znení neskorších predpisov, v zmysle § 4 zákona č. 601/2003 Z. z. Zákon o životnom minime a o zmene </w:t>
      </w:r>
      <w:r>
        <w:rPr>
          <w:rFonts w:eastAsia="Times New Roman" w:cs="Times New Roman" w:ascii="Times New Roman" w:hAnsi="Times New Roman"/>
          <w:color w:val="494949"/>
          <w:sz w:val="20"/>
          <w:szCs w:val="20"/>
          <w:lang w:val="en-US" w:eastAsia="en-US"/>
        </w:rPr>
        <w:t>a doplnení niektorých zákonov v znení neskorších predpisov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sk-SK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Výška v EU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Základ dan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rok na 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aň znížená o daňový bon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pacing w:lineRule="auto" w:line="240" w:before="120" w:after="0"/>
              <w:ind w:left="-70" w:firstLine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íjem po zdanení (r.1 - r.2 alebo r.1 – r.4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áhrada príjmu pri dočasnej pracovnej neschopnos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Ostatné príjmy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sk-SK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ríjem celk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 (r.5 + r.6 + r.7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vertAlign w:val="superscript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vertAlign w:val="superscrip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ríjmy podľa § 4 ods.1, písm. b, c) a d) zákona č.601/2003 Z. z. o životnom minime v neskoršom znení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sk-SK"/>
        </w:rPr>
      </w:r>
    </w:p>
    <w:p>
      <w:pPr>
        <w:pStyle w:val="Normal"/>
        <w:spacing w:lineRule="auto" w:line="240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ríjem zamestnanec poberal v období  od  .....................  do  ........................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Z čistého mesačného príjmu sa zamestnancovi vykonávali tieto pravidelné mesačné zrážky zo mz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984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120" w:after="20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Priebeh zamestnaní v sledovanom kalendárnom roku, ak zamestnanec mal uzatvorený pracovný </w:t>
      </w:r>
    </w:p>
    <w:p>
      <w:pPr>
        <w:pStyle w:val="Normal"/>
        <w:spacing w:before="0" w:after="0"/>
        <w:ind w:left="284" w:hanging="284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mer aj s inými zamestnávateľmi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120" w:after="200"/>
        <w:ind w:left="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 xml:space="preserve">  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>Zamestnávateľ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 </w:t>
        <w:tab/>
        <w:t xml:space="preserve">............................................................ 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 </w:t>
        <w:tab/>
        <w:t>...........................................................</w:t>
      </w:r>
    </w:p>
    <w:p>
      <w:pPr>
        <w:pStyle w:val="Normal"/>
        <w:spacing w:lineRule="auto" w:line="240" w:before="120" w:after="20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bdobie od ..................... do ........................ </w:t>
        <w:tab/>
        <w:t>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vystavenia potvrdenia: 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120" w:after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acovníka (mzdovej učtárne ap.)                                                           podpis zodpovedného pracovní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vyznačte krížikom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statné príjmy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sk-SK"/>
        </w:rPr>
        <w:t>)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podľa priloženého potvrdeni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Všetky ostatné príjmy, ktoré žiadateľovi/ spolužiadateľovi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nevznikli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z pracovného pomeru, okrem príjmov podľa  § 4 ods. 3) zákona č. 601/2003 Z. z. o životnom minime v  znení neskorších predpisov.</w:t>
      </w:r>
      <w:r>
        <w:rPr/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Suma v EUR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nemocenské dá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(nemocenské, ošetrovné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vyrovnávacia dávka, maters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ok z doplnkového dôchodkového sporenia (I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6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jem prijatý v rámci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za náhradnú starostliv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davok na dieť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0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v nezamestna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1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príspevok na bý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príjmy (napr. dohody o výkone práce, príjem doktoranta, výsluhový dôchodok,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Ostatné príjm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C. Prílohy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eastAsia="sk-SK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sk-SK"/>
        </w:rPr>
        <w:t xml:space="preserve">Originál ročného zúčtovania preddavkov na daň za príslušný kalendárny rok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sk-SK"/>
        </w:rPr>
        <w:t>(pri súbehu viacerých zamestnaní je potrebné predložiť aj potvrdenie o zdaniteľnej mzde a zrazených  preddavkoch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Potvrdenia o výške poberaných príjmov, ktoré sú uvedené v časti B, ktoré žiadateľ/spolužiadateľ</w:t>
      </w: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ískal, alebo mu boli priznané a vyplatené v príslušnom kalendárnom roku.</w:t>
      </w:r>
    </w:p>
    <w:p>
      <w:pPr>
        <w:pStyle w:val="Normal"/>
        <w:spacing w:lineRule="auto" w:line="240" w:before="120" w:after="0"/>
        <w:ind w:left="284" w:firstLine="76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sk-SK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en-US" w:eastAsia="en-US"/>
        </w:rPr>
        <w:t>Potvrdenia o poberaní príjmov sú povinnou prílohou tohto tlačiv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ňa  .............................................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>podpis žiadateľa / spolužiadateľ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veril pracovník MÚ:</w:t>
      </w:r>
    </w:p>
    <w:p>
      <w:pPr>
        <w:pStyle w:val="Normal"/>
        <w:spacing w:lineRule="auto" w:line="240" w:before="24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ňa  ............................................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  <w:tab/>
        <w:tab/>
        <w:t>....................................................</w:t>
      </w:r>
      <w:r>
        <w:rPr>
          <w:rFonts w:cs="Times New Roman" w:ascii="Times New Roman" w:hAnsi="Times New Roman"/>
          <w:lang w:val="en-US" w:eastAsia="en-US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meno a podpis overovateľ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 VÝSTAVBA-BYTU _01_202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29:00Z</dcterms:created>
  <dc:creator>Marta Vosyková</dc:creator>
  <dc:description/>
  <cp:keywords/>
  <dc:language>en-US</dc:language>
  <cp:lastModifiedBy>Kluková Magdaléna</cp:lastModifiedBy>
  <cp:lastPrinted>2020-01-15T07:57:00Z</cp:lastPrinted>
  <dcterms:modified xsi:type="dcterms:W3CDTF">2024-12-19T13:53:00Z</dcterms:modified>
  <cp:revision>5</cp:revision>
  <dc:subject/>
  <dc:title/>
</cp:coreProperties>
</file>