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765810" cy="38925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60.25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52880" cy="507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"/>
                              <w:gridCol w:w="109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39.9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8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"/>
                        <w:gridCol w:w="109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 w:eastAsia="en-US"/>
        </w:rPr>
        <w:t>PRÍLOHA č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5080</wp:posOffset>
                </wp:positionH>
                <wp:positionV relativeFrom="paragraph">
                  <wp:posOffset>19685</wp:posOffset>
                </wp:positionV>
                <wp:extent cx="76581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0.4pt;margin-top:1.55pt;width:60.2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  <w:lang w:val="en-US" w:eastAsia="en-US"/>
        </w:rPr>
        <w:t xml:space="preserve">                                </w:t>
      </w:r>
      <w:r>
        <w:rPr>
          <w:rFonts w:cs="Arial" w:ascii="Arial" w:hAnsi="Arial"/>
          <w:lang w:val="en-US" w:eastAsia="en-US"/>
        </w:rPr>
        <w:t xml:space="preserve">ŽIADOSŤ č. (EPŽ)  </w:t>
      </w:r>
      <w:r>
        <w:rPr>
          <w:rFonts w:cs="Arial" w:ascii="Arial" w:hAnsi="Arial"/>
          <w:b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60"/>
          <w:sz w:val="26"/>
          <w:szCs w:val="26"/>
          <w:lang w:val="en-US" w:eastAsia="en-US"/>
        </w:rPr>
        <w:t xml:space="preserve">Potvrdenie o výške príjm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lang w:val="en-US" w:eastAsia="en-US"/>
        </w:rPr>
        <w:t>v predchádzajúcom kalendárnom štvrťroku 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  <w:t xml:space="preserve">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enie je prílohou k žiadosti o poskytnutie podpory zo Štátneho fondu rozvoja bývania p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bookmarkStart w:id="0" w:name="__Fieldmark__0_2028707802"/>
      <w:bookmarkStart w:id="1" w:name="__Fieldmark__0_2028707802"/>
      <w:bookmarkEnd w:id="1"/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žiadateľa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en-US" w:eastAsia="en-US"/>
        </w:rPr>
        <w:t>*)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028707802"/>
      <w:bookmarkStart w:id="3" w:name="__Fieldmark__1_202870780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spolužiadateľa - manžel/ka/ŤZP*)</w:t>
      </w:r>
      <w:r>
        <w:rPr>
          <w:rFonts w:eastAsia="Times New Roman" w:cs="Times New Roman" w:ascii="Times New Roman" w:hAnsi="Times New Roman"/>
          <w:lang w:eastAsia="sk-SK"/>
        </w:rPr>
        <w:t xml:space="preserve">    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2_2028707802"/>
      <w:bookmarkStart w:id="5" w:name="__Fieldmark__2_2028707802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lang w:eastAsia="sk-SK"/>
        </w:rPr>
        <w:t xml:space="preserve">spolužiadateľa </w:t>
      </w:r>
      <w:r>
        <w:rPr>
          <w:rFonts w:cs="Times New Roman" w:ascii="Times New Roman" w:hAnsi="Times New Roman"/>
        </w:rPr>
        <w:t>– druhého z rodičov</w:t>
      </w:r>
      <w:r>
        <w:rPr>
          <w:rFonts w:eastAsia="Times New Roman" w:cs="Times New Roman" w:ascii="Times New Roman" w:hAnsi="Times New Roman"/>
          <w:vertAlign w:val="superscript"/>
          <w:lang w:eastAsia="sk-SK"/>
        </w:rPr>
        <w:t>*)</w:t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 xml:space="preserve">          </w:t>
      </w:r>
      <w:r>
        <w:rPr>
          <w:rFonts w:eastAsia="Times New Roman" w:cs="Times New Roman" w:ascii="Times New Roman" w:hAnsi="Times New Roman"/>
          <w:lang w:val="en-US" w:eastAsia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Meno a priezvisko zamestnanca:       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narodenia:         ....................................................................................................................................</w:t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Rodné číslo:                 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Príjem zo závislej činnos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vyplatený zamestnávateľom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ako príjem podľa § 134 zákona č. 311/2001 Z. z. Zákonník práce v znení neskorších predpisov. 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Zamestnávateľ: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á) od 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ako .....................................................................................................................................................  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merný hrubý mesačný zárobok je   ........................................... 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priemerný čistý mesačný zárobok je ...........................................  EUR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Z  čistého mesačného príjmu sa zamestnancovi vykonávajú pravidelné zrážky zo mzd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8"/>
          <w:szCs w:val="8"/>
          <w:lang w:eastAsia="sk-SK"/>
        </w:rPr>
      </w:pPr>
      <w:r>
        <w:rPr>
          <w:rFonts w:eastAsia="Times New Roman" w:cs="Times New Roman" w:ascii="Times New Roman" w:hAnsi="Times New Roman"/>
          <w:sz w:val="8"/>
          <w:szCs w:val="8"/>
          <w:lang w:eastAsia="sk-SK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7"/>
        <w:gridCol w:w="1985"/>
      </w:tblGrid>
      <w:tr>
        <w:trPr>
          <w:trHeight w:val="43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P. č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Druh zráž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sk-SK"/>
              </w:rPr>
              <w:t>EUR/mesiac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41" w:leader="none"/>
                <w:tab w:val="left" w:pos="9778" w:leader="none"/>
              </w:tabs>
              <w:snapToGrid w:val="false"/>
              <w:spacing w:lineRule="auto" w:line="240" w:before="120" w:after="0"/>
              <w:ind w:left="-70" w:firstLine="142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9778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tvrdzujeme, že menovaný(á)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 skúšobnej dobe,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je - nie 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vo výpovednej lehote, alebo v konaní o skončení pracovného pome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Menovaný(á) si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uplatňuje – neuplatňuje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**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daňový bonus na vyživované det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čet nezaopatrených detí  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iezvisko a meno zodpovedného     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statné príjmy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>(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 w:eastAsia="en-US"/>
        </w:rPr>
        <w:t>vyplní žiadateľ/ spolužiadateľ</w:t>
      </w: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t xml:space="preserve"> z potvrdenia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187"/>
        <w:gridCol w:w="1701"/>
        <w:gridCol w:w="1948"/>
      </w:tblGrid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Č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Druh príj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Obdobie poberania príjmu (od - do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vyrovnávacia dáv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ávky z dôchodkového poistenia zo Sociálnej poisťovne, okrem zvýšenia dôchodku pre bezvládnos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odičovský príspev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o starobného dôchodkového sporenia (II. 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ôchodky z doplnkového dôchodkového sporenia (III.pili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ríjem prijatý v rámci plnenia vyživovacej povin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peňažný príspevok za opatrov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né príjmy (napr. výsluhový dôchodok a pod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vertAlign w:val="superscript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ílohy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reukázanie ostatných príjmov, uvedených v časti B, ktoré žiadateľ/spolužiadateľ mal, boli mu priznané a vyplatené v príslušnom kalendárnom štvrťrok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otvrdenia o výške príjmu sú povinnou prílohou tohto tlačiva. </w:t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átum  ........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podpis žiadateľa / spolužiad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Overil pracovník MÚ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24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átum  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meno a podpis overovateľa 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5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5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an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3079"/>
    </w:tblGrid>
    <w:tr>
      <w:trPr>
        <w:trHeight w:val="964" w:hRule="atLeast"/>
      </w:trPr>
      <w:tc>
        <w:tcPr>
          <w:tcW w:w="6338" w:type="dxa"/>
          <w:tcBorders/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29:00Z</dcterms:created>
  <dc:creator>Marta Vosyková</dc:creator>
  <dc:description/>
  <cp:keywords/>
  <dc:language>en-US</dc:language>
  <cp:lastModifiedBy>Kluková Magdaléna</cp:lastModifiedBy>
  <cp:lastPrinted>2020-01-15T07:27:00Z</cp:lastPrinted>
  <dcterms:modified xsi:type="dcterms:W3CDTF">2024-12-19T13:52:00Z</dcterms:modified>
  <cp:revision>6</cp:revision>
  <dc:subject/>
  <dc:title/>
</cp:coreProperties>
</file>