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19685</wp:posOffset>
                </wp:positionV>
                <wp:extent cx="8026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6.6pt;margin-top:1.55pt;width:63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sk-SK"/>
        </w:rPr>
        <w:t xml:space="preserve">Potvrdenie o príjm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sk-SK"/>
        </w:rPr>
        <w:t xml:space="preserve">za kalendárny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..........................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4233820213"/>
      <w:bookmarkStart w:id="1" w:name="__Fieldmark__0_423382021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4233820213"/>
      <w:bookmarkStart w:id="3" w:name="__Fieldmark__1_423382021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/ŤZP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4233820213"/>
      <w:bookmarkStart w:id="5" w:name="__Fieldmark__2_4233820213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– druhého z rodičov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 priezvisko zamestnanca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bytom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 narodenia  ......................................                  rodné číslo 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jem zo závislej činnosti a ostatné príjm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val="en-US" w:eastAsia="en-US"/>
        </w:rPr>
        <w:t>a doplnení niektorých zákonov v znení neskorších predpis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áklad da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rok na 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 znížená o 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jem po zdanení (r.1 - r.2 alebo r.1 – r.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hrada príjmu pri dočasnej pracovnej neschop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statné príjm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íjmy podľa § 4 ods.1, písm. b, c) a d) zákona č.601/2003 Z. z. o životnom minime v neskoršom znení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k-SK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íjem zamestnanec poberal v období  od  .....................  do  .......................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 čistého mesačného príjmu sa zamestnancovi vykonávali tieto pravidelné mesačné zrážky zo mz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riebeh zamestnaní v sledovanom kalendárnom roku, ak zamestnanec mal uzatvorený pracovný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mer aj s inými zamestnávateľmi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120" w:after="20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>Zamestnávateľ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 </w:t>
        <w:tab/>
        <w:t xml:space="preserve">............................................................ 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vystavenia potvrdenia: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12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covníka (mzdovej učtárne ap.)                                                           podpis zodpovedného prac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značte krížikom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sk-SK"/>
        </w:rPr>
        <w:t>)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podľa priloženého potvrde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šetky ostatné príjmy, ktoré žiadateľovi/ spolužiadateľovi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nevznik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 pracovného pomeru, okrem príjmov podľa  § 4 ods. 3) zákona č. 601/2003 Z. z. o životnom minime v  znení neskorších predpisov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uh prí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uma v EUR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rovnávacia dávka, matersk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 zo Sociálnej poisťovne, okrem zvýšenia dôchodku pre bezvlá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dičovský príspev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ok zo starobného dôchodkového sporenia (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ok z doplnkového dôchodkového sporenia (I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em prijatý v rámci vyživovacej pov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ňažný príspevok za opatro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za náhradnú starostliv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davok na dieť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v nezamestna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spevok na bý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 príjmy (napr. dohody o výkone práce, príjem doktoranda, výsluhový dôchodok, a 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statné príjmy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riginál ročného zúčtovania preddavkov na daň za príslušný kalendárny rok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sk-SK"/>
        </w:rPr>
        <w:t>(pri súbehu viacerých zamestnaní je potrebné predložiť aj potvrdenie o zdaniteľnej mzde a zrazených  preddavko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Potvrdenia o výške poberaných príjmov, ktoré sú uvedené v časti B, ktoré žiadateľ/spolužiadateľ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ískal, alebo mu boli priznané a vyplatené v príslušnom kalendárnom roku.</w:t>
      </w:r>
    </w:p>
    <w:p>
      <w:pPr>
        <w:pStyle w:val="Normal"/>
        <w:spacing w:lineRule="auto" w:line="240" w:before="120" w:after="0"/>
        <w:ind w:left="284" w:firstLine="76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sk-SK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en-US" w:eastAsia="en-US"/>
        </w:rPr>
        <w:t>Potvrdenia o poberaní príjmov sú povinnou prílohou tohto tlačiv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ňa  .............................................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podpis žiadateľa / spolužiadateľ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eril pracovník MÚ:</w:t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 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no a podpis overov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5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3:00Z</dcterms:created>
  <dc:creator>Marta Vosyková</dc:creator>
  <dc:description/>
  <cp:keywords/>
  <dc:language>en-US</dc:language>
  <cp:lastModifiedBy>Sováková Adriana</cp:lastModifiedBy>
  <cp:lastPrinted>2020-01-15T07:57:00Z</cp:lastPrinted>
  <dcterms:modified xsi:type="dcterms:W3CDTF">2024-12-20T06:53:00Z</dcterms:modified>
  <cp:revision>2</cp:revision>
  <dc:subject/>
  <dc:title/>
</cp:coreProperties>
</file>