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rPr>
        <w:t>Právnická osoba podľa § 7, ods. 1, písm. g) zákona</w:t>
      </w:r>
    </w:p>
    <w:p>
      <w:pPr>
        <w:pStyle w:val="Normal"/>
        <w:spacing w:lineRule="auto" w:line="276"/>
        <w:jc w:val="center"/>
        <w:rPr>
          <w:rFonts w:ascii="Arial" w:hAnsi="Arial" w:cs="Arial"/>
          <w:b/>
          <w:b/>
          <w:bCs/>
          <w:lang w:val="en-US" w:eastAsia="en-US"/>
        </w:rPr>
      </w:pP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3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945501058"/>
            <w:bookmarkStart w:id="1" w:name="__Fieldmark__0_3945501058"/>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734695</wp:posOffset>
                      </wp:positionV>
                      <wp:extent cx="419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57.8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 w:name="__Fieldmark__1_3945501058"/>
            <w:bookmarkStart w:id="3" w:name="__Fieldmark__1_3945501058"/>
            <w:bookmarkEnd w:id="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945501058"/>
            <w:bookmarkStart w:id="5" w:name="__Fieldmark__2_3945501058"/>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ávoplatné stavebné povolenie </w:t>
            </w:r>
            <w:r>
              <w:rPr>
                <w:rFonts w:cs="Arial" w:ascii="Arial" w:hAnsi="Arial"/>
                <w:bCs/>
                <w:sz w:val="20"/>
                <w:szCs w:val="20"/>
              </w:rPr>
              <w:t>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945501058"/>
            <w:bookmarkStart w:id="7" w:name="__Fieldmark__3_3945501058"/>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945501058"/>
            <w:bookmarkStart w:id="9" w:name="__Fieldmark__4_3945501058"/>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 w:name="__Fieldmark__5_3945501058"/>
            <w:bookmarkStart w:id="11" w:name="__Fieldmark__5_3945501058"/>
            <w:bookmarkEnd w:id="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945501058"/>
            <w:bookmarkStart w:id="13" w:name="__Fieldmark__6_3945501058"/>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lang w:val="en-US" w:eastAsia="en-US"/>
              </w:rPr>
              <w:t>výpis z listu vlastníctva stavby (ak sa obstaranie ZSS realizuje nadstavbou alebo  prístavbou ZSS, alebo stavebnou úpravou bytovej alebo nebytovej budovy)</w:t>
            </w:r>
            <w:r>
              <w:rPr>
                <w:rFonts w:cs="Arial" w:ascii="Arial" w:hAnsi="Arial"/>
                <w:color w:val="FF0000"/>
                <w:sz w:val="20"/>
                <w:lang w:val="en-US" w:eastAsia="en-US"/>
              </w:rPr>
              <w:t xml:space="preserve"> </w:t>
            </w:r>
            <w:r>
              <w:rPr>
                <w:rFonts w:cs="Arial" w:ascii="Arial" w:hAnsi="Arial"/>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3945501058"/>
            <w:bookmarkStart w:id="15" w:name="__Fieldmark__7_3945501058"/>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945501058"/>
            <w:bookmarkStart w:id="17" w:name="__Fieldmark__8_3945501058"/>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945501058"/>
            <w:bookmarkStart w:id="19" w:name="__Fieldmark__9_3945501058"/>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945501058"/>
            <w:bookmarkStart w:id="21" w:name="__Fieldmark__10_3945501058"/>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945501058"/>
            <w:bookmarkStart w:id="23" w:name="__Fieldmark__11_3945501058"/>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945501058"/>
            <w:bookmarkStart w:id="25" w:name="__Fieldmark__12_3945501058"/>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945501058"/>
            <w:bookmarkStart w:id="27" w:name="__Fieldmark__13_3945501058"/>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945501058"/>
            <w:bookmarkStart w:id="29" w:name="__Fieldmark__14_3945501058"/>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945501058"/>
            <w:bookmarkStart w:id="31" w:name="__Fieldmark__15_3945501058"/>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945501058"/>
            <w:bookmarkStart w:id="33" w:name="__Fieldmark__16_3945501058"/>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945501058"/>
            <w:bookmarkStart w:id="35" w:name="__Fieldmark__17_3945501058"/>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945501058"/>
            <w:bookmarkStart w:id="37" w:name="__Fieldmark__18_3945501058"/>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945501058"/>
            <w:bookmarkStart w:id="39" w:name="__Fieldmark__19_3945501058"/>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945501058"/>
            <w:bookmarkStart w:id="41" w:name="__Fieldmark__20_3945501058"/>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2" w:name="__Fieldmark__21_3945501058"/>
            <w:bookmarkStart w:id="43" w:name="__Fieldmark__21_3945501058"/>
            <w:bookmarkEnd w:id="4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945501058"/>
            <w:bookmarkStart w:id="45" w:name="__Fieldmark__22_3945501058"/>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945501058"/>
            <w:bookmarkStart w:id="47" w:name="__Fieldmark__23_3945501058"/>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3945501058"/>
            <w:bookmarkStart w:id="49" w:name="__Fieldmark__24_3945501058"/>
            <w:bookmarkEnd w:id="49"/>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945501058"/>
            <w:bookmarkStart w:id="51" w:name="__Fieldmark__25_3945501058"/>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3945501058"/>
            <w:bookmarkStart w:id="53" w:name="__Fieldmark__26_3945501058"/>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945501058"/>
            <w:bookmarkStart w:id="55" w:name="__Fieldmark__27_3945501058"/>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3945501058"/>
            <w:bookmarkStart w:id="57" w:name="__Fieldmark__28_3945501058"/>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potvrdenie Ministerstva práce, sociálnych vecí a rodiny SR, že zariadenie sociálnych služieb spĺňa podmienky podľa osobitného predpisu</w:t>
            </w:r>
          </w:p>
          <w:p>
            <w:pPr>
              <w:pStyle w:val="Normal"/>
              <w:spacing w:lineRule="auto" w:line="276"/>
              <w:jc w:val="both"/>
              <w:rPr>
                <w:rFonts w:ascii="Arial" w:hAnsi="Arial" w:cs="Arial"/>
                <w:sz w:val="20"/>
                <w:lang w:val="en-US" w:eastAsia="en-US"/>
              </w:rPr>
            </w:pPr>
            <w:r>
              <w:rPr>
                <w:rFonts w:cs="Arial" w:ascii="Arial" w:hAnsi="Arial"/>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945501058"/>
            <w:bookmarkStart w:id="59" w:name="__Fieldmark__29_3945501058"/>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945501058"/>
            <w:bookmarkStart w:id="61" w:name="__Fieldmark__30_3945501058"/>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19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945501058"/>
            <w:bookmarkStart w:id="63" w:name="__Fieldmark__31_3945501058"/>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3945501058"/>
            <w:bookmarkStart w:id="65" w:name="__Fieldmark__32_3945501058"/>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945501058"/>
            <w:bookmarkStart w:id="67" w:name="__Fieldmark__33_3945501058"/>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945501058"/>
            <w:bookmarkStart w:id="69" w:name="__Fieldmark__34_3945501058"/>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dnikateľský zámer (pozri vzor k prílohe), ktorého súčasťou je:</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štruktúra záväzkov a pohľadávok k ultimu bezprostredne predchádzajúceho účtovného obdobia (pozri vzor k príloh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945501058"/>
            <w:bookmarkStart w:id="71" w:name="__Fieldmark__35_3945501058"/>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945501058"/>
            <w:bookmarkStart w:id="73" w:name="__Fieldmark__36_3945501058"/>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945501058"/>
            <w:bookmarkStart w:id="75" w:name="__Fieldmark__37_3945501058"/>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945501058"/>
            <w:bookmarkStart w:id="77" w:name="__Fieldmark__38_3945501058"/>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945501058"/>
            <w:bookmarkStart w:id="79" w:name="__Fieldmark__39_3945501058"/>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945501058"/>
            <w:bookmarkStart w:id="81" w:name="__Fieldmark__40_3945501058"/>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945501058"/>
            <w:bookmarkStart w:id="83" w:name="__Fieldmark__41_3945501058"/>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945501058"/>
            <w:bookmarkStart w:id="85" w:name="__Fieldmark__42_3945501058"/>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945501058"/>
            <w:bookmarkStart w:id="87" w:name="__Fieldmark__43_3945501058"/>
            <w:bookmarkEnd w:id="8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945501058"/>
            <w:bookmarkStart w:id="89" w:name="__Fieldmark__44_3945501058"/>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3945501058"/>
            <w:bookmarkStart w:id="91" w:name="__Fieldmark__45_3945501058"/>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945501058"/>
            <w:bookmarkStart w:id="93" w:name="__Fieldmark__46_3945501058"/>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4" w:name="__Fieldmark__47_3945501058"/>
            <w:bookmarkStart w:id="95" w:name="__Fieldmark__47_3945501058"/>
            <w:bookmarkEnd w:id="9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945501058"/>
            <w:bookmarkStart w:id="97" w:name="__Fieldmark__48_3945501058"/>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945501058"/>
            <w:bookmarkStart w:id="99" w:name="__Fieldmark__49_3945501058"/>
            <w:bookmarkEnd w:id="9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945501058"/>
            <w:bookmarkStart w:id="101" w:name="__Fieldmark__50_3945501058"/>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že najneskôr pred termínom otvorenia čerpacieho účtu zriadi vecné bremeno práva prechodu a prejazdu „in rem“ alebo zriadi záložné právo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945501058"/>
            <w:bookmarkStart w:id="103" w:name="__Fieldmark__51_3945501058"/>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945501058"/>
            <w:bookmarkStart w:id="105" w:name="__Fieldmark__52_3945501058"/>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945501058"/>
            <w:bookmarkStart w:id="107" w:name="__Fieldmark__53_3945501058"/>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945501058"/>
            <w:bookmarkStart w:id="109" w:name="__Fieldmark__54_3945501058"/>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3945501058"/>
            <w:bookmarkStart w:id="111" w:name="__Fieldmark__55_3945501058"/>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945501058"/>
            <w:bookmarkStart w:id="113" w:name="__Fieldmark__56_3945501058"/>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3945501058"/>
            <w:bookmarkStart w:id="115" w:name="__Fieldmark__57_3945501058"/>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945501058"/>
            <w:bookmarkStart w:id="117" w:name="__Fieldmark__58_3945501058"/>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8" w:name="__Fieldmark__59_3945501058"/>
            <w:bookmarkStart w:id="119" w:name="__Fieldmark__59_3945501058"/>
            <w:bookmarkEnd w:id="1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3945501058"/>
            <w:bookmarkStart w:id="121" w:name="__Fieldmark__60_3945501058"/>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2" w:name="__Fieldmark__61_3945501058"/>
            <w:bookmarkStart w:id="123" w:name="__Fieldmark__61_3945501058"/>
            <w:bookmarkEnd w:id="1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945501058"/>
            <w:bookmarkStart w:id="125" w:name="__Fieldmark__62_3945501058"/>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tvrdenie príslušného konkurzného súdu preukazujúce, že žiadateľ nie je v reštrukturalizácii alebo v konkurze, nebol proti nemu zamietnutý návrh na vyhlásenie konkurzu pre nedostatok majetku  (nie staršie ako 3 mes.)</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6" w:name="__Fieldmark__63_3945501058"/>
            <w:bookmarkStart w:id="127" w:name="__Fieldmark__63_3945501058"/>
            <w:bookmarkEnd w:id="12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70C0"/>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3945501058"/>
            <w:bookmarkStart w:id="129" w:name="__Fieldmark__64_3945501058"/>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p>
            <w:pPr>
              <w:pStyle w:val="Footer"/>
              <w:tabs>
                <w:tab w:val="clear" w:pos="4536"/>
                <w:tab w:val="clear" w:pos="9072"/>
              </w:tabs>
              <w:spacing w:lineRule="auto" w:line="276"/>
              <w:jc w:val="both"/>
              <w:rPr>
                <w:rFonts w:ascii="Arial" w:hAnsi="Arial" w:cs="Arial"/>
                <w:lang w:val="en-US" w:eastAsia="en-US"/>
              </w:rPr>
            </w:pPr>
            <w:r>
              <w:rPr>
                <w:rFonts w:eastAsia="Calibri" w:cs="Arial" w:ascii="Arial" w:hAnsi="Arial"/>
                <w:i/>
                <w:iCs/>
                <w:lang w:eastAsia="en-US"/>
              </w:rPr>
              <w:t>V prípade nesplnenia podmienok prílohy č. 60-1 Test lokálneho charakteru je žiadateľ povinný predložiť aj prílohu č. 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945501058"/>
            <w:bookmarkStart w:id="131" w:name="__Fieldmark__65_3945501058"/>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945501058"/>
            <w:bookmarkStart w:id="133" w:name="__Fieldmark__66_3945501058"/>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before="120" w:after="0"/>
              <w:rPr>
                <w:rFonts w:ascii="Arial" w:hAnsi="Arial" w:cs="Arial"/>
                <w:lang w:val="en-US" w:eastAsia="en-US"/>
              </w:rPr>
            </w:pPr>
            <w:r>
              <w:rPr>
                <w:rFonts w:cs="Arial" w:ascii="Arial" w:hAnsi="Arial"/>
                <w:lang w:val="en-US" w:eastAsia="en-US"/>
              </w:rPr>
              <w:t>Test lokálneho charakter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3945501058"/>
            <w:bookmarkStart w:id="135" w:name="__Fieldmark__67_3945501058"/>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3945501058"/>
            <w:bookmarkStart w:id="137" w:name="__Fieldmark__68_3945501058"/>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9_3945501058"/>
            <w:bookmarkStart w:id="139" w:name="__Fieldmark__69_3945501058"/>
            <w:bookmarkEnd w:id="139"/>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3945501058"/>
            <w:bookmarkStart w:id="141" w:name="__Fieldmark__70_3945501058"/>
            <w:bookmarkEnd w:id="141"/>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3945501058"/>
            <w:bookmarkStart w:id="143" w:name="__Fieldmark__71_3945501058"/>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4" w:name="__Fieldmark__72_3945501058"/>
            <w:bookmarkStart w:id="145" w:name="__Fieldmark__72_3945501058"/>
            <w:bookmarkEnd w:id="14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pPr>
      <w:r>
        <w:rPr>
          <w:i/>
          <w:iCs/>
          <w:sz w:val="18"/>
          <w:szCs w:val="18"/>
        </w:rPr>
        <w:t xml:space="preserve">4.           pracovník OÚ potvrdí krížikom, že uvedené prílohy sú súčasťou žiadosti </w:t>
      </w:r>
    </w:p>
    <w:p>
      <w:pPr>
        <w:pStyle w:val="TextBody"/>
        <w:ind w:left="705" w:hanging="705"/>
        <w:rPr/>
      </w:pPr>
      <w:r>
        <w:rPr>
          <w:i/>
          <w:iCs/>
          <w:sz w:val="18"/>
          <w:szCs w:val="18"/>
        </w:rPr>
        <w:t>5.           kontrola dokladov povereným zamestnancom ŠFRB</w:t>
      </w:r>
    </w:p>
    <w:p>
      <w:pPr>
        <w:pStyle w:val="TextBody"/>
        <w:ind w:left="705" w:hanging="705"/>
        <w:rPr>
          <w:i/>
          <w:i/>
          <w:iCs/>
          <w:color w:val="2E74B5"/>
          <w:sz w:val="18"/>
          <w:szCs w:val="18"/>
        </w:rPr>
      </w:pPr>
      <w:r>
        <w:rPr>
          <w:i/>
          <w:iCs/>
          <w:sz w:val="18"/>
          <w:szCs w:val="18"/>
        </w:rPr>
        <w:t xml:space="preserve">6.           </w:t>
      </w:r>
      <w:r>
        <w:rPr>
          <w:i/>
          <w:sz w:val="18"/>
          <w:szCs w:val="18"/>
        </w:rPr>
        <w:t>správne označte krížikom</w:t>
      </w:r>
    </w:p>
    <w:p>
      <w:pPr>
        <w:pStyle w:val="TextBody"/>
        <w:ind w:left="705" w:hanging="705"/>
        <w:rPr>
          <w:i/>
          <w:i/>
          <w:iCs/>
          <w:color w:val="2E74B5"/>
          <w:sz w:val="18"/>
          <w:szCs w:val="18"/>
        </w:rPr>
      </w:pPr>
      <w:r>
        <w:rPr>
          <w:i/>
          <w:iCs/>
          <w:color w:val="2E74B5"/>
          <w:sz w:val="18"/>
          <w:szCs w:val="18"/>
        </w:rPr>
      </w:r>
    </w:p>
    <w:p>
      <w:pPr>
        <w:pStyle w:val="Normal"/>
        <w:jc w:val="both"/>
        <w:rPr>
          <w:sz w:val="22"/>
          <w:szCs w:val="22"/>
          <w:lang w:eastAsia="en-US"/>
        </w:rPr>
      </w:pPr>
      <w:r>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zariadenia sociálnych služieb:</w:t>
      </w:r>
    </w:p>
    <w:p>
      <w:pPr>
        <w:pStyle w:val="Normal"/>
        <w:overflowPunct w:val="false"/>
        <w:autoSpaceDE w:val="false"/>
        <w:spacing w:lineRule="auto" w:line="276"/>
        <w:jc w:val="both"/>
        <w:rPr/>
      </w:pPr>
      <w:r>
        <w:rPr>
          <w:rFonts w:cs="Arial" w:ascii="Arial" w:hAnsi="Arial"/>
          <w:sz w:val="20"/>
          <w:szCs w:val="20"/>
          <w:u w:val="single"/>
          <w:lang w:val="en-US" w:eastAsia="en-US"/>
        </w:rPr>
        <w:t>Podporu na výstavbu zariadenia sociálnych služieb</w:t>
      </w:r>
      <w:r>
        <w:rPr>
          <w:rFonts w:cs="Arial" w:ascii="Arial" w:hAnsi="Arial"/>
          <w:sz w:val="20"/>
          <w:szCs w:val="20"/>
          <w:lang w:val="en-US" w:eastAsia="en-US"/>
        </w:rPr>
        <w:t xml:space="preserve"> možno poskytnúť v súlade s § 6 ods. 1) písm. d) na:</w:t>
      </w:r>
    </w:p>
    <w:p>
      <w:pPr>
        <w:pStyle w:val="Normal"/>
        <w:numPr>
          <w:ilvl w:val="0"/>
          <w:numId w:val="1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zariadenia sociálnych služieb</w:t>
      </w:r>
    </w:p>
    <w:p>
      <w:pPr>
        <w:pStyle w:val="Normal"/>
        <w:numPr>
          <w:ilvl w:val="0"/>
          <w:numId w:val="1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alebo nadstavbu zariadenia sociálnych služieb</w:t>
      </w:r>
    </w:p>
    <w:p>
      <w:pPr>
        <w:pStyle w:val="Normal"/>
        <w:numPr>
          <w:ilvl w:val="0"/>
          <w:numId w:val="11"/>
        </w:numPr>
        <w:overflowPunct w:val="false"/>
        <w:autoSpaceDE w:val="false"/>
        <w:spacing w:lineRule="auto" w:line="276"/>
        <w:jc w:val="both"/>
        <w:rPr/>
      </w:pPr>
      <w:r>
        <w:rPr>
          <w:rFonts w:cs="Arial" w:ascii="Arial" w:hAnsi="Arial"/>
          <w:sz w:val="20"/>
          <w:szCs w:val="20"/>
          <w:lang w:val="en-US" w:eastAsia="en-US"/>
        </w:rPr>
        <w:t>stavebnú úpravu bytovej alebo nebytovej budovy, ktoru vznikne zariadenie sociálnych služieb</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 balkón alebo lodžia.</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balkón alebo lodži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Úver možno poskytnúť až do výšky 100 % obstarávacieho nákladu stavby, najviac 1 600,- € na m2 podlahovej plochy obytných miestností, príslušenstva obytných miestností a spoločných priestorov zariadenia sociálnych služieb.</w:t>
      </w:r>
    </w:p>
    <w:p>
      <w:pPr>
        <w:pStyle w:val="Odsekzoznamu"/>
        <w:overflowPunct w:val="false"/>
        <w:autoSpaceDE w:val="false"/>
        <w:spacing w:lineRule="auto" w:line="276"/>
        <w:ind w:left="0"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overflowPunct w:val="false"/>
        <w:autoSpaceDE w:val="false"/>
        <w:spacing w:lineRule="auto" w:line="276"/>
        <w:ind w:left="0" w:hanging="0"/>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V nadväznosti na schválenie novely vyhlášky MD SR č. 86/2024 Z.z. ktorou sa mení vyhláška MDVRR SR č. 284/2013 Z.z. v znení neskorších predpisov účinnej od 15.5.2024 (ďalej len „vyhláška“) bude odo dňa 15.05.2024 platiť nová úroková sadzba pre predkladanie žiadostí v rámci účelu Zariadenia sociálnych služieb a to konkrétne pre žiadateľa „Iná právnická osoba“ podľa § 7, ods. 1, písm. g) zákona, kde úroková sadzba bude pevne stanovená vo výške 1%, avšak až po splnení podmienok lokálneho charakteru, ktoré sú stanovené v prílohe č. 60-1 - Test lokálneho charakteru 2024. </w:t>
      </w:r>
    </w:p>
    <w:p>
      <w:pPr>
        <w:pStyle w:val="Odsekzoznamu"/>
        <w:overflowPunct w:val="false"/>
        <w:autoSpaceDE w:val="false"/>
        <w:spacing w:lineRule="auto" w:line="276"/>
        <w:ind w:left="0"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nesplnenia týchto podmienok bude žiadateľovi vypočítaná úroková sadzba v zmysle §2a Vyhlášky MDVRR SR č. 284/2013 Z.z. v znení Vyhlášky MD SR č. 87/2023 Z.z. účinnej od 1. 4. 2023.</w:t>
      </w:r>
    </w:p>
    <w:p>
      <w:pPr>
        <w:pStyle w:val="Odsekzoznamu"/>
        <w:numPr>
          <w:ilvl w:val="0"/>
          <w:numId w:val="12"/>
        </w:numPr>
        <w:spacing w:lineRule="auto" w:line="276"/>
        <w:jc w:val="both"/>
        <w:rPr>
          <w:rStyle w:val="H1a4"/>
          <w:rFonts w:ascii="Arial" w:hAnsi="Arial" w:cs="Arial"/>
          <w:kern w:val="2"/>
          <w:sz w:val="22"/>
          <w:szCs w:val="22"/>
        </w:rPr>
      </w:pPr>
      <w:r>
        <w:rPr>
          <w:rStyle w:val="H1a4"/>
          <w:rFonts w:cs="Arial" w:ascii="Arial" w:hAnsi="Arial"/>
          <w:kern w:val="2"/>
          <w:sz w:val="22"/>
          <w:szCs w:val="22"/>
        </w:rPr>
        <w:t xml:space="preserve">V nadväznosti na schválenie novely vyhlášky MD SR č. 86/2024 Z.z. ktorou sa mení vyhláška MDVRR SR č. 284/2013 Z.z. v znení neskorších predpisov účinnej od 15.5.2024 (ďalej len „vyhláška“) bude odo dňa 15.05.2024 platiť nová úroková sadzba pre predkladanie žiadostí v rámci účelu Zariadenia sociálnych služieb a to konkrétne pre žiadateľa „Iná právnická osoba“ podľa § 7, ods. 1, písm. g) zákona, kde úroková sadzba bude pevne stanovená vo výške 1%, avšak až po splnení podmienok lokálneho charakteru, ktoré sú stanovené v prílohe č. 60-1 - Test lokálneho charakteru 2024. </w:t>
      </w:r>
    </w:p>
    <w:p>
      <w:pPr>
        <w:pStyle w:val="Odsekzoznamu"/>
        <w:spacing w:lineRule="auto" w:line="276"/>
        <w:ind w:left="1080" w:hanging="0"/>
        <w:jc w:val="both"/>
        <w:rPr>
          <w:rStyle w:val="H1a4"/>
          <w:rFonts w:ascii="Arial" w:hAnsi="Arial" w:cs="Arial"/>
          <w:kern w:val="2"/>
          <w:sz w:val="22"/>
          <w:szCs w:val="22"/>
        </w:rPr>
      </w:pPr>
      <w:r>
        <w:rPr>
          <w:rStyle w:val="H1a4"/>
          <w:rFonts w:cs="Arial" w:ascii="Arial" w:hAnsi="Arial"/>
          <w:kern w:val="2"/>
          <w:sz w:val="22"/>
          <w:szCs w:val="22"/>
        </w:rPr>
        <w:t>V prípade nesplnenia týchto podmienok bude žiadateľovi vypočítaná úroková sadzba v zmysle §2a Vyhlášky MDVRR SR č. 284/2013 Z.z. v znení Vyhlášky MD SR č. 87/2023 Z.z. účinnej od 1. 4. 2023.</w:t>
      </w:r>
    </w:p>
    <w:p>
      <w:pPr>
        <w:pStyle w:val="Normal"/>
        <w:overflowPunct w:val="false"/>
        <w:autoSpaceDE w:val="false"/>
        <w:spacing w:lineRule="auto" w:line="276"/>
        <w:rPr>
          <w:rStyle w:val="H1a4"/>
          <w:rFonts w:ascii="Arial" w:hAnsi="Arial" w:cs="Arial"/>
          <w:kern w:val="2"/>
          <w:sz w:val="20"/>
          <w:szCs w:val="20"/>
          <w:u w:val="single"/>
          <w:lang w:val="en-US" w:eastAsia="en-US"/>
        </w:rPr>
      </w:pPr>
      <w:r>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w:t>
      </w:r>
      <w:r>
        <w:rPr>
          <w:rFonts w:cs="Arial" w:ascii="Arial" w:hAnsi="Arial"/>
          <w:bCs/>
          <w:sz w:val="20"/>
          <w:szCs w:val="20"/>
        </w:rPr>
        <w:t>alebo rozhodnutie o povolení stavby</w:t>
      </w:r>
      <w:r>
        <w:rPr>
          <w:rFonts w:cs="Arial" w:ascii="Arial" w:hAnsi="Arial"/>
          <w:bCs/>
          <w:color w:val="000000"/>
          <w:sz w:val="20"/>
          <w:lang w:val="en-US" w:eastAsia="en-US"/>
        </w:rPr>
        <w:t xml:space="preserve"> </w:t>
      </w:r>
      <w:r>
        <w:rPr>
          <w:rFonts w:cs="Arial" w:ascii="Arial" w:hAnsi="Arial"/>
          <w:sz w:val="20"/>
          <w:szCs w:val="20"/>
          <w:u w:val="single"/>
          <w:lang w:val="en-US" w:eastAsia="en-US"/>
        </w:rPr>
        <w:t xml:space="preserve">+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0"/>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0"/>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0"/>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0"/>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sa obstaráva zariadenie spociálnych služieb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46" w:name="_Hlk90642109"/>
      <w:r>
        <w:rPr>
          <w:rFonts w:cs="Arial" w:ascii="Arial" w:hAnsi="Arial"/>
          <w:sz w:val="20"/>
          <w:szCs w:val="20"/>
          <w:u w:val="single"/>
        </w:rPr>
        <w:t xml:space="preserve">Zároveň musí byť výmena všetkých technických zariadení obsahom schválenej projektovej dokumentácie - </w:t>
      </w:r>
      <w:bookmarkEnd w:id="146"/>
      <w:r>
        <w:rPr>
          <w:rFonts w:cs="Arial" w:ascii="Arial" w:hAnsi="Arial"/>
          <w:b/>
          <w:sz w:val="20"/>
          <w:szCs w:val="20"/>
          <w:u w:val="single"/>
        </w:rPr>
        <w:t>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3</w:t>
      </w:r>
    </w:p>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bookmarkStart w:id="147" w:name="_Hlk157153260"/>
      <w:bookmarkEnd w:id="147"/>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4</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predkladá žiadateľ daňového priznania a potvrdenia o podaní daňové priznania za roky </w:t>
      </w:r>
      <w:r>
        <w:rPr>
          <w:rFonts w:cs="Arial" w:ascii="Arial" w:hAnsi="Arial"/>
          <w:b/>
          <w:bCs/>
          <w:color w:val="0070C0"/>
          <w:sz w:val="20"/>
          <w:szCs w:val="20"/>
          <w:lang w:val="en-US" w:eastAsia="en-US"/>
        </w:rPr>
        <w:t>2021, 2022 a 2023</w:t>
      </w:r>
      <w:r>
        <w:rPr>
          <w:rFonts w:cs="Arial" w:ascii="Arial" w:hAnsi="Arial"/>
          <w:sz w:val="20"/>
          <w:szCs w:val="20"/>
          <w:lang w:val="en-US"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4</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1, 2022 a 2023</w:t>
      </w:r>
      <w:r>
        <w:rPr>
          <w:rFonts w:cs="Arial" w:ascii="Arial" w:hAnsi="Arial"/>
          <w:sz w:val="20"/>
          <w:szCs w:val="20"/>
          <w:lang w:val="en-US"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rPr>
        <w:t>v zmysle § 23 zákona č. 431/2002 Z. z. o účtovníctve v znení neskorších predpisov s uvedením dôvodu nezverejnenia a podpisom štatutárneho zástupcu žiadateľa.</w:t>
      </w:r>
    </w:p>
    <w:p>
      <w:pPr>
        <w:pStyle w:val="Normal"/>
        <w:spacing w:lineRule="auto" w:line="276"/>
        <w:jc w:val="both"/>
        <w:rPr/>
      </w:pPr>
      <w:r>
        <w:rPr>
          <w:rFonts w:cs="Arial" w:ascii="Arial" w:hAnsi="Arial"/>
          <w:sz w:val="20"/>
          <w:szCs w:val="20"/>
          <w:lang w:val="en-US" w:eastAsia="en-US"/>
        </w:rPr>
        <w:t xml:space="preserve">Ak žiadateľ podal správcovi dane opravné daňové priznanie alebo dodatočné daňové priznanie, prílohou k žiadosti je aj toto opravné, resp. dodatočné daňové priznanie. </w:t>
      </w:r>
    </w:p>
    <w:p>
      <w:pPr>
        <w:pStyle w:val="Normal"/>
        <w:spacing w:lineRule="auto" w:line="276"/>
        <w:jc w:val="both"/>
        <w:rPr/>
      </w:pPr>
      <w:bookmarkStart w:id="148" w:name="_Hlk157153260"/>
      <w:bookmarkEnd w:id="148"/>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0"/>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 xml:space="preserve">Štruktúra záväzkov a pohľadávok </w:t>
      </w:r>
      <w:r>
        <w:rPr>
          <w:rFonts w:cs="Arial" w:ascii="Arial" w:hAnsi="Arial"/>
          <w:sz w:val="20"/>
          <w:szCs w:val="20"/>
          <w:lang w:val="en-US" w:eastAsia="en-US"/>
        </w:rPr>
        <w:t xml:space="preserve">– štruktúru krátkodobých záväzkov a pohľadávok z obchodného styku uviesť podľa lehôt splatnosti a k ultimu bezprostredne predchádzajúceho účtovné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color w:val="FF0000"/>
          <w:sz w:val="20"/>
          <w:szCs w:val="20"/>
          <w:u w:val="single"/>
          <w:lang w:val="en-US" w:eastAsia="en-US"/>
        </w:rPr>
        <w:t>V prípade, že žiadateľ zabezpečí poskytovanie sociálnych služieb v zariadení v ZSS prostredníctvom ďalšej spoločnosti, je potrebné dokladovať aj podnikateľský zámer tejto spoločnosti ohľadom prevádzkovania ZSS, resp. uviesť ho v podnikateľskom zámere žiadateľa, ak táto spoločnosť ešte nie je zriadená. Jeho súčasťolu bude finančný plán projektu (cash-flow).</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odnikateľský zámer žiadateľa musí v tomto prípade vychádzať z tržieb z prenájmu ZSS predmetnej spoločnosti. Jeho súčasťou bude projekcia účtovnej závierky žiadateľa na nasledujúcich 5 účtovných období namiesto cash-flow.</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bookmarkStart w:id="149" w:name="_Hlk90654417"/>
      <w:bookmarkStart w:id="150" w:name="_Hlk90654142"/>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w:t>
      </w:r>
      <w:r>
        <w:rPr>
          <w:rFonts w:cs="Arial" w:ascii="Arial" w:hAnsi="Arial"/>
          <w:sz w:val="18"/>
          <w:szCs w:val="18"/>
          <w:lang w:val="en-US" w:eastAsia="en-US"/>
        </w:rPr>
        <w:t>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 xml:space="preserve">leasingových spoločností </w:t>
      </w:r>
      <w:bookmarkEnd w:id="150"/>
      <w:r>
        <w:rPr>
          <w:rFonts w:cs="Arial" w:ascii="Arial" w:hAnsi="Arial"/>
          <w:sz w:val="20"/>
          <w:szCs w:val="20"/>
          <w:lang w:val="en-US" w:eastAsia="en-US"/>
        </w:rPr>
        <w:t>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End w:id="149"/>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51" w:name="_Hlk55910322"/>
      <w:r>
        <w:rPr>
          <w:rFonts w:cs="Arial" w:ascii="Arial" w:hAnsi="Arial"/>
          <w:color w:val="FF0000"/>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52"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bookmarkEnd w:id="152"/>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oužieb</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oužieb do katastra nehnuteľností dať rozostavanú stavbu zapísať na list vlastníctva a zriadiť na ňu záložné právo v prospech ŠFRB.</w:t>
      </w:r>
    </w:p>
    <w:p>
      <w:pPr>
        <w:pStyle w:val="Normal"/>
        <w:numPr>
          <w:ilvl w:val="0"/>
          <w:numId w:val="2"/>
        </w:numPr>
        <w:spacing w:lineRule="auto" w:line="276"/>
        <w:jc w:val="both"/>
        <w:rPr>
          <w:rFonts w:ascii="Arial" w:hAnsi="Arial" w:cs="Arial"/>
          <w:sz w:val="20"/>
          <w:szCs w:val="20"/>
          <w:lang w:val="en-US" w:eastAsia="en-US"/>
        </w:rPr>
      </w:pPr>
      <w:bookmarkStart w:id="153" w:name="_Hlk90641333"/>
      <w:bookmarkEnd w:id="153"/>
      <w:r>
        <w:rPr>
          <w:rFonts w:cs="Arial" w:ascii="Arial" w:hAnsi="Arial"/>
          <w:bCs/>
          <w:sz w:val="20"/>
          <w:szCs w:val="20"/>
        </w:rPr>
        <w:t>postupné zakladanie financovanej stavby</w:t>
      </w:r>
    </w:p>
    <w:p>
      <w:pPr>
        <w:pStyle w:val="Normal"/>
        <w:spacing w:lineRule="auto" w:line="276"/>
        <w:jc w:val="both"/>
        <w:rPr>
          <w:rFonts w:ascii="Arial" w:hAnsi="Arial" w:cs="Arial"/>
          <w:sz w:val="20"/>
          <w:szCs w:val="20"/>
          <w:lang w:val="en-US" w:eastAsia="en-US"/>
        </w:rPr>
      </w:pPr>
      <w:bookmarkStart w:id="154" w:name="_Hlk90641333"/>
      <w:bookmarkEnd w:id="154"/>
      <w:r>
        <w:rPr>
          <w:rFonts w:cs="Arial" w:ascii="Arial" w:hAnsi="Arial"/>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lnywebov"/>
        <w:shd w:fill="FFFFFF" w:val="clear"/>
        <w:spacing w:before="280" w:after="0"/>
        <w:rPr/>
      </w:pPr>
      <w:r>
        <w:rPr>
          <w:rFonts w:cs="Arial" w:ascii="Arial" w:hAnsi="Arial"/>
          <w:color w:val="FF0000"/>
          <w:sz w:val="20"/>
          <w:szCs w:val="20"/>
        </w:rPr>
        <w:t xml:space="preserve">Pri posúdení žiadosti o podporu bude ŠFRB akceptovať na zabezpečenie len </w:t>
      </w:r>
      <w:r>
        <w:rPr>
          <w:rFonts w:cs="Arial" w:ascii="Arial" w:hAnsi="Arial"/>
          <w:b/>
          <w:color w:val="FF0000"/>
          <w:sz w:val="20"/>
          <w:szCs w:val="20"/>
        </w:rPr>
        <w:t>nasledovné pozemky</w:t>
      </w:r>
      <w:r>
        <w:rPr>
          <w:rFonts w:cs="Arial" w:ascii="Arial" w:hAnsi="Arial"/>
          <w:color w:val="FF0000"/>
          <w:sz w:val="20"/>
          <w:szCs w:val="20"/>
        </w:rPr>
        <w:t>:</w:t>
      </w:r>
    </w:p>
    <w:p>
      <w:pPr>
        <w:pStyle w:val="Normal"/>
        <w:numPr>
          <w:ilvl w:val="0"/>
          <w:numId w:val="9"/>
        </w:numPr>
        <w:shd w:fill="FFFFFF" w:val="clear"/>
        <w:jc w:val="both"/>
        <w:rPr/>
      </w:pPr>
      <w:r>
        <w:rPr>
          <w:rFonts w:cs="Arial" w:ascii="Arial" w:hAnsi="Arial"/>
          <w:color w:val="FF0000"/>
          <w:sz w:val="20"/>
          <w:szCs w:val="20"/>
        </w:rPr>
        <w:t>pozemok musí byť vedený na LV ako zastavané plochy a nádvoria</w:t>
      </w:r>
    </w:p>
    <w:p>
      <w:pPr>
        <w:pStyle w:val="Normal"/>
        <w:numPr>
          <w:ilvl w:val="0"/>
          <w:numId w:val="9"/>
        </w:numPr>
        <w:shd w:fill="FFFFFF" w:val="clear"/>
        <w:jc w:val="both"/>
        <w:rPr/>
      </w:pPr>
      <w:r>
        <w:rPr>
          <w:rFonts w:cs="Arial" w:ascii="Arial" w:hAnsi="Arial"/>
          <w:color w:val="FF0000"/>
          <w:sz w:val="20"/>
          <w:szCs w:val="20"/>
        </w:rPr>
        <w:t>iný druh pozemku bude ŠFRB akceptovať len v prípade, že sa jedná o priľahlé pozemky k pozemku, na ktorom sa realizuje výstavba financovanej nehnuteľnosti, alebo sa jedná o priľahlé pozemky k pozemku pod nehnuteľnosťou, ktorá bude slúžiť na dočasné zabezpečenie alebo dozabezpečenie úveru (iná ako financovaná nehnuteľnosť).</w:t>
      </w:r>
    </w:p>
    <w:p>
      <w:pPr>
        <w:pStyle w:val="Odsekzoznamu"/>
        <w:spacing w:lineRule="auto" w:line="276"/>
        <w:ind w:left="0"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úvery zabezpečí inou vhodnou nehnuteľnosťou.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55" w:name="_Hlk55829014"/>
      <w:r>
        <w:rPr>
          <w:rFonts w:cs="Arial" w:ascii="Arial" w:hAnsi="Arial"/>
          <w:sz w:val="20"/>
          <w:szCs w:val="20"/>
          <w:lang w:val="en-US" w:eastAsia="en-US"/>
        </w:rPr>
        <w:t>Ak sú priľahlé pozemky vo vlastníctve záložcu stavby, tieto pozemky sa zakladajú.</w:t>
      </w:r>
      <w:bookmarkEnd w:id="155"/>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zariadenia sociálnych služieb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spacing w:lineRule="auto" w:line="252" w:before="0" w:after="160"/>
        <w:ind w:left="0" w:hanging="0"/>
        <w:contextualSpacing/>
        <w:jc w:val="both"/>
        <w:rPr/>
      </w:pPr>
      <w:r>
        <w:rPr>
          <w:rFonts w:cs="Arial" w:ascii="Arial" w:hAnsi="Arial"/>
          <w:color w:val="FF0000"/>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výstavb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3_3945501058"/>
            <w:bookmarkStart w:id="157" w:name="__Fieldmark__73_3945501058"/>
            <w:bookmarkEnd w:id="15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4_3945501058"/>
            <w:bookmarkStart w:id="159" w:name="__Fieldmark__74_3945501058"/>
            <w:bookmarkEnd w:id="15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5_3945501058"/>
            <w:bookmarkStart w:id="161" w:name="__Fieldmark__75_3945501058"/>
            <w:bookmarkEnd w:id="16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6_3945501058"/>
            <w:bookmarkStart w:id="163" w:name="__Fieldmark__76_3945501058"/>
            <w:bookmarkEnd w:id="16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7_3945501058"/>
            <w:bookmarkStart w:id="165" w:name="__Fieldmark__77_3945501058"/>
            <w:bookmarkEnd w:id="165"/>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w:t>
            </w:r>
            <w:r>
              <w:rPr>
                <w:rFonts w:cs="Arial" w:ascii="Arial" w:hAnsi="Arial"/>
                <w:bCs/>
                <w:sz w:val="20"/>
                <w:szCs w:val="20"/>
              </w:rPr>
              <w:t>alebo rozhodnutie o povolení stavby</w:t>
            </w:r>
            <w:r>
              <w:rPr>
                <w:rFonts w:cs="Arial" w:ascii="Arial" w:hAnsi="Arial"/>
                <w:sz w:val="20"/>
                <w:szCs w:val="20"/>
              </w:rPr>
              <w:t xml:space="preserve">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8_3945501058"/>
            <w:bookmarkStart w:id="167" w:name="__Fieldmark__78_3945501058"/>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9_3945501058"/>
            <w:bookmarkStart w:id="169" w:name="__Fieldmark__79_3945501058"/>
            <w:bookmarkEnd w:id="16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70" w:name="__Fieldmark__80_3945501058"/>
            <w:bookmarkStart w:id="171" w:name="__Fieldmark__80_3945501058"/>
            <w:bookmarkEnd w:id="17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1_3945501058"/>
            <w:bookmarkStart w:id="173" w:name="__Fieldmark__81_3945501058"/>
            <w:bookmarkEnd w:id="17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2_3945501058"/>
            <w:bookmarkStart w:id="175" w:name="__Fieldmark__82_3945501058"/>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3_3945501058"/>
            <w:bookmarkStart w:id="177" w:name="__Fieldmark__83_3945501058"/>
            <w:bookmarkEnd w:id="17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4_3945501058"/>
            <w:bookmarkStart w:id="179" w:name="__Fieldmark__84_3945501058"/>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5_3945501058"/>
            <w:bookmarkStart w:id="181" w:name="__Fieldmark__85_3945501058"/>
            <w:bookmarkEnd w:id="18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6_3945501058"/>
            <w:bookmarkStart w:id="183" w:name="__Fieldmark__86_3945501058"/>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7_3945501058"/>
            <w:bookmarkStart w:id="185" w:name="__Fieldmark__87_3945501058"/>
            <w:bookmarkEnd w:id="18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8_3945501058"/>
            <w:bookmarkStart w:id="187" w:name="__Fieldmark__88_3945501058"/>
            <w:bookmarkEnd w:id="18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9_3945501058"/>
            <w:bookmarkStart w:id="189" w:name="__Fieldmark__89_3945501058"/>
            <w:bookmarkEnd w:id="18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0_3945501058"/>
            <w:bookmarkStart w:id="191" w:name="__Fieldmark__90_3945501058"/>
            <w:bookmarkEnd w:id="19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1_3945501058"/>
            <w:bookmarkStart w:id="193" w:name="__Fieldmark__91_3945501058"/>
            <w:bookmarkEnd w:id="19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4" w:name="__Fieldmark__92_3945501058"/>
            <w:bookmarkStart w:id="195" w:name="__Fieldmark__92_3945501058"/>
            <w:bookmarkEnd w:id="19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3_3945501058"/>
            <w:bookmarkStart w:id="197" w:name="__Fieldmark__93_3945501058"/>
            <w:bookmarkEnd w:id="19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4_3945501058"/>
            <w:bookmarkStart w:id="199" w:name="__Fieldmark__94_3945501058"/>
            <w:bookmarkEnd w:id="19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95_3945501058"/>
            <w:bookmarkStart w:id="201" w:name="__Fieldmark__95_3945501058"/>
            <w:bookmarkEnd w:id="201"/>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6_3945501058"/>
            <w:bookmarkStart w:id="203" w:name="__Fieldmark__96_3945501058"/>
            <w:bookmarkEnd w:id="20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97_3945501058"/>
            <w:bookmarkStart w:id="205" w:name="__Fieldmark__97_3945501058"/>
            <w:bookmarkEnd w:id="20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06"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206"/>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w:t>
      </w:r>
      <w:r>
        <w:rPr>
          <w:rFonts w:cs="Arial" w:ascii="Arial" w:hAnsi="Arial"/>
          <w:i/>
          <w:sz w:val="20"/>
          <w:szCs w:val="20"/>
        </w:rPr>
        <w:t>spojený do 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0"/>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0"/>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0"/>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8_3945501058"/>
            <w:bookmarkStart w:id="208" w:name="__Fieldmark__98_3945501058"/>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ariadenia sociálnych služieb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9_3945501058"/>
            <w:bookmarkStart w:id="210" w:name="__Fieldmark__99_3945501058"/>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11" w:name="__Fieldmark__100_3945501058"/>
            <w:bookmarkStart w:id="212" w:name="__Fieldmark__100_3945501058"/>
            <w:bookmarkEnd w:id="21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1_3945501058"/>
            <w:bookmarkStart w:id="214" w:name="__Fieldmark__101_3945501058"/>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2_3945501058"/>
            <w:bookmarkStart w:id="216" w:name="__Fieldmark__102_3945501058"/>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3_3945501058"/>
            <w:bookmarkStart w:id="218" w:name="__Fieldmark__103_3945501058"/>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4_3945501058"/>
            <w:bookmarkStart w:id="220" w:name="__Fieldmark__104_3945501058"/>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5_3945501058"/>
            <w:bookmarkStart w:id="222" w:name="__Fieldmark__105_3945501058"/>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en-US" w:eastAsia="en-US"/>
        </w:rPr>
        <w:t xml:space="preserve"> </w:t>
      </w:r>
      <w:r>
        <w:rPr>
          <w:rFonts w:cs="Arial" w:ascii="Arial" w:hAnsi="Arial"/>
          <w:sz w:val="20"/>
          <w:szCs w:val="20"/>
          <w:u w:val="single"/>
          <w:lang w:val="en-US" w:eastAsia="en-US"/>
        </w:rPr>
        <w:t>a zároveň max.:</w:t>
      </w:r>
    </w:p>
    <w:p>
      <w:pPr>
        <w:pStyle w:val="Normal"/>
        <w:numPr>
          <w:ilvl w:val="0"/>
          <w:numId w:val="5"/>
        </w:numPr>
        <w:spacing w:lineRule="auto" w:line="276"/>
        <w:jc w:val="both"/>
        <w:rPr/>
      </w:pPr>
      <w:r>
        <w:rPr>
          <w:rFonts w:cs="Arial" w:ascii="Arial" w:hAnsi="Arial"/>
          <w:sz w:val="20"/>
          <w:szCs w:val="20"/>
          <w:u w:val="single"/>
          <w:lang w:val="en-US" w:eastAsia="en-US"/>
        </w:rPr>
        <w:t>17 000,- € na obytnú miestnoť, ak sa obstaráva v hlavanom meste SR Bratislave alebo jeho mestskej časti</w:t>
      </w:r>
    </w:p>
    <w:p>
      <w:pPr>
        <w:pStyle w:val="Normal"/>
        <w:numPr>
          <w:ilvl w:val="0"/>
          <w:numId w:val="5"/>
        </w:numPr>
        <w:spacing w:lineRule="auto" w:line="276"/>
        <w:jc w:val="both"/>
        <w:rPr/>
      </w:pPr>
      <w:r>
        <w:rPr>
          <w:rFonts w:cs="Arial" w:ascii="Arial" w:hAnsi="Arial"/>
          <w:sz w:val="20"/>
          <w:szCs w:val="20"/>
          <w:u w:val="single"/>
          <w:lang w:val="en-US" w:eastAsia="en-US"/>
        </w:rPr>
        <w:t>15 000,- € na obytnú miestnoť, ak sa obstaráva v krajskom meste alebo v obci priamo susediacej s krajským mestom</w:t>
      </w:r>
    </w:p>
    <w:p>
      <w:pPr>
        <w:pStyle w:val="Normal"/>
        <w:numPr>
          <w:ilvl w:val="0"/>
          <w:numId w:val="5"/>
        </w:numPr>
        <w:spacing w:lineRule="auto" w:line="276"/>
        <w:jc w:val="both"/>
        <w:rPr/>
      </w:pPr>
      <w:r>
        <w:rPr>
          <w:rFonts w:cs="Arial" w:ascii="Arial" w:hAnsi="Arial"/>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spacing w:lineRule="auto" w:line="276"/>
        <w:jc w:val="both"/>
        <w:rPr>
          <w:rFonts w:ascii="Arial" w:hAnsi="Arial" w:cs="Arial"/>
          <w:b/>
          <w:b/>
          <w:color w:val="00B050"/>
          <w:sz w:val="20"/>
          <w:szCs w:val="20"/>
          <w:lang w:val="en-US" w:eastAsia="en-US"/>
        </w:rPr>
      </w:pPr>
      <w:r>
        <w:rPr>
          <w:rFonts w:cs="Arial" w:ascii="Arial" w:hAnsi="Arial"/>
          <w:b/>
          <w:color w:val="00B050"/>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7"/>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7"/>
        </w:numPr>
        <w:spacing w:lineRule="auto" w:line="276"/>
        <w:ind w:left="709" w:hanging="709"/>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PO_02_2024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PO_02_2024</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5. 5.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09"/>
        </w:tabs>
        <w:ind w:left="142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64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H1a4">
    <w:name w:val="h1a4"/>
    <w:qFormat/>
    <w:rPr>
      <w:rFonts w:ascii="Trebuchet MS" w:hAnsi="Trebuchet MS" w:cs="Trebuchet MS"/>
      <w:vanish/>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1:00Z</dcterms:created>
  <dc:creator>simlovicova</dc:creator>
  <dc:description/>
  <cp:keywords/>
  <dc:language>en-US</dc:language>
  <cp:lastModifiedBy>Šimlovičová Eva</cp:lastModifiedBy>
  <cp:lastPrinted>2019-01-09T15:13:00Z</cp:lastPrinted>
  <dcterms:modified xsi:type="dcterms:W3CDTF">2024-05-29T09:06:00Z</dcterms:modified>
  <cp:revision>3</cp:revision>
  <dc:subject/>
  <dc:title>Obnova bytovej budovy</dc:title>
</cp:coreProperties>
</file>