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922170663"/>
            <w:bookmarkStart w:id="1" w:name="__Fieldmark__0_392217066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922170663"/>
            <w:bookmarkStart w:id="3" w:name="__Fieldmark__1_392217066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zariadenia sociálnych služieb, nie je potrebné dokladať opakovane do ďalších súvisiacich žiadostí (žiadosti na obstaranie technickej vybaveno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19"/>
        <w:gridCol w:w="791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 w:eastAsia="en-US"/>
              </w:rPr>
              <w:t xml:space="preserve">overil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separate"/>
            </w:r>
            <w:bookmarkStart w:id="4" w:name="__Fieldmark__2_3922170663"/>
            <w:bookmarkStart w:id="5" w:name="__Fieldmark__2_392217066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2540</wp:posOffset>
                      </wp:positionV>
                      <wp:extent cx="437515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922170663"/>
            <w:bookmarkStart w:id="7" w:name="__Fieldmark__3_392217066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, </w:t>
            </w:r>
            <w:r>
              <w:rPr>
                <w:rFonts w:cs="Arial" w:ascii="Arial" w:hAnsi="Arial"/>
                <w:sz w:val="20"/>
                <w:szCs w:val="20"/>
              </w:rPr>
              <w:t>kolaudačné osvedčenie alebo osvedčenie o skutočnom zhotove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922170663"/>
            <w:bookmarkStart w:id="9" w:name="__Fieldmark__4_392217066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922170663"/>
            <w:bookmarkStart w:id="11" w:name="__Fieldmark__5_392217066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922170663"/>
            <w:bookmarkStart w:id="13" w:name="__Fieldmark__6_392217066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922170663"/>
            <w:bookmarkStart w:id="15" w:name="__Fieldmark__7_392217066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" w:name="__Fieldmark__8_3922170663"/>
            <w:bookmarkStart w:id="17" w:name="__Fieldmark__8_392217066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922170663"/>
            <w:bookmarkStart w:id="19" w:name="__Fieldmark__9_392217066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0" w:name="__Fieldmark__10_3922170663"/>
            <w:bookmarkStart w:id="21" w:name="__Fieldmark__10_392217066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922170663"/>
            <w:bookmarkStart w:id="23" w:name="__Fieldmark__11_392217066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922170663"/>
            <w:bookmarkStart w:id="25" w:name="__Fieldmark__12_392217066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922170663"/>
            <w:bookmarkStart w:id="27" w:name="__Fieldmark__13_392217066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3922170663"/>
            <w:bookmarkStart w:id="29" w:name="__Fieldmark__14_392217066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922170663"/>
            <w:bookmarkStart w:id="31" w:name="__Fieldmark__15_392217066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zariadenia sociálnych služie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3922170663"/>
            <w:bookmarkStart w:id="33" w:name="__Fieldmark__16_392217066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922170663"/>
            <w:bookmarkStart w:id="35" w:name="__Fieldmark__17_392217066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– uviesť počet lôžok s uvedením celkovej plochy obytných miestností, príslušenstva a spoločných priestorov, počet obytných miestnost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922170663"/>
            <w:bookmarkStart w:id="37" w:name="__Fieldmark__18_392217066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922170663"/>
            <w:bookmarkStart w:id="39" w:name="__Fieldmark__19_392217066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922170663"/>
            <w:bookmarkStart w:id="41" w:name="__Fieldmark__20_392217066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922170663"/>
            <w:bookmarkStart w:id="43" w:name="__Fieldmark__21_392217066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922170663"/>
            <w:bookmarkStart w:id="45" w:name="__Fieldmark__22_392217066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922170663"/>
            <w:bookmarkStart w:id="47" w:name="__Fieldmark__23_392217066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922170663"/>
            <w:bookmarkStart w:id="49" w:name="__Fieldmark__24_392217066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922170663"/>
            <w:bookmarkStart w:id="51" w:name="__Fieldmark__25_392217066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 10 rokov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zariadenia sociálych služieb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zariadenia sociálnych služieb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922170663"/>
            <w:bookmarkStart w:id="53" w:name="__Fieldmark__26_392217066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922170663"/>
            <w:bookmarkStart w:id="55" w:name="__Fieldmark__27_392217066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zariadenia sociálnych služieb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6" w:name="__Fieldmark__28_3922170663"/>
            <w:bookmarkStart w:id="57" w:name="__Fieldmark__28_392217066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922170663"/>
            <w:bookmarkStart w:id="59" w:name="__Fieldmark__29_392217066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tvrdenie Ministerstva práce, sociálnych vecí a rodiny SR, že zariadenie sociálnych služieb spĺňa podmienky podľa osobitného predpis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922170663"/>
            <w:bookmarkStart w:id="61" w:name="__Fieldmark__30_392217066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922170663"/>
            <w:bookmarkStart w:id="63" w:name="__Fieldmark__31_392217066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922170663"/>
            <w:bookmarkStart w:id="65" w:name="__Fieldmark__32_3922170663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922170663"/>
            <w:bookmarkStart w:id="67" w:name="__Fieldmark__33_392217066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3922170663"/>
            <w:bookmarkStart w:id="69" w:name="__Fieldmark__34_392217066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922170663"/>
            <w:bookmarkStart w:id="71" w:name="__Fieldmark__35_392217066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záväzkov a pohľadávok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3922170663"/>
            <w:bookmarkStart w:id="73" w:name="__Fieldmark__36_392217066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922170663"/>
            <w:bookmarkStart w:id="75" w:name="__Fieldmark__37_392217066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922170663"/>
            <w:bookmarkStart w:id="77" w:name="__Fieldmark__38_3922170663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922170663"/>
            <w:bookmarkStart w:id="79" w:name="__Fieldmark__39_3922170663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922170663"/>
            <w:bookmarkStart w:id="81" w:name="__Fieldmark__40_392217066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922170663"/>
            <w:bookmarkStart w:id="83" w:name="__Fieldmark__41_392217066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922170663"/>
            <w:bookmarkStart w:id="85" w:name="__Fieldmark__42_3922170663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922170663"/>
            <w:bookmarkStart w:id="87" w:name="__Fieldmark__43_3922170663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3922170663"/>
            <w:bookmarkStart w:id="89" w:name="__Fieldmark__44_3922170663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3922170663"/>
            <w:bookmarkStart w:id="91" w:name="__Fieldmark__45_3922170663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2" w:name="__Fieldmark__46_3922170663"/>
            <w:bookmarkStart w:id="93" w:name="__Fieldmark__46_3922170663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3922170663"/>
            <w:bookmarkStart w:id="95" w:name="__Fieldmark__47_3922170663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6" w:name="__Fieldmark__48_3922170663"/>
            <w:bookmarkStart w:id="97" w:name="__Fieldmark__48_3922170663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922170663"/>
            <w:bookmarkStart w:id="99" w:name="__Fieldmark__49_3922170663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3922170663"/>
            <w:bookmarkStart w:id="101" w:name="__Fieldmark__50_3922170663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922170663"/>
            <w:bookmarkStart w:id="103" w:name="__Fieldmark__51_3922170663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3922170663"/>
            <w:bookmarkStart w:id="105" w:name="__Fieldmark__52_3922170663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922170663"/>
            <w:bookmarkStart w:id="107" w:name="__Fieldmark__53_3922170663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zariadenia sociálnych služieb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922170663"/>
            <w:bookmarkStart w:id="109" w:name="__Fieldmark__54_3922170663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922170663"/>
            <w:bookmarkStart w:id="111" w:name="__Fieldmark__55_3922170663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8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é zariadenie sociálnych služieb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zariadeniu sociálnych služieb – pri kúpe zariadenia sociálnych služieb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922170663"/>
            <w:bookmarkStart w:id="113" w:name="__Fieldmark__56_3922170663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922170663"/>
            <w:bookmarkStart w:id="115" w:name="__Fieldmark__57_3922170663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3922170663"/>
            <w:bookmarkStart w:id="117" w:name="__Fieldmark__58_3922170663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922170663"/>
            <w:bookmarkStart w:id="119" w:name="__Fieldmark__59_3922170663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0" w:name="__Fieldmark__60_3922170663"/>
            <w:bookmarkStart w:id="121" w:name="__Fieldmark__60_3922170663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3922170663"/>
            <w:bookmarkStart w:id="123" w:name="__Fieldmark__61_3922170663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3922170663"/>
            <w:bookmarkStart w:id="125" w:name="__Fieldmark__62_3922170663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3922170663"/>
            <w:bookmarkStart w:id="127" w:name="__Fieldmark__63_3922170663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3922170663"/>
            <w:bookmarkStart w:id="129" w:name="__Fieldmark__64_3922170663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3922170663"/>
            <w:bookmarkStart w:id="131" w:name="__Fieldmark__65_3922170663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 Centrálnom registri exekúcií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132" w:name="__Fieldmark__66_3922170663"/>
            <w:bookmarkStart w:id="133" w:name="__Fieldmark__66_3922170663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3922170663"/>
            <w:bookmarkStart w:id="135" w:name="__Fieldmark__67_3922170663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36" w:name="__Fieldmark__68_3922170663"/>
            <w:bookmarkStart w:id="137" w:name="__Fieldmark__68_3922170663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3922170663"/>
            <w:bookmarkStart w:id="139" w:name="__Fieldmark__69_3922170663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V prípade nesplnenia podmienok prílohy č. 60-1 Test lokálneho charakteru je žiadateľ povinný predložiť aj prílohu č. 6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3922170663"/>
            <w:bookmarkStart w:id="141" w:name="__Fieldmark__70_3922170663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3922170663"/>
            <w:bookmarkStart w:id="143" w:name="__Fieldmark__71_3922170663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-1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Test lokálneho charakter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3922170663"/>
            <w:bookmarkStart w:id="145" w:name="__Fieldmark__72_3922170663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3922170663"/>
            <w:bookmarkStart w:id="147" w:name="__Fieldmark__73_3922170663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3922170663"/>
            <w:bookmarkStart w:id="149" w:name="__Fieldmark__74_392217066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922170663"/>
            <w:bookmarkStart w:id="151" w:name="__Fieldmark__75_3922170663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3922170663"/>
            <w:bookmarkStart w:id="153" w:name="__Fieldmark__76_3922170663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3922170663"/>
            <w:bookmarkStart w:id="155" w:name="__Fieldmark__77_3922170663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6.</w:t>
      </w:r>
      <w:r>
        <w:rPr>
          <w:b/>
          <w:i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/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u w:val="single"/>
          <w:lang w:val="en-US" w:eastAsia="en-US"/>
        </w:rPr>
        <w:t xml:space="preserve">Zariadením sociálnych služieb  </w:t>
      </w:r>
      <w:r>
        <w:rPr>
          <w:rFonts w:cs="Arial" w:ascii="Arial" w:hAnsi="Arial"/>
          <w:b w:val="false"/>
          <w:lang w:val="en-US" w:eastAsia="en-US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en-US" w:eastAsia="en-US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slušenstvom obytnej miestnosti ZS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a rozumie predsieň, kuchyňa alebo kuchynský kút, komora, WC, kúpeľňa, kúpeľňový kút alebo sprchovací kút ak sú súčasťou alebo ak sú k nej priamo priľahlé, balkón alebo lodž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a rozumie najmä spoločenská miestnosť, jedáleň, miestnosť na poskytovanie zdravotnej starostlivosti, miestnosť na poskytovanie fyziatricko-rehabilitačnej starostlivosti, miestnosť pre zamestnancov ZSS, chodba, schodisko, pivnica, kuchyňa, WC a kúpeľna, ak nie sú súčasťou obytnej miestnosti ZSS a ak nie sú k nej priamo priľahlé, balkón alebo lodžia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poločným zariadením ZSS sa rozumejú zariadenia, ktoré slúžia výlučne tomuto ZSS, a to aj v prípade, ak sú umiestnené mimo ZSS. Sú to najmä výťahy, práčovne, kotolne vrátane technologického zariadenia, sušiarne, bleskozvody, komíny, vodovodné, teplonosné, kanalizačné, elektrické, telefónne a plynové prípoj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možno poskytnúť až do výšky 100 % obstarávacieho nákladu stavby, najviac 1 600,- € na m2 podlahovej plochy obytných miestností, príslušenstva obytných miestností a spoločných priestorov zariadenia sociálnych služieb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V nadväznosti na schválenie novely vyhlášky MD SR č. 86/2024 Z.z. ktorou sa mení vyhláška MDVRR SR č. 284/2013 Z.z. v znení neskorších predpisov účinnej od 15.5.2024 (ďalej len „vyhláška“) bude odo dňa 15.05.2024 platiť nová úroková sadzba pre predkladanie žiadostí v rámci účelu Zariadenia sociálnych služieb a to konkrétne pre žiadateľa „Iná právnická osoba“ podľa § 7, ods. 1, písm. g) zákona, kde úroková sadzba bude pevne stanovená vo výške 1%, avšak až po splnení podmienok lokálneho charakteru, ktoré sú stanovené v prílohe č. 60-1 - Test lokálneho charakteru 2024. 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V prípade nesplnenia týchto podmienok bude žiadateľovi vypočítaná úroková sadzba v zmysle §2a Vyhlášky MDVRR SR č. 284/2013 Z.z. v znení Vyhlášky MD SR č. 87/2023 Z.z. účinnej od 1. 4. 2023.</w:t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ZSS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ZS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 a kúpu pozemk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v súlade s PD a kolaudačným rozhodnutím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uviesť jednu cenu za celé ZSS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december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druhom kalendárnom roku nasledujúcom po roku, v ktorom bola uzavretá zmluva o úver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ZSS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ZSS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obytných miestnost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ZSS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ový prehľad počtu obytných miestností,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á podlahová plocha ZSS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ZSS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ZSS kúpou ZSS, ktoré vzniklo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bookmarkStart w:id="156" w:name="_Hlk90642109"/>
      <w:r>
        <w:rPr>
          <w:rFonts w:cs="Arial" w:ascii="Arial" w:hAnsi="Arial"/>
          <w:sz w:val="20"/>
          <w:szCs w:val="20"/>
          <w:u w:val="single"/>
        </w:rPr>
        <w:t xml:space="preserve">Zároveň musí byť výmena všetkých technických zariadení obsahom schválenej projektovej dokumentácie - </w:t>
      </w:r>
      <w:bookmarkEnd w:id="156"/>
      <w:r>
        <w:rPr>
          <w:rFonts w:cs="Arial" w:ascii="Arial" w:hAnsi="Arial"/>
          <w:b/>
          <w:sz w:val="20"/>
          <w:szCs w:val="20"/>
          <w:u w:val="single"/>
        </w:rPr>
        <w:t>je potrebné predložiť projektovú dokumentáciu na výmenu technických zariadení!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ríloha 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tvrdenie Ministerstva práce, sociálnych vecí a rodiny SR, že zariadenie sociálnych služieb spĺňa podmienky podľa § 34 až 36 a § 38 a 39 zákona č. 448/2008 Z.z. o sociálnych službách a o zmene a doplnení zákona č. 455/1991 Zb. o živnostneneskom podnikaní (živnostenský zákon)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bookmarkStart w:id="157" w:name="_Hlk157153260"/>
      <w:bookmarkEnd w:id="157"/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m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4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edkladá žiadateľ daňového priznania a potvrdenia o podaní daňové priznania za roky </w:t>
      </w:r>
      <w:r>
        <w:rPr>
          <w:rFonts w:cs="Arial" w:ascii="Arial" w:hAnsi="Arial"/>
          <w:b/>
          <w:bCs/>
          <w:color w:val="0070C0"/>
          <w:sz w:val="20"/>
          <w:szCs w:val="20"/>
          <w:lang w:val="en-US" w:eastAsia="en-US"/>
        </w:rPr>
        <w:t>2021, 2022 a 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esp. za predchádzajúce bezprostredne za sebou idúce tri zdaňovacie obdobia, ak zdaňovacím obdobím nie je kalendárny rok). V prípade elektronického podania daňového priznania na daňový úrad akceptuje ŠFRB tieto dokumenty vytlačené z daňového portálu a podpísané štatutárnym zástupcom žiadateľ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m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4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účtovné závierky a poznámky k účtovným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1, 2022 a 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esp. za predchádzajúce bezprostredne za sebou idúce tri účtovné obdobia, ak účtovným obdobím nie je kalendárny rok), len v prípade, ak nie sú zverejnené v 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 s uvedením dôvodu nezverejnenia a podpisom štatutárneho zástupcu žiadateľ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žiadateľ podal správcovi dane opravné daňové priznanie alebo dodatočné daňové priznanie, prílohou k žiadosti je aj toto opravné, resp. dodatočné daňové priznanie. </w:t>
      </w:r>
    </w:p>
    <w:p>
      <w:pPr>
        <w:pStyle w:val="Normal"/>
        <w:spacing w:lineRule="auto" w:line="276"/>
        <w:jc w:val="both"/>
        <w:rPr/>
      </w:pPr>
      <w:bookmarkStart w:id="158" w:name="_Hlk157153260"/>
      <w:bookmarkEnd w:id="158"/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Štruktúra záväzkov a pohľadávok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– štruktúru krátkdobých záväzkov a pohľadávok z obchodného styk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V prípade, že žiadateľ zabezpečí poskytovanie sociálnych služieb v zariadení v ZSS prostredníctvom ďalšej spoločnosti, je potrebné dokladovať aj podnikateľský zámer tejto spoločnosti ohľadom prevádzkovania ZSS, resp. uviesť ho v podnikateľskom zámere žiadateľa, ak táto spoločnosť ešte nie je zriadená. Jeho súčasťolu bude finančný plán projektu (cash-flow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Podnikateľský zámer žiadateľa musí v tomto prípade vychádzať z tržieb z prenájmu ZSS predmetnej spoločnosti. Jeho súčasťou bude projekcia účtovnej závierky žiadateľa na nasledujúcich 5 účtovných období namiesto cash-flo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59" w:name="_Hlk90654417"/>
      <w:bookmarkStart w:id="160" w:name="_Hlk90654142"/>
      <w:bookmarkEnd w:id="159"/>
      <w:r>
        <w:rPr>
          <w:rFonts w:cs="Arial" w:ascii="Arial" w:hAnsi="Arial"/>
          <w:sz w:val="20"/>
          <w:szCs w:val="20"/>
          <w:lang w:val="en-US" w:eastAsia="en-US"/>
        </w:rPr>
        <w:t xml:space="preserve">Potvrdenie o splácaní úverov, pôžičiek a leasingov od všetkých bankových aj nebankových subjektov a leasingových společnosti </w:t>
      </w:r>
      <w:bookmarkEnd w:id="160"/>
      <w:r>
        <w:rPr>
          <w:rFonts w:cs="Arial" w:ascii="Arial" w:hAnsi="Arial"/>
          <w:sz w:val="20"/>
          <w:szCs w:val="20"/>
          <w:lang w:val="en-US" w:eastAsia="en-US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  <w:bookmarkStart w:id="161" w:name="_Hlk90654417"/>
      <w:bookmarkStart w:id="162" w:name="_Hlk90654417"/>
      <w:bookmarkEnd w:id="16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bookmarkStart w:id="163" w:name="_Hlk55910261"/>
      <w:bookmarkEnd w:id="163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kúpu ZSS, kúp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/>
      </w:pPr>
      <w:bookmarkStart w:id="164" w:name="_Hlk55910261"/>
      <w:bookmarkEnd w:id="164"/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ZSS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ZSS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ZSS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ZSS na základe zmluvy o budúcej kúpnej zmluve.</w:t>
      </w:r>
    </w:p>
    <w:p>
      <w:pPr>
        <w:pStyle w:val="Normlnywebov"/>
        <w:shd w:fill="FFFFFF" w:val="clear"/>
        <w:spacing w:before="28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ri posúdení žiadosti o podporu bude ŠFRB akceptovať na zabezpečenie len </w:t>
      </w:r>
      <w:r>
        <w:rPr>
          <w:rFonts w:cs="Arial" w:ascii="Arial" w:hAnsi="Arial"/>
          <w:b/>
          <w:color w:val="FF0000"/>
          <w:sz w:val="20"/>
          <w:szCs w:val="20"/>
        </w:rPr>
        <w:t>nasledovné pozemky</w:t>
      </w:r>
      <w:r>
        <w:rPr>
          <w:rFonts w:cs="Arial" w:ascii="Arial" w:hAnsi="Arial"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zemok musí byť vedený na LV ako zastavané plochy a nádvori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ný druh pozemku bude ŠFRB akceptovať len v prípade, že sa jedná o priľahlé pozemky k pozemku, na ktorom sa nachádza financovaná nehnuteľnosť (resp. bude nachádzať v prípade kúpy na základe zmluvy o budúcej kúpnej zmluve), alebo sa jedná o priľahlé pozemky k pozemku pod nehnuteľnosťou, ktorá bude slúžiť na dočasné zabezpečenie alebo dozabezpečenie úveru (iná ako financovaná nehnuteľnosť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é ZSS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ZSS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ZSS jedine záložné právo  financujúcej banky predávajúceho súvisiace s obstaraním ZSS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práva bezodkladne po pripísaní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ZSS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ZSS, technická vybavenosť, pozemok obstaráva zmluvou o budúcej kúpnej zmluve, nie je potrebné k podaniu žiadosti dokladovať zabezpečenie záväzkov. Žiadateľ ale predloží súhlas štatutárneho orgánu žiadateľa so zriadením záložného práva na obstarávané zariadenie sociálnych služieb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zariadením sociálnych služ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ZSS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ZS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k-SK" w:eastAsia="en-US"/>
        </w:rPr>
      </w:pPr>
      <w:r>
        <w:rPr>
          <w:rFonts w:cs="Arial" w:ascii="Arial" w:hAnsi="Arial"/>
          <w:i/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>Podpora na obstaranie technickej vybavenosti kúpou</w:t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5" w:name="__Fieldmark__78_3922170663"/>
            <w:bookmarkStart w:id="166" w:name="__Fieldmark__78_3922170663"/>
            <w:bookmarkEnd w:id="166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7" w:name="__Fieldmark__79_3922170663"/>
            <w:bookmarkStart w:id="168" w:name="__Fieldmark__79_3922170663"/>
            <w:bookmarkEnd w:id="168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3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9" w:name="__Fieldmark__80_3922170663"/>
            <w:bookmarkStart w:id="170" w:name="__Fieldmark__80_3922170663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1" w:name="__Fieldmark__81_3922170663"/>
            <w:bookmarkStart w:id="172" w:name="__Fieldmark__81_3922170663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3" w:name="__Fieldmark__82_3922170663"/>
            <w:bookmarkStart w:id="174" w:name="__Fieldmark__82_3922170663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" w:name="__Fieldmark__83_3922170663"/>
            <w:bookmarkStart w:id="176" w:name="__Fieldmark__83_3922170663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4_3922170663"/>
            <w:bookmarkStart w:id="178" w:name="__Fieldmark__84_3922170663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k technickej vybavenosti, </w:t>
            </w:r>
            <w:r>
              <w:rPr>
                <w:rFonts w:cs="Arial" w:ascii="Arial" w:hAnsi="Arial"/>
                <w:sz w:val="20"/>
                <w:szCs w:val="20"/>
              </w:rPr>
              <w:t>kolaudačné osvedčenie alebo osvedčenie o skutočnom zhotov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9" w:name="__Fieldmark__85_3922170663"/>
            <w:bookmarkStart w:id="180" w:name="__Fieldmark__85_3922170663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1" w:name="__Fieldmark__86_3922170663"/>
            <w:bookmarkStart w:id="182" w:name="__Fieldmark__86_3922170663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3" w:name="__Fieldmark__87_3922170663"/>
            <w:bookmarkStart w:id="184" w:name="__Fieldmark__87_3922170663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5" w:name="__Fieldmark__88_3922170663"/>
            <w:bookmarkStart w:id="186" w:name="__Fieldmark__88_3922170663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87" w:name="__Fieldmark__89_3922170663"/>
            <w:bookmarkStart w:id="188" w:name="__Fieldmark__89_3922170663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9" w:name="__Fieldmark__90_3922170663"/>
            <w:bookmarkStart w:id="190" w:name="__Fieldmark__90_3922170663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1" w:name="__Fieldmark__91_3922170663"/>
            <w:bookmarkStart w:id="192" w:name="__Fieldmark__91_3922170663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3" w:name="__Fieldmark__92_3922170663"/>
            <w:bookmarkStart w:id="194" w:name="__Fieldmark__92_3922170663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5" w:name="__Fieldmark__93_3922170663"/>
            <w:bookmarkStart w:id="196" w:name="__Fieldmark__93_3922170663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7" w:name="__Fieldmark__94_3922170663"/>
            <w:bookmarkStart w:id="198" w:name="__Fieldmark__94_3922170663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9" w:name="__Fieldmark__95_3922170663"/>
            <w:bookmarkStart w:id="200" w:name="__Fieldmark__95_3922170663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1" w:name="__Fieldmark__96_3922170663"/>
            <w:bookmarkStart w:id="202" w:name="__Fieldmark__96_3922170663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zariadeniu sociálnych služieb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3" w:name="__Fieldmark__97_3922170663"/>
            <w:bookmarkStart w:id="204" w:name="__Fieldmark__97_3922170663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5" w:name="__Fieldmark__98_3922170663"/>
            <w:bookmarkStart w:id="206" w:name="__Fieldmark__98_3922170663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7" w:name="__Fieldmark__99_3922170663"/>
            <w:bookmarkStart w:id="208" w:name="__Fieldmark__99_3922170663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9" w:name="__Fieldmark__100_3922170663"/>
            <w:bookmarkStart w:id="210" w:name="__Fieldmark__100_3922170663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5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200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200 € / obytná miestnosť v ZS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ytnú miestnosť v ZSS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3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1" w:name="__Fieldmark__101_3922170663"/>
            <w:bookmarkStart w:id="212" w:name="__Fieldmark__101_3922170663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2_3922170663"/>
            <w:bookmarkStart w:id="214" w:name="__Fieldmark__102_3922170663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úpa pozemku podmieňujúceho výstavbu a užívanie zariadenia sociálnych služieb vyplatením už poskytnutého úveru žiadateľovi na kúpu tohto pozem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5" w:name="__Fieldmark__103_3922170663"/>
            <w:bookmarkStart w:id="216" w:name="__Fieldmark__103_3922170663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7" w:name="__Fieldmark__104_3922170663"/>
            <w:bookmarkStart w:id="218" w:name="__Fieldmark__104_3922170663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9" w:name="__Fieldmark__105_3922170663"/>
            <w:bookmarkStart w:id="220" w:name="__Fieldmark__105_3922170663"/>
            <w:bookmarkEnd w:id="22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1" w:name="__Fieldmark__106_3922170663"/>
            <w:bookmarkStart w:id="222" w:name="__Fieldmark__106_3922170663"/>
            <w:bookmarkEnd w:id="22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3" w:name="__Fieldmark__107_3922170663"/>
            <w:bookmarkStart w:id="224" w:name="__Fieldmark__107_3922170663"/>
            <w:bookmarkEnd w:id="22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5" w:name="__Fieldmark__108_3922170663"/>
            <w:bookmarkStart w:id="226" w:name="__Fieldmark__108_3922170663"/>
            <w:bookmarkEnd w:id="22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7" w:name="__Fieldmark__109_3922170663"/>
            <w:bookmarkStart w:id="228" w:name="__Fieldmark__109_3922170663"/>
            <w:bookmarkEnd w:id="22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 vo výške všeobecnej hodnoty pozemku určenej v znaleckom posud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 zároveň max.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obytnú miestnosť, ak sa obstaráva v hlavanom meste SR Bratislave alebo jeho mestskej čas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obytnú miestnosť, ak sa obstaráva v krajskom meste alebo v obci priamo susediacej s krajským mesto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obytnú miestnosť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žiadateľovi inou banko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9"/>
        </w:numPr>
        <w:spacing w:lineRule="auto" w:line="276"/>
        <w:ind w:left="1426" w:hanging="1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nka v potvrdení okrem zostatku nesplateného úveru uvedie informáciu o platobnej disciplíne žiadateľa. Potvrdenie banky musí obsahovať najmä: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vkladu záložného práva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bezodkladne po pripísaní finančných prostriedkov v požadovanej výške </w:t>
      </w:r>
    </w:p>
    <w:p>
      <w:pPr>
        <w:pStyle w:val="Normal"/>
        <w:numPr>
          <w:ilvl w:val="0"/>
          <w:numId w:val="12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2_2024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3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2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</w:t>
          </w:r>
          <w:r>
            <w:rPr>
              <w:rFonts w:cs="Arial" w:ascii="Arial" w:hAnsi="Arial"/>
              <w:sz w:val="20"/>
              <w:szCs w:val="20"/>
            </w:rPr>
            <w:t>Platí od 15.5. 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simlovicova</dc:creator>
  <dc:description/>
  <cp:keywords/>
  <dc:language>en-US</dc:language>
  <cp:lastModifiedBy>Šimlovičová Eva</cp:lastModifiedBy>
  <cp:lastPrinted>2019-10-25T09:58:00Z</cp:lastPrinted>
  <dcterms:modified xsi:type="dcterms:W3CDTF">2024-05-29T09:02:00Z</dcterms:modified>
  <cp:revision>4</cp:revision>
  <dc:subject/>
  <dc:title>Obnova bytovej budovy</dc:title>
</cp:coreProperties>
</file>