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PRÍLOHA č. 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 – právnická osob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súvislosti so žiadosťou 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vlastníkovi bytu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345_2910550561"/>
      <w:bookmarkStart w:id="1" w:name="__Fieldmark__345_2910550561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350_2910550561"/>
      <w:bookmarkStart w:id="3" w:name="__Fieldmark__350_2910550561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355_2910550561"/>
      <w:bookmarkStart w:id="5" w:name="__Fieldmark__355_2910550561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360_2910550561"/>
      <w:bookmarkStart w:id="7" w:name="__Fieldmark__360_2910550561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 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76_2910550561"/>
      <w:bookmarkStart w:id="9" w:name="__Fieldmark__376_2910550561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93_2910550561"/>
      <w:bookmarkStart w:id="11" w:name="__Fieldmark__393_2910550561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</w:t>
      </w:r>
      <w:r>
        <w:rPr>
          <w:rFonts w:cs="Arial" w:ascii="Arial" w:hAnsi="Arial"/>
        </w:rPr>
        <w:t>v 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438_2910550561"/>
      <w:bookmarkStart w:id="13" w:name="__Fieldmark__438_2910550561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48_2910550561"/>
      <w:bookmarkStart w:id="15" w:name="__Fieldmark__448_2910550561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5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457_2910550561"/>
      <w:bookmarkStart w:id="17" w:name="__Fieldmark__457_2910550561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Style w:val="FootnoteAnchor"/>
          <w:rFonts w:ascii="Arial" w:hAnsi="Arial"/>
          <w:bCs/>
          <w:sz w:val="21"/>
          <w:szCs w:val="21"/>
        </w:rPr>
        <w:footnoteReference w:id="6"/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>v priebehu troch rokov predchádzajúcich predloženiu žiadosti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504_2910550561"/>
      <w:bookmarkStart w:id="19" w:name="__Fieldmark__504_2910550561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509_2910550561"/>
      <w:bookmarkStart w:id="21" w:name="__Fieldmark__509_2910550561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. V</w:t>
      </w:r>
      <w:r>
        <w:rPr>
          <w:rFonts w:cs="Arial" w:ascii="Arial" w:hAnsi="Arial"/>
          <w:sz w:val="21"/>
          <w:szCs w:val="21"/>
        </w:rPr>
        <w:t xml:space="preserve">lastníkovi bytu </w:t>
      </w:r>
      <w:r>
        <w:rPr>
          <w:rFonts w:cs="Arial" w:ascii="Arial" w:hAnsi="Arial"/>
          <w:bCs/>
          <w:sz w:val="21"/>
          <w:szCs w:val="21"/>
        </w:rPr>
        <w:t>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</w:t>
      </w:r>
      <w:r>
        <w:rPr>
          <w:rFonts w:cs="Arial" w:ascii="Arial" w:hAnsi="Arial"/>
        </w:rPr>
        <w:t>troch rokov predchádzajúcich predloženiu žiadosti</w:t>
      </w:r>
      <w:r>
        <w:rPr>
          <w:rFonts w:cs="Arial" w:ascii="Arial" w:hAnsi="Arial"/>
          <w:sz w:val="21"/>
          <w:szCs w:val="21"/>
        </w:rPr>
        <w:t xml:space="preserve"> vlastníkovi bytu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76_2910550561"/>
      <w:bookmarkStart w:id="23" w:name="__Fieldmark__576_2910550561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84_2910550561"/>
      <w:bookmarkStart w:id="25" w:name="__Fieldmark__584_2910550561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 xml:space="preserve">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73_2910550561"/>
      <w:bookmarkStart w:id="27" w:name="__Fieldmark__673_2910550561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83_2910550561"/>
      <w:bookmarkStart w:id="29" w:name="__Fieldmark__683_2910550561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bytu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0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4_P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 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bookmarkStart w:id="30" w:name="_Hlk153967166_Copy_1"/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  <w:bookmarkEnd w:id="30"/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bookmarkStart w:id="31" w:name="_Hlk153967751_Copy_1"/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</w:t>
      </w:r>
      <w:bookmarkEnd w:id="31"/>
      <w:r>
        <w:rPr>
          <w:rFonts w:cs="Arial" w:ascii="Arial" w:hAnsi="Arial"/>
          <w:sz w:val="14"/>
          <w:szCs w:val="14"/>
          <w:lang w:val="sk-SK"/>
        </w:rPr>
        <w:t>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4847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B5069-FD8B-4769-80AD-21093A015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7</Words>
  <Characters>3235</Characters>
  <CharactersWithSpaces>3795</CharactersWithSpaces>
  <Paragraphs>7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0:00Z</dcterms:created>
  <dc:creator>ŠFRB</dc:creator>
  <dc:description/>
  <dc:language>en-US</dc:language>
  <cp:lastModifiedBy>Gieci Alžbeta</cp:lastModifiedBy>
  <cp:lastPrinted>2014-06-11T05:56:00Z</cp:lastPrinted>
  <dcterms:modified xsi:type="dcterms:W3CDTF">2024-02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