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sz w:val="20"/>
        </w:rPr>
        <w:t>..........................................................................................</w:t>
      </w:r>
      <w:r>
        <w:rPr>
          <w:rFonts w:cs="Arial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 domu)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podlahová merná plocha obnovovanej časti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ytovej časti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2"/>
        <w:gridCol w:w="1531"/>
        <w:gridCol w:w="1105"/>
        <w:gridCol w:w="668"/>
        <w:gridCol w:w="715"/>
        <w:gridCol w:w="1658"/>
        <w:gridCol w:w="138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vorové konštrukcie v bytoch – podmienka výmen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85%</w:t>
      </w:r>
    </w:p>
    <w:p>
      <w:pPr>
        <w:pStyle w:val="Normal"/>
        <w:widowControl/>
        <w:jc w:val="both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byt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Uviesť v percentách z celkovej plochy </w:t>
              <w:br/>
              <w:t>otvorových konštrukcií v byt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both"/>
        <w:outlineLvl w:val="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vorové konštrukcie v spoločných priestoroch – podmienka výmeny 100%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spoločných priestor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pacing w:val="-4"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v spoločných priestor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Cs/>
          <w:sz w:val="16"/>
          <w:szCs w:val="22"/>
          <w:highlight w:val="yellow"/>
        </w:rPr>
      </w:pPr>
      <w:r>
        <w:rPr>
          <w:rFonts w:cs="Arial"/>
          <w:bCs/>
          <w:sz w:val="16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120" w:after="120"/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60" w:after="0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 w:before="6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 w:before="0" w:after="60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8"/>
        <w:gridCol w:w="15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4"/>
        <w:gridCol w:w="2779"/>
        <w:gridCol w:w="2504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ukázanie splnenia minimálnych požiadaviek na energetickú hospodárnosť budovy podľa zákona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č. 555/2005 Z. z. v znení neskorších predpisov sa uvádza v technickej správe projektovej dokumentácie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 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Podľa prílohy č. 3 vyhlášky MDVRR SR č. 364/2012 Z.z., tab 9. Škála energetických tried globálneho ukazovateľa – primárna energia pre bytové domy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RR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4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PO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4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9:00Z</dcterms:created>
  <dc:creator>Sternova</dc:creator>
  <dc:description/>
  <cp:keywords/>
  <dc:language>en-US</dc:language>
  <cp:lastModifiedBy>Faktorová Zuzana</cp:lastModifiedBy>
  <cp:lastPrinted>2023-01-09T13:35:00Z</cp:lastPrinted>
  <dcterms:modified xsi:type="dcterms:W3CDTF">2024-02-05T07:01:00Z</dcterms:modified>
  <cp:revision>4</cp:revision>
  <dc:subject/>
  <dc:title/>
</cp:coreProperties>
</file>