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Prílohy k žiadosti </w:t>
      </w:r>
      <w:r>
        <w:rPr>
          <w:rFonts w:cs="Arial" w:ascii="Arial" w:hAnsi="Arial"/>
          <w:b/>
          <w:bCs/>
          <w:lang w:val="en-US" w:eastAsia="en-US"/>
        </w:rPr>
        <w:t>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výstavb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985"/>
        <w:gridCol w:w="994"/>
      </w:tblGrid>
      <w:tr>
        <w:trPr>
          <w:trHeight w:val="32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6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ubytovacieho domu, vrátane ubytovacieho domu získaného nadstavbou, prístavbou alebo stavebnou úpravou bytovej alebo nebytovej bud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046695315"/>
            <w:bookmarkStart w:id="1" w:name="__Fieldmark__0_204669531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547"/>
        <w:gridCol w:w="7"/>
        <w:gridCol w:w="819"/>
        <w:gridCol w:w="977"/>
        <w:gridCol w:w="7"/>
        <w:gridCol w:w="576"/>
        <w:gridCol w:w="692"/>
        <w:gridCol w:w="7"/>
        <w:gridCol w:w="718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38505</wp:posOffset>
                      </wp:positionV>
                      <wp:extent cx="4000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" w:name="__Fieldmark__1_2046695315"/>
            <w:bookmarkStart w:id="3" w:name="__Fieldmark__1_204669531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046695315"/>
            <w:bookmarkStart w:id="5" w:name="__Fieldmark__2_204669531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046695315"/>
            <w:bookmarkStart w:id="7" w:name="__Fieldmark__3_204669531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046695315"/>
            <w:bookmarkStart w:id="9" w:name="__Fieldmark__4_204669531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046695315"/>
            <w:bookmarkStart w:id="11" w:name="__Fieldmark__5_204669531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046695315"/>
            <w:bookmarkStart w:id="13" w:name="__Fieldmark__6_204669531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046695315"/>
            <w:bookmarkStart w:id="15" w:name="__Fieldmark__7_204669531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046695315"/>
            <w:bookmarkStart w:id="17" w:name="__Fieldmark__8_204669531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046695315"/>
            <w:bookmarkStart w:id="19" w:name="__Fieldmark__9_204669531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046695315"/>
            <w:bookmarkStart w:id="21" w:name="__Fieldmark__10_204669531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2" w:name="__Fieldmark__11_2046695315"/>
            <w:bookmarkStart w:id="23" w:name="__Fieldmark__11_204669531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046695315"/>
            <w:bookmarkStart w:id="25" w:name="__Fieldmark__12_204669531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ýpis z listu vlastníctva stavby (ak sa ubytovací dom realizuje nadstavbou, prístavbou alebo stavebnou úpravou bytovej alebo nebytovej budovy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6" w:name="__Fieldmark__13_2046695315"/>
            <w:bookmarkStart w:id="27" w:name="__Fieldmark__13_204669531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046695315"/>
            <w:bookmarkStart w:id="29" w:name="__Fieldmark__14_204669531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046695315"/>
            <w:bookmarkStart w:id="31" w:name="__Fieldmark__15_20466953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046695315"/>
            <w:bookmarkStart w:id="33" w:name="__Fieldmark__16_204669531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en-US" w:eastAsia="en-US"/>
              </w:rPr>
              <w:t>, že nemá zmluvný ani pracovný vzťah so zhotoviteľom stavby – starý max. 3 mesiace (viď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046695315"/>
            <w:bookmarkStart w:id="35" w:name="__Fieldmark__17_20466953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046695315"/>
            <w:bookmarkStart w:id="37" w:name="__Fieldmark__18_204669531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bstarávacom náklade stavby -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rozpoče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046695315"/>
            <w:bookmarkStart w:id="39" w:name="__Fieldmark__19_204669531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2046695315"/>
            <w:bookmarkStart w:id="41" w:name="__Fieldmark__20_20466953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16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buľka podlahových plôch ubytovacích buniek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046695315"/>
            <w:bookmarkStart w:id="43" w:name="__Fieldmark__21_204669531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2046695315"/>
            <w:bookmarkStart w:id="45" w:name="__Fieldmark__22_20466953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2046695315"/>
            <w:bookmarkStart w:id="47" w:name="__Fieldmark__23_204669531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2046695315"/>
            <w:bookmarkStart w:id="49" w:name="__Fieldmark__24_20466953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ktové energetické hodnotenie budov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2046695315"/>
            <w:bookmarkStart w:id="51" w:name="__Fieldmark__25_204669531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046695315"/>
            <w:bookmarkStart w:id="53" w:name="__Fieldmark__26_204669531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 výpis z obchodného alebo živnostenského regist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IČO ...............................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54" w:name="__Fieldmark__27_2046695315"/>
            <w:bookmarkStart w:id="55" w:name="__Fieldmark__27_204669531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en-US" w:eastAsia="en-US"/>
              </w:rPr>
            </w:pPr>
            <w:r>
              <w:rPr>
                <w:color w:val="2E74B5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046695315"/>
            <w:bookmarkStart w:id="57" w:name="__Fieldmark__28_204669531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stavby na výstavbu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2046695315"/>
            <w:bookmarkStart w:id="59" w:name="__Fieldmark__29_204669531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046695315"/>
            <w:bookmarkStart w:id="61" w:name="__Fieldmark__30_2046695315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projektovej dokumentácie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046695315"/>
            <w:bookmarkStart w:id="63" w:name="__Fieldmark__31_204669531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046695315"/>
            <w:bookmarkStart w:id="65" w:name="__Fieldmark__32_204669531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klad o výmene jednotlivých technických zariadení budovy (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dstavbou, prístavbou alebo stavebnou úpravou bytovej a nebytovej budov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2046695315"/>
            <w:bookmarkStart w:id="67" w:name="__Fieldmark__33_204669531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046695315"/>
            <w:bookmarkStart w:id="69" w:name="__Fieldmark__34_204669531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2046695315"/>
            <w:bookmarkStart w:id="71" w:name="__Fieldmark__35_204669531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2046695315"/>
            <w:bookmarkStart w:id="73" w:name="__Fieldmark__36_204669531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2046695315"/>
            <w:bookmarkStart w:id="75" w:name="__Fieldmark__37_204669531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2046695315"/>
            <w:bookmarkStart w:id="77" w:name="__Fieldmark__38_204669531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2046695315"/>
            <w:bookmarkStart w:id="79" w:name="__Fieldmark__39_204669531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2046695315"/>
            <w:bookmarkStart w:id="81" w:name="__Fieldmark__40_204669531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záväzkov a  pohľadávok k  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2046695315"/>
            <w:bookmarkStart w:id="83" w:name="__Fieldmark__41_204669531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046695315"/>
            <w:bookmarkStart w:id="85" w:name="__Fieldmark__42_204669531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046695315"/>
            <w:bookmarkStart w:id="87" w:name="__Fieldmark__43_204669531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046695315"/>
            <w:bookmarkStart w:id="89" w:name="__Fieldmark__44_204669531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046695315"/>
            <w:bookmarkStart w:id="91" w:name="__Fieldmark__45_204669531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2046695315"/>
            <w:bookmarkStart w:id="93" w:name="__Fieldmark__46_204669531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 žiadateľa a 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2046695315"/>
            <w:bookmarkStart w:id="95" w:name="__Fieldmark__47_204669531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2046695315"/>
            <w:bookmarkStart w:id="97" w:name="__Fieldmark__48_204669531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2046695315"/>
            <w:bookmarkStart w:id="99" w:name="__Fieldmark__49_204669531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2046695315"/>
            <w:bookmarkStart w:id="101" w:name="__Fieldmark__50_2046695315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2" w:name="__Fieldmark__51_2046695315"/>
            <w:bookmarkStart w:id="103" w:name="__Fieldmark__51_204669531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2046695315"/>
            <w:bookmarkStart w:id="105" w:name="__Fieldmark__52_2046695315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6" w:name="__Fieldmark__53_2046695315"/>
            <w:bookmarkStart w:id="107" w:name="__Fieldmark__53_204669531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2046695315"/>
            <w:bookmarkStart w:id="109" w:name="__Fieldmark__54_2046695315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inej osoby ako žiadateľ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2046695315"/>
            <w:bookmarkStart w:id="111" w:name="__Fieldmark__55_204669531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2046695315"/>
            <w:bookmarkStart w:id="113" w:name="__Fieldmark__56_2046695315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2046695315"/>
            <w:bookmarkStart w:id="115" w:name="__Fieldmark__57_204669531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2046695315"/>
            <w:bookmarkStart w:id="117" w:name="__Fieldmark__58_204669531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eb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väzný prísľub banky alebo zmluva o poskytnutí bankovej záruk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2046695315"/>
            <w:bookmarkStart w:id="119" w:name="__Fieldmark__59_204669531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2046695315"/>
            <w:bookmarkStart w:id="121" w:name="__Fieldmark__60_204669531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2" w:name="__Fieldmark__61_2046695315"/>
            <w:bookmarkStart w:id="123" w:name="__Fieldmark__61_204669531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2046695315"/>
            <w:bookmarkStart w:id="125" w:name="__Fieldmark__62_204669531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6" w:name="__Fieldmark__63_2046695315"/>
            <w:bookmarkStart w:id="127" w:name="__Fieldmark__63_204669531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2046695315"/>
            <w:bookmarkStart w:id="129" w:name="__Fieldmark__64_204669531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0" w:name="__Fieldmark__65_2046695315"/>
            <w:bookmarkStart w:id="131" w:name="__Fieldmark__65_204669531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2046695315"/>
            <w:bookmarkStart w:id="133" w:name="__Fieldmark__66_204669531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exekúcie v Centrálnom registri exekúcií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4" w:name="__Fieldmark__67_2046695315"/>
            <w:bookmarkStart w:id="135" w:name="__Fieldmark__67_204669531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2046695315"/>
            <w:bookmarkStart w:id="137" w:name="__Fieldmark__68_204669531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38" w:name="__Fieldmark__69_2046695315"/>
            <w:bookmarkStart w:id="139" w:name="__Fieldmark__69_204669531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40" w:name="__Fieldmark__70_2046695315"/>
            <w:bookmarkStart w:id="141" w:name="__Fieldmark__70_204669531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2" w:name="__Fieldmark__71_2046695315"/>
            <w:bookmarkStart w:id="143" w:name="__Fieldmark__71_204669531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4" w:name="__Fieldmark__72_2046695315"/>
            <w:bookmarkStart w:id="145" w:name="__Fieldmark__72_204669531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2046695315"/>
            <w:bookmarkStart w:id="147" w:name="__Fieldmark__73_204669531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2046695315"/>
            <w:bookmarkStart w:id="149" w:name="__Fieldmark__74_204669531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0" w:name="__Fieldmark__75_2046695315"/>
            <w:bookmarkStart w:id="151" w:name="__Fieldmark__75_204669531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2" w:name="__Fieldmark__76_2046695315"/>
            <w:bookmarkStart w:id="153" w:name="__Fieldmark__76_204669531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9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 okresného 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en-US" w:eastAsia="en-US"/>
        </w:rPr>
      </w:pPr>
      <w:r>
        <w:rPr>
          <w:i/>
          <w:iCs/>
          <w:color w:val="2E74B5"/>
          <w:sz w:val="18"/>
          <w:szCs w:val="18"/>
        </w:rPr>
        <w:t>3.           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en-US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4.           pracovník O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5.           kontrola dokladov povereným zamestnancom ŠFRB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</w:t>
      </w:r>
      <w:r>
        <w:rPr>
          <w:i/>
          <w:sz w:val="18"/>
          <w:szCs w:val="18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ysvetlivka k účelu Výstavba ubytovacieho domu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poru na výstavbu ubytovacieho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ožno poskytnúť v súlade s § 6 ods. 1) písm. h na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ýstavbu ubytovacieho dom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stavbu, nadstavbu alebo stavebnú úpravu bytovej a nebytovej budovy, ak vznikne ubytovací d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, balkón alebo lodžia. Ubytovaciu bunku je možné vybaviť aj kuchynským kú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účasťou ubytovacieho domu môže byť aj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poločný priestor</w:t>
      </w:r>
      <w:r>
        <w:rPr>
          <w:rFonts w:cs="Arial" w:ascii="Arial" w:hAnsi="Arial"/>
          <w:sz w:val="20"/>
          <w:szCs w:val="20"/>
          <w:lang w:val="en-US" w:eastAsia="en-US"/>
        </w:rPr>
        <w:t>, ktorým sa rozumie najmä spoločenská miestnosť, kuchyňa alebo kuchynský kút, ak nie je súčasťou ubytovacej bunky, balkón alebo lodžia, a  miestnosť pre zamestnancov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sz w:val="20"/>
          <w:szCs w:val="20"/>
          <w:vertAlign w:val="superscript"/>
        </w:rPr>
        <w:t>1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sz w:val="20"/>
          <w:szCs w:val="20"/>
          <w:vertAlign w:val="superscript"/>
        </w:rPr>
        <w:t>1e</w:t>
      </w:r>
      <w:r>
        <w:rPr>
          <w:rFonts w:cs="Arial" w:ascii="Arial" w:hAnsi="Arial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sz w:val="20"/>
          <w:szCs w:val="20"/>
          <w:vertAlign w:val="superscript"/>
        </w:rPr>
        <w:t>1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ond je povinný na svojom webovom sídle zverejňovať k prvému dňu kalendárneho mesiaca údaje o výške ročnej úrokovej sadzby podľa odseku 1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ávoplatné stavebné povolenie </w:t>
      </w:r>
      <w:r>
        <w:rPr>
          <w:rFonts w:cs="Arial" w:ascii="Arial" w:hAnsi="Arial"/>
          <w:bCs/>
          <w:sz w:val="20"/>
          <w:szCs w:val="20"/>
        </w:rPr>
        <w:t>alebo rozhodnutie o povolení stavby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 vlastníctva v zmysle stavebného povolenia a overí skutkový stav. </w:t>
      </w: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–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./ - rekapitulácia rozpočtu - členenie: cena musí byťč rozčlenená na cenu za ubytovací dom a za technickú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./ - podrobné rozpočtové kapitoly po stavebných objekt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Obstarávacím nákladom stavby sú všetky náklady vynaložené na uskutočnenie stavby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a cena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</w:t>
      </w:r>
      <w:r>
        <w:rPr>
          <w:rFonts w:cs="Arial" w:ascii="Arial" w:hAnsi="Arial"/>
          <w:sz w:val="20"/>
          <w:lang w:val="en-US" w:eastAsia="en-US"/>
        </w:rPr>
        <w:t xml:space="preserve">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2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ubytovacej bun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prílohou zmluvy o dielo (viď príloha č. 20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Rozpočet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ojektovej dokumentácii je potrebné predložiť najmä technickú správu, situačný výkres a stavebné výkresy navrhovaného stavu. Ak sa </w:t>
      </w:r>
      <w:r>
        <w:rPr>
          <w:rFonts w:cs="Arial" w:ascii="Arial" w:hAnsi="Arial"/>
          <w:sz w:val="20"/>
          <w:szCs w:val="20"/>
          <w:lang w:val="en-US" w:eastAsia="en-US"/>
        </w:rPr>
        <w:t>ubytovací dom získava stavebnou úpravou bytovej alebo nebytovej budovy, 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color w:val="FF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ukázať, ž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Obdobné  usmernenia platia aj pri zmluve o dielo na výstavbu technickej vybavenosti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dentifikáciu stavebného povoleni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ín plneni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mluvná cen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musí byť rozčlenená na cenu za ubytovací dom a za technickú vybavenosť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tobné podmien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zmluvy o diel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pisy zmluvných strán v súlade s konaním podľa OR SR resp. ŽR SR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bstarávacie náklady na projektovú dokumentáciu musia byť rozčlenené na zvlášť na projekt ubytovacie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prístavbou, nadstavbou aleb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nadstavby, prístavby alebo stavebných úprav, žiadateľ predkladá vyhlásenie projektanta, že výmena tehnických zariadení je súčasťou navrhovaného projektového riešenia. </w:t>
      </w:r>
      <w:bookmarkStart w:id="154" w:name="_Hlk90642109"/>
      <w:r>
        <w:rPr>
          <w:rFonts w:cs="Arial" w:ascii="Arial" w:hAnsi="Arial"/>
          <w:sz w:val="20"/>
          <w:szCs w:val="20"/>
          <w:u w:val="single"/>
        </w:rPr>
        <w:t xml:space="preserve">Zároveň musí byť výmena všetkých technických zariadení obsahom schválenej projektovej dokumentácie - </w:t>
      </w:r>
      <w:bookmarkEnd w:id="154"/>
      <w:r>
        <w:rPr>
          <w:rFonts w:cs="Arial" w:ascii="Arial" w:hAnsi="Arial"/>
          <w:b/>
          <w:sz w:val="20"/>
          <w:szCs w:val="20"/>
          <w:u w:val="single"/>
        </w:rPr>
        <w:t>je potrebné predložiť projektovú dokumentáciu na výmenu technických zariadení!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55" w:name="_Hlk157153260"/>
      <w:bookmarkEnd w:id="155"/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daňového priznania a potvrdenia o podaní daňové priznania za rok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1, 2022 a 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zdaňovacie obdobia, ak zdaňovacím obdobím nie je kalendárny rok). V prípade elektronického podania daňového priznania na daňový úrad akceptuje ŠFRB tieto dokumenty vytlačené z daňového portálu a podpísané štatutárnym zástupcom žiadateľ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účtovné závierky a poznámky k účtovným závierkám za roky </w:t>
      </w:r>
      <w:r>
        <w:rPr>
          <w:rFonts w:cs="Arial" w:ascii="Arial" w:hAnsi="Arial"/>
          <w:b/>
          <w:sz w:val="20"/>
          <w:szCs w:val="20"/>
          <w:lang w:val="en-US" w:eastAsia="en-US"/>
        </w:rPr>
        <w:t>2021, 2022 a 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účtovné obdobia, ak účtovným obdobím nie je kalendárny rok), len v prípade, ak nie sú zverejnené v 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 s uvedením dôvodu nezverejnenia a podpisom štatutárneho zástupcu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žiadateľ podal správcovi dane opravné daňové priznanie alebo dodatočné daňové priznanie, prílohou k žiadosti je aj toto opravné, resp. dodatočné daňové priznanie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bookmarkStart w:id="156" w:name="_Hlk157153260"/>
      <w:bookmarkEnd w:id="156"/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Štruktúra záväzkov a pohľadávok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– štruktúru záväzkov a pohľadávok z obchodného styk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157" w:name="_Hlk57634508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vypracovať podľa vysvetliviek v prílohe č. 32 b)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, Úverovú kalkulačku a Rozpis nákladových položiek podpísané štatutárnymi zástupcami žiadateľa. </w:t>
      </w:r>
      <w:bookmarkEnd w:id="157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 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očností 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 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postupné zakladanie financovanej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</w:t>
      </w:r>
    </w:p>
    <w:p>
      <w:pPr>
        <w:pStyle w:val="Normlnywebov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posúdení žiadosti o podporu bude ŠFRB akceptovať na zabezpečenie len </w:t>
      </w:r>
      <w:r>
        <w:rPr>
          <w:rFonts w:cs="Arial" w:ascii="Arial" w:hAnsi="Arial"/>
          <w:b/>
          <w:sz w:val="20"/>
          <w:szCs w:val="20"/>
        </w:rPr>
        <w:t xml:space="preserve">nasledovné pozemky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musí byť vedený na LV ako zastavané plochy a nádvor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ý druh pozemku bude ŠFRB akceptovať len v prípade, že sa jedná o priľahlé pozemky k pozemku, na ktorom sa realizuje výstavba financovanej nehnuteľnosti, alebo sa jedná o priľahlé pozemky k pozemku pod nehnuteľnosťou, ktorá bude slúžiť na dočasné zabezpečenie alebo dozabezpečenie úveru (iná ako financovaná nehnuteľno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/úverov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/úver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 kolaudácii budú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ubytovacím domom, ktoré slúžia ako zabezpečenie počas celej doby splatnosti úveru/úver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/úvery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ečujúcich prístup k stavbe z verejnej komunikácie. </w:t>
      </w:r>
      <w:bookmarkStart w:id="158" w:name="_Hlk55829014"/>
      <w:r>
        <w:rPr>
          <w:rFonts w:cs="Arial" w:ascii="Arial" w:hAnsi="Arial"/>
          <w:sz w:val="20"/>
          <w:szCs w:val="20"/>
          <w:lang w:val="en-US" w:eastAsia="en-US"/>
        </w:rPr>
        <w:t>Ak sú priľahlé pozemky vo vlastníctve záložcu stavby, tieto pozemky sa zakladajú.</w:t>
      </w:r>
      <w:bookmarkEnd w:id="158"/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 nepovolených tiarch</w:t>
      </w:r>
      <w:r>
        <w:rPr>
          <w:rFonts w:cs="Arial" w:ascii="Arial" w:hAnsi="Arial"/>
          <w:sz w:val="20"/>
          <w:szCs w:val="20"/>
          <w:lang w:val="en-US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ko možnosť zabezpečenia pre účel výstavba ubytovacieho domu aj rozostavanú stavbu financovanú z požadovaného úveru/úverov za nasledovných podmienok: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59" w:name="_Hlk90555518"/>
      <w:bookmarkStart w:id="160" w:name="_Hlk90555518"/>
      <w:bookmarkEnd w:id="160"/>
    </w:p>
    <w:p>
      <w:pPr>
        <w:pStyle w:val="Odsekzoznamu"/>
        <w:spacing w:lineRule="auto" w:line="252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účasťou žiadosti o podporu bude zabezpečenie úveru/úverov nehnuteľnosťou, ktorej všeobecná hodnota k podaniu žiadosti bude v predloženom znaleckom posudku predstavovať min. 30 % celkovej výšky požadovaného úveru/úverov.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bookmarkStart w:id="161" w:name="_Hlk90555518"/>
      <w:bookmarkEnd w:id="161"/>
      <w:r>
        <w:rPr>
          <w:rFonts w:cs="Arial" w:ascii="Arial" w:hAnsi="Arial"/>
          <w:sz w:val="20"/>
          <w:szCs w:val="20"/>
        </w:rPr>
        <w:t>Výška prvého čerpania úveru/úverov bude závisieť od hodnoty predloženého zabezpečenia úveru/úverov k podaniu žiadosti.</w:t>
      </w:r>
    </w:p>
    <w:p>
      <w:pPr>
        <w:pStyle w:val="Odsekzoznamu"/>
        <w:spacing w:lineRule="auto" w:line="25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splnení zákonom stanovených podmienok pre zápis rozostavanej stavby na liste vlastníctva (najneskôr však pred ďalším požadovaným čerpaním úveru/úverov) je žiadateľ povinný stavbu zapísať na list vlastníctva, doručiť fondu znalecký posudok na rozostavanú stavbu vrátane pozemku pod stavbou a zriadiť na ňu  záložné právo  v prospech ŠFRB.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ožnú výšku čerpania úveru/úverov fond stanoví podľa nasledovného vzor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Pri zabezpečení úveru/úverov musí byť splnená podmienka, že hodnota všetkých založených nehnuteľností k predmetnému úveru/úverom bude kryť  1,3 násobok vyčerpanej časti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ovnaké usmernenia platia pre úver na výstavb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Textkomentra"/>
        <w:spacing w:lineRule="auto" w:line="276"/>
        <w:rPr>
          <w:rFonts w:ascii="Arial" w:hAnsi="Arial" w:cs="Arial"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i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výstavb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7334"/>
        <w:gridCol w:w="1635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77_2046695315"/>
            <w:bookmarkStart w:id="163" w:name="__Fieldmark__77_204669531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8_2046695315"/>
            <w:bookmarkStart w:id="165" w:name="__Fieldmark__78_2046695315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79_2046695315"/>
            <w:bookmarkStart w:id="167" w:name="__Fieldmark__79_204669531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0_2046695315"/>
            <w:bookmarkStart w:id="169" w:name="__Fieldmark__80_2046695315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1_2046695315"/>
            <w:bookmarkStart w:id="171" w:name="__Fieldmark__81_2046695315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spacing w:lineRule="auto" w:line="276"/>
        <w:jc w:val="left"/>
        <w:rPr/>
      </w:pPr>
      <w:r>
        <w:rPr>
          <w:szCs w:val="24"/>
        </w:rPr>
        <w:t>Prílohy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57"/>
        <w:gridCol w:w="2014"/>
        <w:gridCol w:w="567"/>
        <w:gridCol w:w="708"/>
        <w:gridCol w:w="70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na výstavbu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rátane všetkých povolení k zmene stavby pred dokončení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2_2046695315"/>
            <w:bookmarkStart w:id="173" w:name="__Fieldmark__82_2046695315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3_2046695315"/>
            <w:bookmarkStart w:id="175" w:name="__Fieldmark__83_2046695315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 vý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76" w:name="__Fieldmark__84_2046695315"/>
            <w:bookmarkStart w:id="177" w:name="__Fieldmark__84_2046695315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496B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5_2046695315"/>
            <w:bookmarkStart w:id="179" w:name="__Fieldmark__85_2046695315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 odbornej spôsobilosti technického dozoru investo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86_2046695315"/>
            <w:bookmarkStart w:id="181" w:name="__Fieldmark__86_204669531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87_2046695315"/>
            <w:bookmarkStart w:id="183" w:name="__Fieldmark__87_2046695315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szCs w:val="20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88_2046695315"/>
            <w:bookmarkStart w:id="185" w:name="__Fieldmark__88_204669531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89_2046695315"/>
            <w:bookmarkStart w:id="187" w:name="__Fieldmark__89_2046695315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obstarávacích nákladoch stavb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0_2046695315"/>
            <w:bookmarkStart w:id="189" w:name="__Fieldmark__90_204669531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1_2046695315"/>
            <w:bookmarkStart w:id="191" w:name="__Fieldmark__91_2046695315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ľka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2_2046695315"/>
            <w:bookmarkStart w:id="193" w:name="__Fieldmark__92_204669531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3_2046695315"/>
            <w:bookmarkStart w:id="195" w:name="__Fieldmark__93_2046695315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4_2046695315"/>
            <w:bookmarkStart w:id="197" w:name="__Fieldmark__94_204669531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5_2046695315"/>
            <w:bookmarkStart w:id="199" w:name="__Fieldmark__95_2046695315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-  výpis z OR SR alebo ŽR S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00" w:name="__Fieldmark__96_2046695315"/>
            <w:bookmarkStart w:id="201" w:name="__Fieldmark__96_204669531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97_2046695315"/>
            <w:bookmarkStart w:id="203" w:name="__Fieldmark__97_204669531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átane 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98_2046695315"/>
            <w:bookmarkStart w:id="205" w:name="__Fieldmark__98_204669531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99_2046695315"/>
            <w:bookmarkStart w:id="207" w:name="__Fieldmark__99_204669531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o zhotoviteľom projektovej dokumentácie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0_2046695315"/>
            <w:bookmarkStart w:id="209" w:name="__Fieldmark__100_204669531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1_2046695315"/>
            <w:bookmarkStart w:id="211" w:name="__Fieldmark__101_204669531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1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color w:val="2E74B5"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list vlastníctva v zmysle stavebného povolenia a overí skutkový stav.</w:t>
      </w:r>
      <w:r>
        <w:rPr>
          <w:rFonts w:cs="Arial" w:ascii="Arial" w:hAnsi="Arial"/>
          <w:color w:val="2E74B5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4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ím nákladom</w:t>
      </w:r>
      <w:r>
        <w:rPr>
          <w:rFonts w:cs="Arial" w:ascii="Arial" w:hAnsi="Arial"/>
          <w:sz w:val="20"/>
          <w:szCs w:val="20"/>
        </w:rPr>
        <w:t xml:space="preserve"> na obstaranie technickej vybavenosti výstavbou sú všetky náklady vynaložené na uskutočnenie stavby a cena projektovej dokumentácie. Cena pozemku sa do obstarávacieho nákladu nezapočítava. </w:t>
      </w:r>
      <w:bookmarkStart w:id="212" w:name="_Hlk55830377"/>
      <w:r>
        <w:rPr>
          <w:rFonts w:cs="Arial" w:ascii="Arial" w:hAnsi="Arial"/>
          <w:sz w:val="20"/>
          <w:szCs w:val="20"/>
          <w:lang w:eastAsia="sk-SK"/>
        </w:rPr>
        <w:t>Do obstarávacieho nákladu obstarania technickej vybavenosti výstavbou sa nezapočítavajú ani obstarávacie náklady na vodovodnú prípojku alebo kanalizačnú prípojku, ak boli zahrnuté do obstarávacieho nákladu prislúchajúceho ubytovacieho domu.</w:t>
      </w:r>
      <w:bookmarkEnd w:id="212"/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ie náklady na projektovú dokumentáciu</w:t>
      </w:r>
      <w:r>
        <w:rPr>
          <w:rFonts w:cs="Arial" w:ascii="Arial" w:hAnsi="Arial"/>
          <w:sz w:val="20"/>
          <w:szCs w:val="20"/>
        </w:rPr>
        <w:t xml:space="preserve"> pre stavebné povolenie musia byť členené na náklady za projekt ubytovacieho domu a náklady za projekt technickej vybave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očet stavby</w:t>
      </w:r>
      <w:r>
        <w:rPr>
          <w:rFonts w:cs="Arial" w:ascii="Arial" w:hAnsi="Arial"/>
          <w:sz w:val="20"/>
          <w:szCs w:val="20"/>
        </w:rPr>
        <w:t xml:space="preserve"> – je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./ - rekapitulácia rozpočtu - správne rozčlenenie stavebných objektov technickej vybaven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ak je rozpočet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oddeliteľnou prílohovou časťou zmluvy o dielo so zhotoviteľom stavby a je s ňou spojený do </w:t>
      </w:r>
      <w:r>
        <w:rPr>
          <w:rFonts w:cs="Arial" w:ascii="Arial" w:hAnsi="Arial"/>
          <w:i/>
          <w:sz w:val="20"/>
          <w:szCs w:val="20"/>
        </w:rPr>
        <w:t>jedného dokumentu (ako súčasť prílohy č. 18), nemusí sa prikladať ako samostatná príloha č. 1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5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5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2 200 € / ubytovacia bunka 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ubytovacia bun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2_2046695315"/>
            <w:bookmarkStart w:id="214" w:name="__Fieldmark__102_2046695315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3_2046695315"/>
            <w:bookmarkStart w:id="216" w:name="__Fieldmark__103_2046695315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7" w:name="__Fieldmark__104_2046695315"/>
            <w:bookmarkStart w:id="218" w:name="__Fieldmark__104_2046695315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9" w:name="__Fieldmark__105_2046695315"/>
            <w:bookmarkStart w:id="220" w:name="__Fieldmark__105_2046695315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6_2046695315"/>
            <w:bookmarkStart w:id="222" w:name="__Fieldmark__106_2046695315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3" w:name="__Fieldmark__107_2046695315"/>
            <w:bookmarkStart w:id="224" w:name="__Fieldmark__107_2046695315"/>
            <w:bookmarkEnd w:id="22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5" w:name="__Fieldmark__108_2046695315"/>
            <w:bookmarkStart w:id="226" w:name="__Fieldmark__108_2046695315"/>
            <w:bookmarkEnd w:id="22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7" w:name="__Fieldmark__109_2046695315"/>
            <w:bookmarkStart w:id="228" w:name="__Fieldmark__109_2046695315"/>
            <w:bookmarkEnd w:id="22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 vo výške všeobecnej hodnoty pozemku určenej v znaleckom posud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 zároveň max.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bezodkladne po pripísaní finančných prostriedkov v požadovanej výšk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UD-výstavba-PO_01_2024 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výstavba-PO_01_2024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4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4:00Z</dcterms:created>
  <dc:creator>simlovicova</dc:creator>
  <dc:description/>
  <cp:keywords/>
  <dc:language>en-US</dc:language>
  <cp:lastModifiedBy>Burgár Boris</cp:lastModifiedBy>
  <cp:lastPrinted>2019-01-09T15:13:00Z</cp:lastPrinted>
  <dcterms:modified xsi:type="dcterms:W3CDTF">2024-01-31T09:14:00Z</dcterms:modified>
  <cp:revision>2</cp:revision>
  <dc:subject/>
  <dc:title>Obnova bytovej budovy</dc:title>
</cp:coreProperties>
</file>