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919405221"/>
            <w:bookmarkStart w:id="1" w:name="__Fieldmark__0_291940522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919405221"/>
            <w:bookmarkStart w:id="3" w:name="__Fieldmark__1_291940522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026"/>
        <w:gridCol w:w="284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 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" w:name="__Fieldmark__2_2919405221"/>
            <w:bookmarkStart w:id="5" w:name="__Fieldmark__2_291940522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875</wp:posOffset>
                      </wp:positionV>
                      <wp:extent cx="4286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2919405221"/>
            <w:bookmarkStart w:id="7" w:name="__Fieldmark__3_291940522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2919405221"/>
            <w:bookmarkStart w:id="9" w:name="__Fieldmark__4_291940522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2919405221"/>
            <w:bookmarkStart w:id="11" w:name="__Fieldmark__5_291940522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2919405221"/>
            <w:bookmarkStart w:id="13" w:name="__Fieldmark__6_291940522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2919405221"/>
            <w:bookmarkStart w:id="15" w:name="__Fieldmark__7_291940522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2919405221"/>
            <w:bookmarkStart w:id="17" w:name="__Fieldmark__8_291940522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2919405221"/>
            <w:bookmarkStart w:id="19" w:name="__Fieldmark__9_291940522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, </w:t>
            </w:r>
            <w:r>
              <w:rPr>
                <w:rFonts w:cs="Arial" w:ascii="Arial" w:hAnsi="Arial"/>
                <w:sz w:val="20"/>
                <w:szCs w:val="20"/>
              </w:rPr>
              <w:t>kolaudačné osvedčenie alebo osvedčenie o skutočnom zhotove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2919405221"/>
            <w:bookmarkStart w:id="21" w:name="__Fieldmark__10_291940522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2919405221"/>
            <w:bookmarkStart w:id="23" w:name="__Fieldmark__11_291940522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 w:eastAsia="en-US"/>
              </w:rPr>
              <w:t xml:space="preserve">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ubytovacieho dom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2919405221"/>
            <w:bookmarkStart w:id="25" w:name="__Fieldmark__12_291940522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2919405221"/>
            <w:bookmarkStart w:id="27" w:name="__Fieldmark__13_291940522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8" w:name="__Fieldmark__14_2919405221"/>
            <w:bookmarkStart w:id="29" w:name="__Fieldmark__14_291940522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2919405221"/>
            <w:bookmarkStart w:id="31" w:name="__Fieldmark__15_291940522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2919405221"/>
            <w:bookmarkStart w:id="33" w:name="__Fieldmark__16_291940522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2919405221"/>
            <w:bookmarkStart w:id="35" w:name="__Fieldmark__17_291940522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2919405221"/>
            <w:bookmarkStart w:id="37" w:name="__Fieldmark__18_291940522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2919405221"/>
            <w:bookmarkStart w:id="39" w:name="__Fieldmark__19_291940522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2919405221"/>
            <w:bookmarkStart w:id="41" w:name="__Fieldmark__20_291940522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2919405221"/>
            <w:bookmarkStart w:id="43" w:name="__Fieldmark__21_291940522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2919405221"/>
            <w:bookmarkStart w:id="45" w:name="__Fieldmark__22_291940522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2919405221"/>
            <w:bookmarkStart w:id="47" w:name="__Fieldmark__23_291940522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2919405221"/>
            <w:bookmarkStart w:id="49" w:name="__Fieldmark__24_291940522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2919405221"/>
            <w:bookmarkStart w:id="51" w:name="__Fieldmark__25_291940522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2919405221"/>
            <w:bookmarkStart w:id="53" w:name="__Fieldmark__26_291940522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2919405221"/>
            <w:bookmarkStart w:id="55" w:name="__Fieldmark__27_291940522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2919405221"/>
            <w:bookmarkStart w:id="57" w:name="__Fieldmark__28_291940522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2919405221"/>
            <w:bookmarkStart w:id="59" w:name="__Fieldmark__29_291940522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2919405221"/>
            <w:bookmarkStart w:id="61" w:name="__Fieldmark__30_291940522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2919405221"/>
            <w:bookmarkStart w:id="63" w:name="__Fieldmark__31_291940522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10 rokov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2919405221"/>
            <w:bookmarkStart w:id="65" w:name="__Fieldmark__32_2919405221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2919405221"/>
            <w:bookmarkStart w:id="67" w:name="__Fieldmark__33_2919405221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2919405221"/>
            <w:bookmarkStart w:id="69" w:name="__Fieldmark__34_2919405221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2919405221"/>
            <w:bookmarkStart w:id="71" w:name="__Fieldmark__35_2919405221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2919405221"/>
            <w:bookmarkStart w:id="73" w:name="__Fieldmark__36_291940522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2919405221"/>
            <w:bookmarkStart w:id="75" w:name="__Fieldmark__37_2919405221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(predkladajú sa len v prípade, ak nie sú zverernené v registri účtovných závierok </w:t>
            </w:r>
            <w:r>
              <w:rPr>
                <w:rFonts w:cs="Arial" w:ascii="Arial" w:hAnsi="Arial"/>
                <w:sz w:val="20"/>
                <w:szCs w:val="20"/>
              </w:rPr>
              <w:t>v zmysle § 23 zákona č. 431/2002 Z. z. o účtovníctve v znení neskorších predpisov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2919405221"/>
            <w:bookmarkStart w:id="77" w:name="__Fieldmark__38_291940522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2919405221"/>
            <w:bookmarkStart w:id="79" w:name="__Fieldmark__39_2919405221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záväzkov a pohľadávok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 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2919405221"/>
            <w:bookmarkStart w:id="81" w:name="__Fieldmark__40_2919405221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2919405221"/>
            <w:bookmarkStart w:id="83" w:name="__Fieldmark__41_291940522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919405221"/>
            <w:bookmarkStart w:id="85" w:name="__Fieldmark__42_291940522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919405221"/>
            <w:bookmarkStart w:id="87" w:name="__Fieldmark__43_2919405221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919405221"/>
            <w:bookmarkStart w:id="89" w:name="__Fieldmark__44_2919405221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919405221"/>
            <w:bookmarkStart w:id="91" w:name="__Fieldmark__45_2919405221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2919405221"/>
            <w:bookmarkStart w:id="93" w:name="__Fieldmark__46_2919405221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2919405221"/>
            <w:bookmarkStart w:id="95" w:name="__Fieldmark__47_2919405221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2919405221"/>
            <w:bookmarkStart w:id="97" w:name="__Fieldmark__48_2919405221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2919405221"/>
            <w:bookmarkStart w:id="99" w:name="__Fieldmark__49_2919405221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2919405221"/>
            <w:bookmarkStart w:id="101" w:name="__Fieldmark__50_2919405221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2919405221"/>
            <w:bookmarkStart w:id="103" w:name="__Fieldmark__51_2919405221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4" w:name="__Fieldmark__52_2919405221"/>
            <w:bookmarkStart w:id="105" w:name="__Fieldmark__52_2919405221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2919405221"/>
            <w:bookmarkStart w:id="107" w:name="__Fieldmark__53_2919405221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2919405221"/>
            <w:bookmarkStart w:id="109" w:name="__Fieldmark__54_2919405221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2919405221"/>
            <w:bookmarkStart w:id="111" w:name="__Fieldmark__55_2919405221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2919405221"/>
            <w:bookmarkStart w:id="113" w:name="__Fieldmark__56_2919405221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2919405221"/>
            <w:bookmarkStart w:id="115" w:name="__Fieldmark__57_2919405221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2919405221"/>
            <w:bookmarkStart w:id="117" w:name="__Fieldmark__58_2919405221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2919405221"/>
            <w:bookmarkStart w:id="119" w:name="__Fieldmark__59_2919405221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2919405221"/>
            <w:bookmarkStart w:id="121" w:name="__Fieldmark__60_2919405221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2919405221"/>
            <w:bookmarkStart w:id="123" w:name="__Fieldmark__61_2919405221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> 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2919405221"/>
            <w:bookmarkStart w:id="125" w:name="__Fieldmark__62_2919405221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2919405221"/>
            <w:bookmarkStart w:id="127" w:name="__Fieldmark__63_2919405221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poločné doklady pre všetky požadované podpory 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2919405221"/>
            <w:bookmarkStart w:id="129" w:name="__Fieldmark__64_2919405221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2919405221"/>
            <w:bookmarkStart w:id="131" w:name="__Fieldmark__65_2919405221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2919405221"/>
            <w:bookmarkStart w:id="133" w:name="__Fieldmark__66_2919405221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2919405221"/>
            <w:bookmarkStart w:id="135" w:name="__Fieldmark__67_2919405221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2919405221"/>
            <w:bookmarkStart w:id="137" w:name="__Fieldmark__68_2919405221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2919405221"/>
            <w:bookmarkStart w:id="139" w:name="__Fieldmark__69_2919405221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žiadateľ nemá evidované exekúcie v Centrálnom registri exekúci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40" w:name="__Fieldmark__70_2919405221"/>
            <w:bookmarkStart w:id="141" w:name="__Fieldmark__70_2919405221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2919405221"/>
            <w:bookmarkStart w:id="143" w:name="__Fieldmark__71_2919405221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4" w:name="__Fieldmark__72_2919405221"/>
            <w:bookmarkStart w:id="145" w:name="__Fieldmark__72_2919405221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46" w:name="__Fieldmark__73_2919405221"/>
            <w:bookmarkStart w:id="147" w:name="__Fieldmark__73_2919405221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2919405221"/>
            <w:bookmarkStart w:id="149" w:name="__Fieldmark__74_2919405221"/>
            <w:bookmarkEnd w:id="149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2919405221"/>
            <w:bookmarkStart w:id="151" w:name="__Fieldmark__75_2919405221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2919405221"/>
            <w:bookmarkStart w:id="153" w:name="__Fieldmark__76_2919405221"/>
            <w:bookmarkEnd w:id="15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2919405221"/>
            <w:bookmarkStart w:id="155" w:name="__Fieldmark__77_2919405221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6" w:name="__Fieldmark__78_2919405221"/>
            <w:bookmarkStart w:id="157" w:name="__Fieldmark__78_2919405221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2919405221"/>
            <w:bookmarkStart w:id="159" w:name="__Fieldmark__79_2919405221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  <w:lang w:val="sk-SK" w:eastAsia="en-US"/>
        </w:rPr>
      </w:pPr>
      <w:r>
        <w:rPr>
          <w:i/>
          <w:iCs/>
          <w:color w:val="0070C0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0070C0"/>
          <w:sz w:val="18"/>
          <w:szCs w:val="18"/>
        </w:rPr>
        <w:t>Z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0070C0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0070C0"/>
          <w:sz w:val="18"/>
          <w:szCs w:val="18"/>
          <w:lang w:val="en-US" w:eastAsia="en-US"/>
        </w:rPr>
        <w:t xml:space="preserve">splnenie požiadavky. </w:t>
      </w:r>
      <w:r>
        <w:rPr>
          <w:i/>
          <w:iCs/>
          <w:color w:val="0070C0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color w:val="0070C0"/>
          <w:sz w:val="18"/>
          <w:szCs w:val="18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správne údaje a vyznačí splnenie požiadavky. Pri registrácii žiadosti do systému EPŽ (elektronické 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0070C0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0070C0"/>
          <w:sz w:val="18"/>
          <w:szCs w:val="18"/>
        </w:rPr>
        <w:t xml:space="preserve">              </w:t>
      </w:r>
      <w:r>
        <w:rPr>
          <w:i/>
          <w:iCs/>
          <w:color w:val="0070C0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6.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/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, balkón alebo lodžia. Ubytovaciu bunku je možné vybaviť aj kuchynským kú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60" w:name="_Hlk155263623"/>
      <w:bookmarkEnd w:id="160"/>
      <w:r>
        <w:rPr>
          <w:rFonts w:cs="Arial" w:ascii="Arial" w:hAnsi="Arial"/>
          <w:sz w:val="20"/>
          <w:szCs w:val="20"/>
          <w:lang w:val="en-US" w:eastAsia="en-US"/>
        </w:rPr>
        <w:t xml:space="preserve">Súčasťou ubytovacieho domu môže byť aj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spoločný priestor</w:t>
      </w:r>
      <w:r>
        <w:rPr>
          <w:rFonts w:cs="Arial" w:ascii="Arial" w:hAnsi="Arial"/>
          <w:sz w:val="20"/>
          <w:szCs w:val="20"/>
          <w:lang w:val="en-US" w:eastAsia="en-US"/>
        </w:rPr>
        <w:t>, ktorým sa rozumie najmä spoločenská miestnosť, kuchyňa alebo kuchynský kút, ak nie je súčasťou ubytovacej bunky, balkón alebo lodžia, a  miestnosť pre zamestnancov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bookmarkStart w:id="161" w:name="_Hlk155263623"/>
      <w:bookmarkEnd w:id="161"/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čná úroková sadzba úveru sa vypočíta v zmysle § 2a vyhlášky MDV SR č. 284/2013 Z.z. v znení neskorších predpisov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sz w:val="20"/>
          <w:szCs w:val="20"/>
          <w:vertAlign w:val="superscript"/>
        </w:rPr>
        <w:t>1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latnej ku dňu poskytnutia podpory a rizikovej prirážky vo výške 0,7 %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je pri dodržaní limitu minimálnej pomoci podľa osobitného predpisu</w:t>
      </w:r>
      <w:r>
        <w:rPr>
          <w:rFonts w:cs="Arial" w:ascii="Arial" w:hAnsi="Arial"/>
          <w:sz w:val="20"/>
          <w:szCs w:val="20"/>
          <w:vertAlign w:val="superscript"/>
        </w:rPr>
        <w:t>1e</w:t>
      </w:r>
      <w:r>
        <w:rPr>
          <w:rFonts w:cs="Arial" w:ascii="Arial" w:hAnsi="Arial"/>
          <w:sz w:val="20"/>
          <w:szCs w:val="20"/>
        </w:rPr>
        <w:t>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osobitného predpisu.</w:t>
      </w:r>
      <w:r>
        <w:rPr>
          <w:rFonts w:cs="Arial" w:ascii="Arial" w:hAnsi="Arial"/>
          <w:sz w:val="20"/>
          <w:szCs w:val="20"/>
          <w:vertAlign w:val="superscript"/>
        </w:rPr>
        <w:t>1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ond je povinný na svojom webovom sídle zverejňovať k prvému dňu kalendárneho mesiaca údaje o výške ročnej úrokovej sadzby podľa odseku 1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70C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color w:val="0070C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 d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ruhom kalendárnom roku nasledujúcom po roku, v ktorom bola uzavretá zmluva o úver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ubytovacích buniek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desať rokov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62" w:name="_Hlk90642109"/>
      <w:r>
        <w:rPr>
          <w:rFonts w:cs="Arial" w:ascii="Arial" w:hAnsi="Arial"/>
          <w:sz w:val="20"/>
          <w:szCs w:val="20"/>
          <w:u w:val="single"/>
        </w:rPr>
        <w:t xml:space="preserve">Zároveň musí byť výmena všetkých technických zariadení obsahom schválenej projektovej dokumentácie - </w:t>
      </w:r>
      <w:bookmarkEnd w:id="162"/>
      <w:r>
        <w:rPr>
          <w:rFonts w:cs="Arial" w:ascii="Arial" w:hAnsi="Arial"/>
          <w:b/>
          <w:sz w:val="20"/>
          <w:szCs w:val="20"/>
          <w:u w:val="single"/>
        </w:rPr>
        <w:t>je potrebné predložiť projektovú dokumentáciu na výmenu technických zariadení !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63" w:name="_Hlk157153260"/>
      <w:bookmarkEnd w:id="163"/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daňové priznania a potvrdenia o podaní daňové priznania za rok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1, 2022 a 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zdaňovacie obdobia, ak zdaňovacím obdobím nie je kalendárny rok). V prípade elektronického podania daňového priznania na daňový úrad akceptuje ŠFRB tieto dokumenty vytlačené z daňového portálu a podpísané štatutárnym zástupcom žiadateľ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m v roku </w:t>
      </w:r>
      <w:r>
        <w:rPr>
          <w:rFonts w:cs="Arial" w:ascii="Arial" w:hAnsi="Arial"/>
          <w:b/>
          <w:sz w:val="20"/>
          <w:szCs w:val="20"/>
          <w:lang w:val="en-US" w:eastAsia="en-US"/>
        </w:rPr>
        <w:t>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kladá žiadateľ účtovné závierky a poznámky k účtovným závierkám za roky </w:t>
      </w:r>
      <w:r>
        <w:rPr>
          <w:rFonts w:cs="Arial" w:ascii="Arial" w:hAnsi="Arial"/>
          <w:b/>
          <w:sz w:val="20"/>
          <w:szCs w:val="20"/>
          <w:lang w:val="en-US" w:eastAsia="en-US"/>
        </w:rPr>
        <w:t>2021, 2022 a 20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esp. za predchádzajúce bezprostredne za sebou idúce tri účtovné obdobia, ak účtovným obdobím nie je kalendárny rok), len v prípade, ak nie sú zverejnené v 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 s uvedením dôvodu nezverejnenia a podpisom štatutárneho zástupcu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žiadateľ podal správcovi dane opravné daňové priznanie alebo dodatočné daňové priznanie, prílohou k žiadosti je aj toto opravné, resp. dodatočné daňové priznanie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bookmarkStart w:id="164" w:name="_Hlk157153260"/>
      <w:bookmarkEnd w:id="164"/>
      <w:r>
        <w:rPr>
          <w:rFonts w:cs="Arial" w:ascii="Arial" w:hAnsi="Arial"/>
          <w:sz w:val="20"/>
          <w:szCs w:val="20"/>
          <w:lang w:val="en-US" w:eastAsia="en-US"/>
        </w:rPr>
        <w:t xml:space="preserve">Vyššie uvedené doklady žiadateľ predkladá len v prípade, ak odo dňa zápisu žiadateľa do obchodného alebo obdobného registra uplynuli 3 a viac rokov. Ak </w:t>
      </w:r>
      <w:r>
        <w:rPr>
          <w:rFonts w:cs="Arial" w:ascii="Arial" w:hAnsi="Arial"/>
          <w:sz w:val="20"/>
          <w:szCs w:val="20"/>
        </w:rPr>
        <w:t xml:space="preserve">odo dňa zápisu žiadateľa do obchodného alebo obdobného registra neuplynuli 3 roky, predkladá žiadateľ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väzný prísľub o vinkulácii finančných prostriedkov </w:t>
      </w:r>
      <w:r>
        <w:rPr>
          <w:rFonts w:cs="Arial" w:ascii="Arial" w:hAnsi="Arial"/>
          <w:sz w:val="20"/>
          <w:szCs w:val="20"/>
        </w:rPr>
        <w:t>vo výške najmenej 24-násobku splátky požadovaného úveru (Príloha č. 3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k nie sú zverejnené v registri účtovných závierok </w:t>
      </w:r>
      <w:r>
        <w:rPr>
          <w:rFonts w:cs="Arial" w:ascii="Arial" w:hAnsi="Arial"/>
          <w:sz w:val="20"/>
          <w:szCs w:val="20"/>
        </w:rPr>
        <w:t>v zmysle § 23 zákona č. 431/2002 Z. z. o účtovníctve v 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7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Štruktúra záväzkov a pohľadávok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– štruktúru záväzkov a pohľadávok z obchodného styk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7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vypracovať podľa vysvetliviek v prílohe č. 32 b)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, Úverovú kalkulačku a Rozpis nákladových položiek podpísané štatutárnymi zástupcami žiadateľ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bookmarkStart w:id="165" w:name="_Hlk90654417"/>
      <w:bookmarkStart w:id="166" w:name="_Hlk90654142"/>
      <w:bookmarkEnd w:id="165"/>
      <w:r>
        <w:rPr>
          <w:rFonts w:cs="Arial" w:ascii="Arial" w:hAnsi="Arial"/>
          <w:bCs/>
          <w:sz w:val="20"/>
          <w:szCs w:val="20"/>
          <w:lang w:val="en-US" w:eastAsia="en-US"/>
        </w:rPr>
        <w:t>Potvrdenie o splácaní úverov, pôžičiek a leasing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ých společnosti </w:t>
      </w:r>
      <w:bookmarkEnd w:id="166"/>
      <w:r>
        <w:rPr>
          <w:rFonts w:cs="Arial" w:ascii="Arial" w:hAnsi="Arial"/>
          <w:sz w:val="20"/>
          <w:szCs w:val="20"/>
          <w:lang w:val="en-US" w:eastAsia="en-US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bookmarkStart w:id="167" w:name="_Hlk90654417"/>
      <w:bookmarkEnd w:id="167"/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68" w:name="_Hlk55910261"/>
      <w:bookmarkEnd w:id="168"/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69" w:name="_Hlk55910261"/>
      <w:bookmarkStart w:id="170" w:name="_Hlk55910261"/>
      <w:bookmarkEnd w:id="17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Normlnywebov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bookmarkStart w:id="171" w:name="_Hlk155266692"/>
      <w:bookmarkEnd w:id="171"/>
      <w:r>
        <w:rPr>
          <w:rFonts w:cs="Arial" w:ascii="Arial" w:hAnsi="Arial"/>
          <w:sz w:val="20"/>
          <w:szCs w:val="20"/>
        </w:rPr>
        <w:t xml:space="preserve">Pri posúdení žiadosti o podporu bude ŠFRB akceptovať na zabezpečenie len </w:t>
      </w:r>
      <w:r>
        <w:rPr>
          <w:rFonts w:cs="Arial" w:ascii="Arial" w:hAnsi="Arial"/>
          <w:b/>
          <w:sz w:val="20"/>
          <w:szCs w:val="20"/>
        </w:rPr>
        <w:t>nasledovné pozem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musí byť vedený na LV ako zastavané plochy a nádvori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ý druh pozemku bude ŠFRB akceptovať len v prípade, že sa jedná o priľahlé pozemky k pozemku, na ktorom sa nachádza financovaná nehnuteľnosť (resp. bude nachádzať v prípade kúpy na základe zmluvy o budúcej kúpnej zmluve), alebo sa jedná o priľahlé pozemky k pozemku pod nehnuteľnosťou, ktorá bude slúžiť na dočasné zabezpečenie alebo dozabezpečenie úveru (iná ako financovaná nehnuteľnosť)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bookmarkStart w:id="172" w:name="_Hlk155266692"/>
      <w:bookmarkEnd w:id="172"/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om dome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práva bezodkladne po pripísaní finančných prostriedkov v požadovanej výšk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ubytovací dom, technická vybavenosť, kúpa pozemku obstaráva zmluvou o budúcej kúpnej zmluve, nie je potrebné k podaniu žiadosti dokladovať zabezpečenie záväzkov. Žiadateľ ale predloží súhlas štatutárneho orgánu žiadateľ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rovnaké usmernenia platia 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kúp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73" w:name="__Fieldmark__80_2919405221"/>
            <w:bookmarkStart w:id="174" w:name="__Fieldmark__80_2919405221"/>
            <w:bookmarkEnd w:id="174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75" w:name="__Fieldmark__81_2919405221"/>
            <w:bookmarkStart w:id="176" w:name="__Fieldmark__81_2919405221"/>
            <w:bookmarkEnd w:id="176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2_2919405221"/>
            <w:bookmarkStart w:id="178" w:name="__Fieldmark__82_2919405221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3_2919405221"/>
            <w:bookmarkStart w:id="180" w:name="__Fieldmark__83_2919405221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" w:name="__Fieldmark__84_2919405221"/>
            <w:bookmarkStart w:id="182" w:name="__Fieldmark__84_2919405221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3" w:name="__Fieldmark__85_2919405221"/>
            <w:bookmarkStart w:id="184" w:name="__Fieldmark__85_2919405221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5" w:name="__Fieldmark__86_2919405221"/>
            <w:bookmarkStart w:id="186" w:name="__Fieldmark__86_2919405221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k technickej vybavenosti, </w:t>
            </w:r>
            <w:r>
              <w:rPr>
                <w:rFonts w:cs="Arial" w:ascii="Arial" w:hAnsi="Arial"/>
                <w:sz w:val="20"/>
                <w:szCs w:val="20"/>
              </w:rPr>
              <w:t>kolaudačné osvedčenie alebo osvedčenie o skutočnom zhotov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7" w:name="__Fieldmark__87_2919405221"/>
            <w:bookmarkStart w:id="188" w:name="__Fieldmark__87_2919405221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9" w:name="__Fieldmark__88_2919405221"/>
            <w:bookmarkStart w:id="190" w:name="__Fieldmark__88_2919405221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89_2919405221"/>
            <w:bookmarkStart w:id="192" w:name="__Fieldmark__89_2919405221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3" w:name="__Fieldmark__90_2919405221"/>
            <w:bookmarkStart w:id="194" w:name="__Fieldmark__90_2919405221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95" w:name="__Fieldmark__91_2919405221"/>
            <w:bookmarkStart w:id="196" w:name="__Fieldmark__91_2919405221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7" w:name="__Fieldmark__92_2919405221"/>
            <w:bookmarkStart w:id="198" w:name="__Fieldmark__92_2919405221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9" w:name="__Fieldmark__93_2919405221"/>
            <w:bookmarkStart w:id="200" w:name="__Fieldmark__93_2919405221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1" w:name="__Fieldmark__94_2919405221"/>
            <w:bookmarkStart w:id="202" w:name="__Fieldmark__94_2919405221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3" w:name="__Fieldmark__95_2919405221"/>
            <w:bookmarkStart w:id="204" w:name="__Fieldmark__95_2919405221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5" w:name="__Fieldmark__96_2919405221"/>
            <w:bookmarkStart w:id="206" w:name="__Fieldmark__96_2919405221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7" w:name="__Fieldmark__97_2919405221"/>
            <w:bookmarkStart w:id="208" w:name="__Fieldmark__97_2919405221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9" w:name="__Fieldmark__98_2919405221"/>
            <w:bookmarkStart w:id="210" w:name="__Fieldmark__98_2919405221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1" w:name="__Fieldmark__99_2919405221"/>
            <w:bookmarkStart w:id="212" w:name="__Fieldmark__99_2919405221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3" w:name="__Fieldmark__100_2919405221"/>
            <w:bookmarkStart w:id="214" w:name="__Fieldmark__100_2919405221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15" w:name="__Fieldmark__101_2919405221"/>
            <w:bookmarkStart w:id="216" w:name="__Fieldmark__101_2919405221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7" w:name="__Fieldmark__102_2919405221"/>
            <w:bookmarkStart w:id="218" w:name="__Fieldmark__102_2919405221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5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ubytovacia bunk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9" w:name="__Fieldmark__103_2919405221"/>
            <w:bookmarkStart w:id="220" w:name="__Fieldmark__103_2919405221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4_2919405221"/>
            <w:bookmarkStart w:id="222" w:name="__Fieldmark__104_2919405221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3" w:name="__Fieldmark__105_2919405221"/>
            <w:bookmarkStart w:id="224" w:name="__Fieldmark__105_2919405221"/>
            <w:bookmarkEnd w:id="22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>
          <w:szCs w:val="24"/>
          <w:lang w:val="en-US" w:eastAsia="en-US"/>
        </w:rPr>
        <w:t>Príl</w:t>
      </w:r>
      <w:r>
        <w:rPr/>
        <w:t>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25" w:name="__Fieldmark__106_2919405221"/>
            <w:bookmarkStart w:id="226" w:name="__Fieldmark__106_2919405221"/>
            <w:bookmarkEnd w:id="226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7" w:name="__Fieldmark__107_2919405221"/>
            <w:bookmarkStart w:id="228" w:name="__Fieldmark__107_2919405221"/>
            <w:bookmarkEnd w:id="22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9" w:name="__Fieldmark__108_2919405221"/>
            <w:bookmarkStart w:id="230" w:name="__Fieldmark__108_2919405221"/>
            <w:bookmarkEnd w:id="23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1" w:name="__Fieldmark__109_2919405221"/>
            <w:bookmarkStart w:id="232" w:name="__Fieldmark__109_2919405221"/>
            <w:bookmarkEnd w:id="23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žiadateľovi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3" w:name="__Fieldmark__110_2919405221"/>
            <w:bookmarkStart w:id="234" w:name="__Fieldmark__110_2919405221"/>
            <w:bookmarkEnd w:id="23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5" w:name="__Fieldmark__111_2919405221"/>
            <w:bookmarkStart w:id="236" w:name="__Fieldmark__111_2919405221"/>
            <w:bookmarkEnd w:id="23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 vo výške všeobecnej hodnoty pozemku určenej v znaleckom posud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 zároveň max.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usia byť uvedené v súlade s 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žiadateľovi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bezodkladne po pripísaní finančných prostriedkov v požadovanej výšk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4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3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5:00Z</dcterms:created>
  <dc:creator>simlovicova</dc:creator>
  <dc:description/>
  <cp:keywords/>
  <dc:language>en-US</dc:language>
  <cp:lastModifiedBy>Burgár Boris</cp:lastModifiedBy>
  <cp:lastPrinted>2020-11-23T18:05:00Z</cp:lastPrinted>
  <dcterms:modified xsi:type="dcterms:W3CDTF">2024-02-02T08:25:00Z</dcterms:modified>
  <cp:revision>3</cp:revision>
  <dc:subject/>
  <dc:title>Obnova bytovej budovy</dc:title>
</cp:coreProperties>
</file>