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 k žiadosti o poskytnutie podpory zo ŠFRB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24"/>
          <w:u w:val="single"/>
        </w:rPr>
        <w:t>U 8001 - Obnova zariadenia sociálnych služieb /ZSS/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484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teplenie zariadenia sociálnych služieb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484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dernizácia zariadenia sociálnych služieb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 (právnická osoba) podľa § 7, ods. 1, písm. g) zákona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i/>
          <w:i/>
          <w:sz w:val="6"/>
        </w:rPr>
      </w:pPr>
      <w:r>
        <w:rPr>
          <w:rFonts w:eastAsia="Arial" w:cs="Arial" w:ascii="Arial" w:hAnsi="Arial"/>
          <w:i/>
          <w:sz w:val="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5"/>
        <w:gridCol w:w="3218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sz w:val="18"/>
              </w:rPr>
              <w:t>zamestnanec okresného úradu v sídle kraja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Arial" w:hAnsi="Arial" w:eastAsia="Arial" w:cs="Arial"/>
          <w:b/>
          <w:b/>
          <w:sz w:val="6"/>
          <w:u w:val="single"/>
        </w:rPr>
      </w:pPr>
      <w:r>
        <w:rPr>
          <w:rFonts w:eastAsia="Arial" w:cs="Arial" w:ascii="Arial" w:hAnsi="Arial"/>
          <w:b/>
          <w:sz w:val="6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0"/>
        <w:gridCol w:w="321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eno zamestnanca ŠFRB, ktorý vykonal kontrol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odpi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8"/>
        <w:gridCol w:w="1985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Žiadateľ: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 žiadosti /EPŽ/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06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"/>
        <w:gridCol w:w="6169"/>
        <w:gridCol w:w="1060"/>
        <w:gridCol w:w="984"/>
      </w:tblGrid>
      <w:tr>
        <w:trPr>
          <w:trHeight w:val="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číslo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účelu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(6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0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Zateplenie zariadenia sociálnych služieb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0" w:name="__Fieldmark__37_909747284"/>
            <w:bookmarkStart w:id="1" w:name="__Fieldmark__37_909747284"/>
            <w:bookmarkEnd w:id="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2" w:name="__Fieldmark__41_909747284"/>
            <w:bookmarkStart w:id="3" w:name="__Fieldmark__41_909747284"/>
            <w:bookmarkEnd w:id="3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U 89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Modernizácia zariadenia sociálnych služie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" w:name="__Fieldmark__47_909747284"/>
            <w:bookmarkStart w:id="5" w:name="__Fieldmark__47_909747284"/>
            <w:bookmarkEnd w:id="5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" w:name="__Fieldmark__51_909747284"/>
            <w:bookmarkStart w:id="7" w:name="__Fieldmark__51_909747284"/>
            <w:bookmarkEnd w:id="7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ílohy: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"/>
        <w:gridCol w:w="4923"/>
        <w:gridCol w:w="1233"/>
        <w:gridCol w:w="660"/>
        <w:gridCol w:w="812"/>
        <w:gridCol w:w="8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.č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ázov doklad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y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Áno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(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. Identifikačné údaje žiadateľ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 obchodného registra alebo obdobného regist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</w:rPr>
              <w:fldChar w:fldCharType="separate"/>
            </w:r>
            <w:bookmarkStart w:id="8" w:name="__Fieldmark__94_909747284"/>
            <w:bookmarkStart w:id="9" w:name="__Fieldmark__94_909747284"/>
            <w:bookmarkEnd w:id="9"/>
            <w:r/>
            <w:r>
              <w:rPr>
                <w:sz w:val="20"/>
                <w:szCs w:val="20"/>
                <w:rFonts w:cs="Arial" w:ascii="Arial" w:hAnsi="Arial"/>
                <w:color w:val="2E74B5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98_909747284"/>
            <w:bookmarkStart w:id="11" w:name="__Fieldmark__98_909747284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101_909747284"/>
            <w:bookmarkStart w:id="13" w:name="__Fieldmark__101_909747284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C. Údaje o stavb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111_909747284"/>
            <w:bookmarkStart w:id="15" w:name="__Fieldmark__111_909747284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114_909747284"/>
            <w:bookmarkStart w:id="17" w:name="__Fieldmark__114_909747284"/>
            <w:bookmarkEnd w:id="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ohlásenie stavebníka stavebnému úradu </w:t>
            </w:r>
            <w:r>
              <w:rPr>
                <w:rFonts w:eastAsia="Arial" w:cs="Arial" w:ascii="Arial" w:hAnsi="Arial"/>
                <w:sz w:val="20"/>
                <w:u w:val="single"/>
              </w:rPr>
              <w:t>a zárove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" w:name="__Fieldmark__121_909747284"/>
            <w:bookmarkStart w:id="19" w:name="__Fieldmark__121_909747284"/>
            <w:bookmarkEnd w:id="1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__Fieldmark__124_909747284"/>
            <w:bookmarkStart w:id="21" w:name="__Fieldmark__124_909747284"/>
            <w:bookmarkEnd w:id="2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ísomné oznámenie stavebného úradu, že proti uskutočneniu stavebných prác nemá námietk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2" w:name="__Fieldmark__130_909747284"/>
            <w:bookmarkStart w:id="23" w:name="__Fieldmark__130_909747284"/>
            <w:bookmarkEnd w:id="2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4" w:name="__Fieldmark__133_909747284"/>
            <w:bookmarkStart w:id="25" w:name="__Fieldmark__133_909747284"/>
            <w:bookmarkEnd w:id="2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ýpis z listu vlastníctva stavby zariadenia sociálnych služieb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4F81BD"/>
                <w:sz w:val="20"/>
              </w:rPr>
            </w:pPr>
            <w:r>
              <w:rPr>
                <w:rFonts w:eastAsia="Arial" w:cs="Arial" w:ascii="Arial" w:hAnsi="Arial"/>
                <w:color w:val="4F81BD"/>
                <w:sz w:val="20"/>
              </w:rPr>
              <w:t>č. LV ................   súp.č./ parc. č.  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4F81BD"/>
                <w:sz w:val="12"/>
              </w:rPr>
            </w:pPr>
            <w:r>
              <w:rPr>
                <w:rFonts w:eastAsia="Arial" w:cs="Arial" w:ascii="Arial" w:hAnsi="Arial"/>
                <w:color w:val="4F81BD"/>
                <w:sz w:val="1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4F81BD"/>
                <w:sz w:val="20"/>
              </w:rPr>
              <w:t>okres ..................... obec ..................... k. ú. 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365F91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365F91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6" w:name="__Fieldmark__147_909747284"/>
            <w:bookmarkStart w:id="27" w:name="__Fieldmark__147_909747284"/>
            <w:bookmarkEnd w:id="2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" w:name="__Fieldmark__150_909747284"/>
            <w:bookmarkStart w:id="29" w:name="__Fieldmark__150_909747284"/>
            <w:bookmarkEnd w:id="2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s číslom osvedčenia na výkon odborného technického dozoru (OTD) investora  a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zárove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0" w:name="__Fieldmark__157_909747284"/>
            <w:bookmarkStart w:id="31" w:name="__Fieldmark__157_909747284"/>
            <w:bookmarkEnd w:id="3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2" w:name="__Fieldmark__160_909747284"/>
            <w:bookmarkStart w:id="33" w:name="__Fieldmark__160_909747284"/>
            <w:bookmarkEnd w:id="3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OTD o zabezpečení dohľadu nad realizáciou stavby spolu s vyhlásením, že nemá zmluvný, pracovný ani  iný obdobný vzťah so zhotoviteľom stavby, nie staršie ako 3 mesiace ku dňu podania žiadosti o úver (pozri vzor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4" w:name="__Fieldmark__166_909747284"/>
            <w:bookmarkStart w:id="35" w:name="__Fieldmark__166_909747284"/>
            <w:bookmarkEnd w:id="3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6" w:name="__Fieldmark__169_909747284"/>
            <w:bookmarkStart w:id="37" w:name="__Fieldmark__169_909747284"/>
            <w:bookmarkEnd w:id="3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doklad o obstarávacom náklade stavby – kompletný položkový rozpočet stavby v € vrátane DPH – ku všetkým podúčelom obnovy, </w:t>
            </w:r>
            <w:r>
              <w:rPr>
                <w:rFonts w:eastAsia="Arial" w:cs="Arial" w:ascii="Arial" w:hAnsi="Arial"/>
                <w:sz w:val="20"/>
                <w:u w:val="single"/>
              </w:rPr>
              <w:t>rozpočet nie je nutné prikladať samostatne</w:t>
            </w:r>
            <w:r>
              <w:rPr>
                <w:rFonts w:eastAsia="Arial" w:cs="Arial" w:ascii="Arial" w:hAnsi="Arial"/>
                <w:sz w:val="20"/>
              </w:rPr>
              <w:t>, ak je neoddeliteľnou súčasťou zmluvy o dielo so zhotoviteľom stavby – viď príloha č. 2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8" w:name="__Fieldmark__181_909747284"/>
            <w:bookmarkStart w:id="39" w:name="__Fieldmark__181_909747284"/>
            <w:bookmarkEnd w:id="3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" w:name="__Fieldmark__184_909747284"/>
            <w:bookmarkStart w:id="41" w:name="__Fieldmark__184_909747284"/>
            <w:bookmarkEnd w:id="4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ácia (PD) na obnovu ZSS overená v stavebnom konaní. Dokumentácia v rozsahu </w:t>
            </w:r>
            <w:r>
              <w:rPr>
                <w:rFonts w:eastAsia="Arial" w:cs="Arial" w:ascii="Arial" w:hAnsi="Arial"/>
                <w:sz w:val="20"/>
                <w:u w:val="single"/>
              </w:rPr>
              <w:t>min.</w:t>
            </w:r>
            <w:r>
              <w:rPr>
                <w:rFonts w:eastAsia="Arial" w:cs="Arial" w:ascii="Arial" w:hAnsi="Arial"/>
                <w:sz w:val="20"/>
              </w:rPr>
              <w:t xml:space="preserve"> technická správa, stavebné výkresy navrhovaného a súčasného stavu. PD musí byť spracovaná pre všetky podúčely uvedené v</w:t>
            </w:r>
            <w:r>
              <w:rPr>
                <w:rFonts w:eastAsia="Arial" w:cs="Arial" w:ascii="Arial" w:hAnsi="Arial"/>
                <w:sz w:val="20"/>
                <w:u w:val="single"/>
              </w:rPr>
              <w:t> žiadosti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78" w:hanging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Zatepl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PD k účelu  U89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mena alebo modernizácia výťah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oda, kanalizác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ply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elekt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tepl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Výmena spoločných rozvodov – vzduchotech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D Inštalácia technického zariadenia O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D Inštalácie technického zariadenia na mechanické vetranie so systémom rekuperácie tepla pre vlastnú spotreb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jednodušená PD k bezbariérovému prístupu v Z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jednodušená PD k inej modernizác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2" w:name="__Fieldmark__210_909747284"/>
            <w:bookmarkStart w:id="43" w:name="__Fieldmark__210_909747284"/>
            <w:bookmarkEnd w:id="4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4" w:name="__Fieldmark__213_909747284"/>
            <w:bookmarkStart w:id="45" w:name="__Fieldmark__213_909747284"/>
            <w:bookmarkEnd w:id="4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tabuľka – uviesť počet lôžok a počet obytných miestností, príslušenstva obytných miestností  a spoločných priestorov s uvedením ich podlahovej plochy  a celkovej podlahovej ploch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6" w:name="__Fieldmark__218_909747284"/>
            <w:bookmarkStart w:id="47" w:name="__Fieldmark__218_909747284"/>
            <w:bookmarkEnd w:id="4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8" w:name="__Fieldmark__221_909747284"/>
            <w:bookmarkStart w:id="49" w:name="__Fieldmark__221_909747284"/>
            <w:bookmarkEnd w:id="4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 zatepľovan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 w:before="0" w:after="0"/>
              <w:ind w:left="30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ktové energetické hodnotenie  budovy pred uskutočnením obnovy a po navrhovanej obnove podľa projektovej dokumentácie  a sumarizácia</w:t>
            </w:r>
            <w:r>
              <w:rPr>
                <w:rFonts w:cs="Arial" w:ascii="Arial" w:hAnsi="Arial"/>
                <w:sz w:val="20"/>
                <w:szCs w:val="20"/>
              </w:rPr>
              <w:t xml:space="preserve"> tepelnotechnického posúdenia budovy a projektového energetického hodnotenia zhotovené odborne spôsobilou  osobou, ktoré obsahujú najmä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9" w:leader="none"/>
                <w:tab w:val="left" w:pos="329" w:leader="none"/>
              </w:tabs>
              <w:overflowPunct w:val="true"/>
              <w:spacing w:lineRule="auto" w:line="276" w:before="0" w:after="0"/>
              <w:ind w:left="36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primárnej energie pred realizáciou zateplenia a po zateplení v kWh/m².a s preukázateľnou úsporou min. 30% so zaradením budovy do energetickej triedy, (bod č. 6 prílohy č. 18a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3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súčiniteľa prechodu tepla stav. konštrukcií, hygienického kritéria, kritéria minimálnej výmeny vzduchu, ktoré musia spĺňať požiadavky osobitného predpisu  (STN 73 0540-2:2012 Tepelná ochrana budov vrátane zmien Z1:2016, Z2:2019 a STN 73 0540-3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overflowPunct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vyregulovania vykurovacej sústavy po zateplení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overflowPunct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0" w:name="__Fieldmark__245_909747284"/>
            <w:bookmarkStart w:id="51" w:name="__Fieldmark__245_909747284"/>
            <w:bookmarkEnd w:id="5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2" w:name="__Fieldmark__248_909747284"/>
            <w:bookmarkStart w:id="53" w:name="__Fieldmark__248_909747284"/>
            <w:bookmarkEnd w:id="5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4" w:name="__Fieldmark__251_909747284"/>
            <w:bookmarkStart w:id="55" w:name="__Fieldmark__251_909747284"/>
            <w:bookmarkEnd w:id="5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6" w:name="__Fieldmark__254_909747284"/>
            <w:bookmarkStart w:id="57" w:name="__Fieldmark__254_909747284"/>
            <w:bookmarkEnd w:id="5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8" w:name="__Fieldmark__257_909747284"/>
            <w:bookmarkStart w:id="59" w:name="__Fieldmark__257_909747284"/>
            <w:bookmarkEnd w:id="5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0" w:name="__Fieldmark__260_909747284"/>
            <w:bookmarkStart w:id="61" w:name="__Fieldmark__260_909747284"/>
            <w:bookmarkEnd w:id="6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2" w:name="__Fieldmark__263_909747284"/>
            <w:bookmarkStart w:id="63" w:name="__Fieldmark__263_909747284"/>
            <w:bookmarkEnd w:id="6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4" w:name="__Fieldmark__266_909747284"/>
            <w:bookmarkStart w:id="65" w:name="__Fieldmark__266_909747284"/>
            <w:bookmarkEnd w:id="6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1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preukazujúci, že ZSS bolo dané do užívania aspoň 10 rokov pred podaním žiadosti, napr. kolaudačné rozhodnutie, resp. iný doklad, ktorý preukazuje túto skutočnosť (viď vysvetlivk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6" w:name="__Fieldmark__275_909747284"/>
            <w:bookmarkStart w:id="67" w:name="__Fieldmark__275_909747284"/>
            <w:bookmarkEnd w:id="6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8" w:name="__Fieldmark__278_909747284"/>
            <w:bookmarkStart w:id="69" w:name="__Fieldmark__278_909747284"/>
            <w:bookmarkEnd w:id="6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Pri zatepľovaní</w:t>
            </w:r>
            <w:r>
              <w:rPr>
                <w:rFonts w:eastAsia="Arial"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práva z  inšpekcie vydaná akreditovaným inšpekčným orgánom pre zhotoviteľa na realizáciu tepelnoizolačného systému na vonkajšiu tepelnú ochranu stie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- licencia vydaná akreditovaným inšpekčným orgánom pre zhotoviteľa na realizáciu tepelnoizolačného systému na vonkajšiu tepelnú ochranu stien (ak má zhotoviteľ správu z inšpekcie na iný tepelnoizolačný systé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0" w:name="__Fieldmark__287_909747284"/>
            <w:bookmarkStart w:id="71" w:name="__Fieldmark__287_909747284"/>
            <w:bookmarkEnd w:id="7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2" w:name="__Fieldmark__290_909747284"/>
            <w:bookmarkStart w:id="73" w:name="__Fieldmark__290_909747284"/>
            <w:bookmarkEnd w:id="7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sz w:val="20"/>
              </w:rPr>
              <w:t>(s konečnou cenou vrátane DPH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4" w:name="__Fieldmark__297_909747284"/>
            <w:bookmarkStart w:id="75" w:name="__Fieldmark__297_909747284"/>
            <w:bookmarkEnd w:id="7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6" w:name="__Fieldmark__300_909747284"/>
            <w:bookmarkStart w:id="77" w:name="__Fieldmark__300_909747284"/>
            <w:bookmarkEnd w:id="7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mluva so zhotoviteľom </w:t>
            </w:r>
            <w:r>
              <w:rPr>
                <w:rFonts w:eastAsia="Arial" w:cs="Arial" w:ascii="Arial" w:hAnsi="Arial"/>
                <w:sz w:val="20"/>
              </w:rPr>
              <w:t>projektovej dokumentácie resp. projektového energetického hodnotenia, vrát</w:t>
            </w:r>
            <w:r>
              <w:rPr>
                <w:rFonts w:eastAsia="Arial" w:cs="Arial" w:ascii="Arial" w:hAnsi="Arial"/>
                <w:color w:val="000000"/>
                <w:sz w:val="20"/>
              </w:rPr>
              <w:t>ane všetkých jej príloh a dodatkov (ak je PD súčasťou obstarávacích nákladov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8" w:name="__Fieldmark__308_909747284"/>
            <w:bookmarkStart w:id="79" w:name="__Fieldmark__308_909747284"/>
            <w:bookmarkEnd w:id="7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0" w:name="__Fieldmark__311_909747284"/>
            <w:bookmarkStart w:id="81" w:name="__Fieldmark__311_909747284"/>
            <w:bookmarkEnd w:id="8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výmene alebo modernizácii výťahu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42" w:hanging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</w:rPr>
              <w:t xml:space="preserve">). Pri stavebných úpravách  väčšieho rozsahu, ktoré súvisia s výmenou a modernizáciou výťahu sa predkladá aj stavebné povolenie/ohlásenie. 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160"/>
              <w:ind w:left="150" w:hanging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oložkový rozpočet výťahu, v prípade ak nie je súčasťou zmluvy o dielo so zhotoviteľom stavby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2" w:name="__Fieldmark__332_909747284"/>
            <w:bookmarkStart w:id="83" w:name="__Fieldmark__332_909747284"/>
            <w:bookmarkEnd w:id="8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4" w:name="__Fieldmark__335_909747284"/>
            <w:bookmarkStart w:id="85" w:name="__Fieldmark__335_909747284"/>
            <w:bookmarkEnd w:id="8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vyhlásenie zhotoviteľa stavby, že ide o výmenu alebo modernizáciu výťahu v súlade s § 11 ods. 1 zákona (pozri vzor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6" w:name="__Fieldmark__341_909747284"/>
            <w:bookmarkStart w:id="87" w:name="__Fieldmark__341_909747284"/>
            <w:bookmarkEnd w:id="8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8" w:name="__Fieldmark__344_909747284"/>
            <w:bookmarkStart w:id="89" w:name="__Fieldmark__344_909747284"/>
            <w:bookmarkEnd w:id="8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výpis z obchodného alebo živnostenského registra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365F91"/>
                <w:sz w:val="8"/>
              </w:rPr>
            </w:pPr>
            <w:r>
              <w:rPr>
                <w:rFonts w:eastAsia="Arial" w:cs="Arial" w:ascii="Arial" w:hAnsi="Arial"/>
                <w:color w:val="365F91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20"/>
              </w:rPr>
              <w:t>IČO .............................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color w:val="2E74B5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  <w:color w:val="2E74B5"/>
              </w:rPr>
              <w:fldChar w:fldCharType="separate"/>
            </w:r>
            <w:bookmarkStart w:id="90" w:name="__Fieldmark__352_909747284"/>
            <w:bookmarkStart w:id="91" w:name="__Fieldmark__352_909747284"/>
            <w:bookmarkEnd w:id="91"/>
            <w:r/>
            <w:r>
              <w:rPr>
                <w:sz w:val="18"/>
                <w:szCs w:val="18"/>
                <w:rFonts w:eastAsia="Arial" w:cs="Arial" w:ascii="Arial" w:hAnsi="Arial"/>
                <w:color w:val="2E74B5"/>
              </w:rPr>
              <w:fldChar w:fldCharType="end"/>
            </w:r>
            <w:r>
              <w:rPr>
                <w:rFonts w:eastAsia="Arial" w:cs="Arial" w:ascii="Arial" w:hAnsi="Arial"/>
                <w:color w:val="2E74B5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2" w:name="__Fieldmark__356_909747284"/>
            <w:bookmarkStart w:id="93" w:name="__Fieldmark__356_909747284"/>
            <w:bookmarkEnd w:id="9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4" w:name="__Fieldmark__359_909747284"/>
            <w:bookmarkStart w:id="95" w:name="__Fieldmark__359_909747284"/>
            <w:bookmarkEnd w:id="9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rávoplatné stavebné povolenie alebo rozhodnutie o povolení stavby na inštaláciu zariadenia na obnoviteľné zdroje energie alebo zariadenia na mechanické vetranie so systémom rekuperácie tepla (ak sa realizuj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6" w:name="__Fieldmark__365_909747284"/>
            <w:bookmarkStart w:id="97" w:name="__Fieldmark__365_909747284"/>
            <w:bookmarkEnd w:id="9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8" w:name="__Fieldmark__368_909747284"/>
            <w:bookmarkStart w:id="99" w:name="__Fieldmark__368_909747284"/>
            <w:bookmarkEnd w:id="9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doklad o odbornej spôsobilosti osoby – osvedčenie pre inštalatérov na inštaláciu technického zariadenia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odľa zákona č.309/2009 Z..z. o podpore obnoviteľných zdrojov energie a vysoko účinnej kombinovanej výrob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0" w:name="__Fieldmark__378_909747284"/>
            <w:bookmarkStart w:id="101" w:name="__Fieldmark__378_909747284"/>
            <w:bookmarkEnd w:id="10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2" w:name="__Fieldmark__381_909747284"/>
            <w:bookmarkStart w:id="103" w:name="__Fieldmark__381_909747284"/>
            <w:bookmarkEnd w:id="10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28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b/>
                <w:bCs/>
              </w:rPr>
              <w:t>Pri realizácií obnoviteľného zdroja energie: p</w:t>
            </w:r>
            <w:r>
              <w:rPr/>
              <w:t>otvrdenie výrobcu, alebo doklad výrobcu obsahujúci informácie preukazujúce splnenie podmienky životnosti. (Je možné nahradiť technickým listom výrobku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388_909747284"/>
            <w:bookmarkStart w:id="105" w:name="__Fieldmark__388_909747284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391_909747284"/>
            <w:bookmarkStart w:id="107" w:name="__Fieldmark__391_909747284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29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8" w:name="__Fieldmark__397_909747284"/>
            <w:bookmarkStart w:id="109" w:name="__Fieldmark__397_909747284"/>
            <w:bookmarkEnd w:id="10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0" w:name="__Fieldmark__400_909747284"/>
            <w:bookmarkStart w:id="111" w:name="__Fieldmark__400_909747284"/>
            <w:bookmarkEnd w:id="1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. Preukázanie schopnosti platenia splátok úve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potvrdenie o podaní daňového priznania k dani z príjmov za tri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edchádzajúce, bezprostredne po sebe idúce zdaňovacie obdobi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prípadne potvrdenie o podaní opravného daňového priznania alebo dodatočného daňového priznania,  ak takéto daňovník podal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2" w:name="__Fieldmark__411_909747284"/>
            <w:bookmarkStart w:id="113" w:name="__Fieldmark__411_909747284"/>
            <w:bookmarkEnd w:id="11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4" w:name="__Fieldmark__414_909747284"/>
            <w:bookmarkStart w:id="115" w:name="__Fieldmark__414_909747284"/>
            <w:bookmarkEnd w:id="1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kópia daňového priznania k dani z príjmov za tri predchádzajúce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zprostredne po sebe idúce zdaňovacie obdobi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(prípadne kópia opravného alebo dodatočného daňového priznania</w:t>
            </w:r>
            <w:r>
              <w:rPr/>
              <w:t xml:space="preserve"> ak takéto daňovník podal</w:t>
            </w:r>
            <w:r>
              <w:rPr>
                <w:rFonts w:eastAsia="Arial" w:cs="Arial" w:ascii="Arial" w:hAnsi="Arial"/>
                <w:sz w:val="20"/>
              </w:rPr>
              <w:t xml:space="preserve">).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- ročné účtovné závierky za tri predchádzajúce, bezprostredne po sebe idúce účtovné obdobia vrátane poznámok k účtovnej závierke,  zhodné s ročnými účtovnými závierkami a poznámkami doručenými správcovi dane </w:t>
            </w:r>
            <w:r>
              <w:rPr>
                <w:rFonts w:cs="Arial" w:ascii="Arial" w:hAnsi="Arial"/>
                <w:sz w:val="20"/>
                <w:szCs w:val="20"/>
              </w:rPr>
              <w:t>(predkladajú sa len v prípade, ak nie sú zverernené v registri účtovných závierok v zmysle § 23 zákona č. 431/2002 Z. z. o účtovníctve v znení neskorších predpisov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6" w:name="__Fieldmark__427_909747284"/>
            <w:bookmarkStart w:id="117" w:name="__Fieldmark__427_909747284"/>
            <w:bookmarkEnd w:id="1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8" w:name="__Fieldmark__430_909747284"/>
            <w:bookmarkStart w:id="119" w:name="__Fieldmark__430_909747284"/>
            <w:bookmarkEnd w:id="11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dnikateľský zámer (pozri vzor k prílohe), ktorého súčasťou je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inančný plán projektu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0" w:name="__Fieldmark__440_909747284"/>
            <w:bookmarkStart w:id="121" w:name="__Fieldmark__440_909747284"/>
            <w:bookmarkEnd w:id="12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2" w:name="__Fieldmark__443_909747284"/>
            <w:bookmarkStart w:id="123" w:name="__Fieldmark__443_909747284"/>
            <w:bookmarkEnd w:id="12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vrdenia o splácaní úverov, pôžičiek a leasingov od všetkých bankových aj nebankových subjektov a leasingových spoločností (viď vysvetlivky k príloh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4" w:name="__Fieldmark__449_909747284"/>
            <w:bookmarkStart w:id="125" w:name="__Fieldmark__449_909747284"/>
            <w:bookmarkEnd w:id="12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6" w:name="__Fieldmark__452_909747284"/>
            <w:bookmarkStart w:id="127" w:name="__Fieldmark__452_909747284"/>
            <w:bookmarkEnd w:id="12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záväzný prísľub žiadateľa o vinkulácii finančných prostriedkov vo výške najmenej 24-násobku splátky požadovaného úveru (ak odo dňa zápisu žiadateľa do obchodného alebo obdobného registra neuplynuli 3 roky)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8" w:name="__Fieldmark__459_909747284"/>
            <w:bookmarkStart w:id="129" w:name="__Fieldmark__459_909747284"/>
            <w:bookmarkEnd w:id="12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0" w:name="__Fieldmark__462_909747284"/>
            <w:bookmarkStart w:id="131" w:name="__Fieldmark__462_909747284"/>
            <w:bookmarkEnd w:id="13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3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(ak žiadateľ pred podaním žiadosti nevykonával hospodársku činnosť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2" w:name="__Fieldmark__469_909747284"/>
            <w:bookmarkStart w:id="133" w:name="__Fieldmark__469_909747284"/>
            <w:bookmarkEnd w:id="13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4" w:name="__Fieldmark__472_909747284"/>
            <w:bookmarkStart w:id="135" w:name="__Fieldmark__472_909747284"/>
            <w:bookmarkEnd w:id="13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E. Návrh na zabezpečenie záväzk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>zabezpečenie záväzku nehnuteľnosťo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nalecký posudok s ocenením nehnuteľností, ktoré budú predmetom záložného práva (nie starší ako 3 mesiace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6" w:name="__Fieldmark__480_909747284"/>
            <w:bookmarkStart w:id="137" w:name="__Fieldmark__480_909747284"/>
            <w:bookmarkEnd w:id="13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8" w:name="__Fieldmark__483_909747284"/>
            <w:bookmarkStart w:id="139" w:name="__Fieldmark__483_909747284"/>
            <w:bookmarkEnd w:id="13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výpis z listu vlastníctva</w:t>
            </w:r>
            <w:r>
              <w:rPr>
                <w:rFonts w:eastAsia="Arial" w:cs="Arial" w:ascii="Arial" w:hAnsi="Arial"/>
                <w:sz w:val="20"/>
              </w:rPr>
              <w:t xml:space="preserve"> k predmetu záložného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FF0000"/>
                <w:sz w:val="8"/>
              </w:rPr>
            </w:pPr>
            <w:r>
              <w:rPr>
                <w:rFonts w:eastAsia="Arial" w:cs="Arial" w:ascii="Arial" w:hAnsi="Arial"/>
                <w:color w:val="FF0000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č. LV  .................   súp. číslo / parc. č. ...........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10"/>
              </w:rPr>
            </w:pPr>
            <w:r>
              <w:rPr>
                <w:rFonts w:eastAsia="Arial" w:cs="Arial" w:ascii="Arial" w:hAnsi="Arial"/>
                <w:color w:val="2E74B5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 obec 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0" w:name="__Fieldmark__497_909747284"/>
            <w:bookmarkStart w:id="141" w:name="__Fieldmark__497_909747284"/>
            <w:bookmarkEnd w:id="14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2" w:name="__Fieldmark__500_909747284"/>
            <w:bookmarkStart w:id="143" w:name="__Fieldmark__500_909747284"/>
            <w:bookmarkEnd w:id="14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výpis z listu vlastníctva</w:t>
            </w:r>
            <w:r>
              <w:rPr>
                <w:rFonts w:eastAsia="Arial" w:cs="Arial" w:ascii="Arial" w:hAnsi="Arial"/>
                <w:sz w:val="20"/>
              </w:rPr>
              <w:t xml:space="preserve"> k priľahlým pozemkom, cez ktoré je zabezpečený prístup k stavbe z verejnej komunikáci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8"/>
              </w:rPr>
            </w:pPr>
            <w:r>
              <w:rPr>
                <w:rFonts w:eastAsia="Arial" w:cs="Arial" w:ascii="Arial" w:hAnsi="Arial"/>
                <w:color w:val="2E74B5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č. LV  ................   parc. č. 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10"/>
              </w:rPr>
            </w:pPr>
            <w:r>
              <w:rPr>
                <w:rFonts w:eastAsia="Arial" w:cs="Arial" w:ascii="Arial" w:hAnsi="Arial"/>
                <w:color w:val="2E74B5"/>
                <w:sz w:val="1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kres ....................... obec ....................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>k. ú. 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overil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4" w:name="__Fieldmark__512_909747284"/>
            <w:bookmarkStart w:id="145" w:name="__Fieldmark__512_909747284"/>
            <w:bookmarkEnd w:id="14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6" w:name="__Fieldmark__515_909747284"/>
            <w:bookmarkStart w:id="147" w:name="__Fieldmark__515_909747284"/>
            <w:bookmarkEnd w:id="14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>súhlas vlastníka</w:t>
            </w:r>
            <w:r>
              <w:rPr>
                <w:rFonts w:eastAsia="Arial" w:cs="Arial" w:ascii="Arial" w:hAnsi="Arial"/>
                <w:sz w:val="20"/>
              </w:rPr>
              <w:t>, prípadne spoluvlastníkov nehnuteľnosti, že najneskôr pred termínom otvorenia čerpacieho účtu  zriadi záložné právo v prospech ŠFRB  (ak je nehnuteľnosť vo vlastníctve inej osoby ako žiadateľ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8" w:name="__Fieldmark__521_909747284"/>
            <w:bookmarkStart w:id="149" w:name="__Fieldmark__521_909747284"/>
            <w:bookmarkEnd w:id="14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0" w:name="__Fieldmark__524_909747284"/>
            <w:bookmarkStart w:id="151" w:name="__Fieldmark__524_909747284"/>
            <w:bookmarkEnd w:id="15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súhlas vlastníka</w:t>
            </w:r>
            <w:r>
              <w:rPr>
                <w:rFonts w:eastAsia="Arial" w:cs="Arial" w:ascii="Arial" w:hAnsi="Arial"/>
                <w:sz w:val="20"/>
              </w:rPr>
              <w:t xml:space="preserve"> prípadne spolu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2" w:name="__Fieldmark__532_909747284"/>
            <w:bookmarkStart w:id="153" w:name="__Fieldmark__532_909747284"/>
            <w:bookmarkEnd w:id="15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4" w:name="__Fieldmark__535_909747284"/>
            <w:bookmarkStart w:id="155" w:name="__Fieldmark__535_909747284"/>
            <w:bookmarkEnd w:id="15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4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alebo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zabezpečenie záväzku bankovou zárukou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záväzný písomný prísľub banky alebo zmluva s bankou o poskytnutí bankovej záruk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6" w:name="__Fieldmark__543_909747284"/>
            <w:bookmarkStart w:id="157" w:name="__Fieldmark__543_909747284"/>
            <w:bookmarkEnd w:id="15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8" w:name="__Fieldmark__546_909747284"/>
            <w:bookmarkStart w:id="159" w:name="__Fieldmark__546_909747284"/>
            <w:bookmarkEnd w:id="15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F. Preukázanie splnenia podmienok podľa § 9 záko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2E74B5"/>
                <w:sz w:val="8"/>
              </w:rPr>
            </w:pPr>
            <w:r>
              <w:rPr>
                <w:rFonts w:eastAsia="Arial" w:cs="Arial" w:ascii="Arial" w:hAnsi="Arial"/>
                <w:color w:val="2E74B5"/>
                <w:sz w:val="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0" w:name="__Fieldmark__556_909747284"/>
            <w:bookmarkStart w:id="161" w:name="__Fieldmark__556_909747284"/>
            <w:bookmarkEnd w:id="16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2" w:name="__Fieldmark__559_909747284"/>
            <w:bookmarkStart w:id="163" w:name="__Fieldmark__559_909747284"/>
            <w:bookmarkEnd w:id="16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E74B5"/>
                <w:sz w:val="20"/>
              </w:rPr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E74B5"/>
                <w:sz w:val="20"/>
              </w:rPr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4" w:name="__Fieldmark__570_909747284"/>
            <w:bookmarkStart w:id="165" w:name="__Fieldmark__570_909747284"/>
            <w:bookmarkEnd w:id="16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6" w:name="__Fieldmark__573_909747284"/>
            <w:bookmarkStart w:id="167" w:name="__Fieldmark__573_909747284"/>
            <w:bookmarkEnd w:id="16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žiadateľ </w:t>
            </w:r>
            <w:r>
              <w:rPr>
                <w:rFonts w:eastAsia="Arial" w:cs="Arial" w:ascii="Arial" w:hAnsi="Arial"/>
                <w:b/>
                <w:sz w:val="20"/>
              </w:rPr>
              <w:t>nemá</w:t>
            </w:r>
            <w:r>
              <w:rPr>
                <w:rFonts w:eastAsia="Arial" w:cs="Arial" w:ascii="Arial" w:hAnsi="Arial"/>
                <w:sz w:val="20"/>
              </w:rPr>
              <w:t xml:space="preserve"> evidované nedoplatky voči daňovému úradu a colnému úrad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2E74B5"/>
                <w:sz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8" w:name="__Fieldmark__582_909747284"/>
            <w:bookmarkStart w:id="169" w:name="__Fieldmark__582_909747284"/>
            <w:bookmarkEnd w:id="16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0" w:name="__Fieldmark__585_909747284"/>
            <w:bookmarkStart w:id="171" w:name="__Fieldmark__585_909747284"/>
            <w:bookmarkEnd w:id="17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5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á</w:t>
            </w:r>
            <w:r>
              <w:rPr>
                <w:rFonts w:cs="Arial" w:ascii="Arial" w:hAnsi="Arial"/>
                <w:sz w:val="20"/>
                <w:szCs w:val="20"/>
              </w:rPr>
              <w:t xml:space="preserve"> evidované nedoplatky v Centrálnom registri exekúci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spĺň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trike/>
                <w:color w:val="2E74B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E74B5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2" w:name="__Fieldmark__594_909747284"/>
            <w:bookmarkStart w:id="173" w:name="__Fieldmark__594_909747284"/>
            <w:bookmarkEnd w:id="17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4" w:name="__Fieldmark__597_909747284"/>
            <w:bookmarkStart w:id="175" w:name="__Fieldmark__597_909747284"/>
            <w:bookmarkEnd w:id="17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>5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potvrdenie príslušného konkurzného súdu preukazujúce, že žiadateľ nie je v reštrukturalizácii alebo v konkurze,   alebo nie je  voči nemu vedené konkurzné konanie alebo  nebol proti nemu zamietnutý návrh na vyhlásenie konkurzu pre nedostatok majetk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0"/>
              </w:rPr>
              <w:t>spĺň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6" w:name="__Fieldmark__606_909747284"/>
            <w:bookmarkStart w:id="177" w:name="__Fieldmark__606_909747284"/>
            <w:bookmarkEnd w:id="17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8" w:name="__Fieldmark__609_909747284"/>
            <w:bookmarkStart w:id="179" w:name="__Fieldmark__609_909747284"/>
            <w:bookmarkEnd w:id="17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G. Ostatn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pacing w:val="-20"/>
                <w:sz w:val="20"/>
              </w:rPr>
              <w:t>60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vyhlásenie žiadateľa pre účely posúdenia Štátnej pomoci / de minimis (pozri vzor príloh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Calibri" w:cs="Calibri"/>
                <w:i/>
                <w:iCs/>
                <w:lang w:eastAsia="en-US"/>
                <w14:ligatures w14:val="standardContextual"/>
              </w:rPr>
              <w:t>V prípade nesplnenia podmienok prílohy č. 60-1 Test lokálneho charakteru je žiadateľ povinný predložiť aj prílohu č. 6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0" w:name="__Fieldmark__619_909747284"/>
            <w:bookmarkStart w:id="181" w:name="__Fieldmark__619_909747284"/>
            <w:bookmarkEnd w:id="18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2" w:name="__Fieldmark__622_909747284"/>
            <w:bookmarkStart w:id="183" w:name="__Fieldmark__622_909747284"/>
            <w:bookmarkEnd w:id="18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>60.-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st  lokálneho charakteru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4" w:name="__Fieldmark__629_909747284"/>
            <w:bookmarkStart w:id="185" w:name="__Fieldmark__629_909747284"/>
            <w:bookmarkEnd w:id="18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6" w:name="__Fieldmark__632_909747284"/>
            <w:bookmarkStart w:id="187" w:name="__Fieldmark__632_909747284"/>
            <w:bookmarkEnd w:id="18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pacing w:val="-20"/>
                <w:sz w:val="20"/>
              </w:rPr>
              <w:t>6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yhlásenie žiadateľa ohľadne povinnosti zápisu do Registra partnerov verejného sektora v súlade so zákonom. č. 315/2016 Z. z. o registri partnerov verejného sektora (pozri vzor príloh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8" w:name="__Fieldmark__638_909747284"/>
            <w:bookmarkStart w:id="189" w:name="__Fieldmark__638_909747284"/>
            <w:bookmarkEnd w:id="18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183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0" w:name="__Fieldmark__641_909747284"/>
            <w:bookmarkStart w:id="191" w:name="__Fieldmark__641_909747284"/>
            <w:bookmarkEnd w:id="19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pacing w:val="-20"/>
                <w:sz w:val="20"/>
              </w:rPr>
              <w:t>6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oklad preukazujúci skutočnosť, že žiadosť sa predkladá v dôsledku riešenia následkov živelnej udalos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2" w:name="__Fieldmark__648_909747284"/>
            <w:bookmarkStart w:id="193" w:name="__Fieldmark__648_909747284"/>
            <w:bookmarkEnd w:id="19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4" w:name="__Fieldmark__651_909747284"/>
            <w:bookmarkStart w:id="195" w:name="__Fieldmark__651_909747284"/>
            <w:bookmarkEnd w:id="19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6"/>
          <w:u w:val="single"/>
        </w:rPr>
      </w:pPr>
      <w:r>
        <w:rPr>
          <w:rFonts w:eastAsia="Arial" w:cs="Arial" w:ascii="Arial" w:hAnsi="Arial"/>
          <w:b/>
          <w:sz w:val="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>Vysvetlivky k typu doklad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1.          originál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2.          originál alebo úradne osvedčená kópia alebo kópia, ktorej zhodu s originálom vyznačí     zamestnanec  okresného  úradu v sídle kraja</w:t>
      </w:r>
    </w:p>
    <w:p>
      <w:pPr>
        <w:pStyle w:val="Normal"/>
        <w:spacing w:lineRule="auto" w:line="276" w:before="0" w:after="0"/>
        <w:ind w:left="705" w:hanging="705"/>
        <w:rPr>
          <w:rFonts w:ascii="Arial" w:hAnsi="Arial" w:eastAsia="Arial" w:cs="Arial"/>
          <w:b/>
          <w:b/>
          <w:i/>
          <w:i/>
          <w:color w:val="000000"/>
          <w:sz w:val="18"/>
        </w:rPr>
      </w:pPr>
      <w:r>
        <w:rPr>
          <w:rFonts w:eastAsia="Arial" w:cs="Arial" w:ascii="Arial" w:hAnsi="Arial"/>
          <w:i/>
          <w:color w:val="2E74B5"/>
          <w:sz w:val="20"/>
        </w:rPr>
        <w:t xml:space="preserve">3.          </w:t>
      </w:r>
      <w:r>
        <w:rPr>
          <w:rFonts w:eastAsia="Arial" w:cs="Arial" w:ascii="Arial" w:hAnsi="Arial"/>
          <w:i/>
          <w:color w:val="2E74B5"/>
          <w:sz w:val="18"/>
        </w:rPr>
        <w:t xml:space="preserve">Zamestnanec OÚ overí údaje v informačnom systéme verejnej správy, doplní správne údaje a vyznačí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splnenie požiadavky</w:t>
      </w:r>
      <w:r>
        <w:rPr>
          <w:rFonts w:eastAsia="Arial" w:cs="Arial" w:ascii="Arial" w:hAnsi="Arial"/>
          <w:i/>
          <w:sz w:val="18"/>
        </w:rPr>
        <w:t xml:space="preserve">. </w:t>
      </w:r>
      <w:r>
        <w:rPr>
          <w:rFonts w:eastAsia="Arial" w:cs="Arial" w:ascii="Arial" w:hAnsi="Arial"/>
          <w:i/>
          <w:color w:val="2E74B5"/>
          <w:sz w:val="18"/>
        </w:rPr>
        <w:t xml:space="preserve">Zamestnanec OÚ overí údaje v informačnom systéme verejnej správy, doplní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správne údaje a vyznačí splnenie požiadavky.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eastAsia="Arial" w:cs="Arial" w:ascii="Arial" w:hAnsi="Arial"/>
          <w:i/>
          <w:color w:val="2E74B5"/>
          <w:sz w:val="18"/>
        </w:rPr>
        <w:t xml:space="preserve">Pri registrácii žiadosti do systému EPŽ (elektronické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color w:val="2E74B5"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 xml:space="preserve">podávanie žiadosti) doklad z informačného systému verejnej správy pripojí k žiadosti ako jej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color w:val="2E74B5"/>
          <w:sz w:val="18"/>
        </w:rPr>
        <w:t xml:space="preserve">              </w:t>
      </w:r>
      <w:r>
        <w:rPr>
          <w:rFonts w:eastAsia="Arial" w:cs="Arial" w:ascii="Arial" w:hAnsi="Arial"/>
          <w:i/>
          <w:color w:val="2E74B5"/>
          <w:sz w:val="18"/>
        </w:rPr>
        <w:t>elektronickú prílohu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4.          pracovník OÚ potvrdí krížikom, že uvedené prílohy sú súčasťou žiadosti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5.          kontrola dokladov povereným zamestnacom ŠFRB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6.          správne označte krížikom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Základné pojmy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Zariadením sociálnych služieb</w:t>
      </w:r>
      <w:r>
        <w:rPr>
          <w:rFonts w:eastAsia="Arial" w:cs="Arial" w:ascii="Arial" w:hAnsi="Arial"/>
          <w:b/>
          <w:sz w:val="20"/>
        </w:rPr>
        <w:t xml:space="preserve"> (ďalej len „ZSS“) </w:t>
      </w:r>
      <w:r>
        <w:rPr>
          <w:rFonts w:eastAsia="Arial" w:cs="Arial" w:ascii="Arial" w:hAnsi="Arial"/>
          <w:sz w:val="20"/>
        </w:rPr>
        <w:t xml:space="preserve">v zmysle § 6 ods. 6 zákona č.150/2013 Z. z. o Štátnom fonde rozvoja bývania v znení neskorších predpisov na ktoré je možné poskytnúť podporu  sa rozumie </w:t>
      </w:r>
      <w:r>
        <w:rPr>
          <w:rFonts w:eastAsia="Arial" w:cs="Arial" w:ascii="Arial" w:hAnsi="Arial"/>
          <w:b/>
          <w:sz w:val="20"/>
          <w:u w:val="single"/>
        </w:rPr>
        <w:t>zariadenie podporovaného bývania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u w:val="single"/>
        </w:rPr>
        <w:t>zariadenie pre seniorov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u w:val="single"/>
        </w:rPr>
        <w:t>zariadenie opatrovateľskej služby</w:t>
      </w:r>
      <w:r>
        <w:rPr>
          <w:rFonts w:eastAsia="Arial" w:cs="Arial" w:ascii="Arial" w:hAnsi="Arial"/>
          <w:b/>
          <w:sz w:val="20"/>
        </w:rPr>
        <w:t xml:space="preserve">, </w:t>
      </w:r>
      <w:r>
        <w:rPr>
          <w:rFonts w:eastAsia="Arial" w:cs="Arial" w:ascii="Arial" w:hAnsi="Arial"/>
          <w:b/>
          <w:sz w:val="20"/>
          <w:u w:val="single"/>
        </w:rPr>
        <w:t>domov sociálnych služieb</w:t>
      </w:r>
      <w:r>
        <w:rPr>
          <w:rFonts w:eastAsia="Arial" w:cs="Arial" w:ascii="Arial" w:hAnsi="Arial"/>
          <w:b/>
          <w:sz w:val="20"/>
        </w:rPr>
        <w:t xml:space="preserve"> a </w:t>
      </w:r>
      <w:r>
        <w:rPr>
          <w:rFonts w:eastAsia="Arial" w:cs="Arial" w:ascii="Arial" w:hAnsi="Arial"/>
          <w:b/>
          <w:sz w:val="20"/>
          <w:u w:val="single"/>
        </w:rPr>
        <w:t>špecializované zariadenie</w:t>
      </w:r>
      <w:r>
        <w:rPr>
          <w:rFonts w:eastAsia="Arial" w:cs="Arial" w:ascii="Arial" w:hAnsi="Arial"/>
          <w:b/>
          <w:sz w:val="20"/>
        </w:rPr>
        <w:t xml:space="preserve"> podľa § 34 až 36, 38, 39 zákona č. 448/2008 Z. z. o sociálnych službách a o zmene a doplnení zákona č. 455/1991 Zb. o živnostenskom podnikaní  v znení neskorších predpisov (ďalej len „zákon o sociálnych službách).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slušenstvom obytnej miestnosti</w:t>
      </w:r>
      <w:r>
        <w:rPr>
          <w:rFonts w:eastAsia="Arial" w:cs="Arial" w:ascii="Arial" w:hAnsi="Arial"/>
          <w:sz w:val="20"/>
        </w:rPr>
        <w:t xml:space="preserve"> sa rozumie predsieň, kuchyňa alebo kuchynský kút, komora, WC, kúpeľňa, kúpeľňový kút alebo sprchovací kút ak sú súčasťou alebo ak sú k nej priamo priľahlé, balkón alebo lodž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Spoločnými priestormi ZSS </w:t>
      </w:r>
      <w:r>
        <w:rPr>
          <w:rFonts w:eastAsia="Arial" w:cs="Arial" w:ascii="Arial" w:hAnsi="Arial"/>
          <w:sz w:val="20"/>
        </w:rPr>
        <w:t>sa rozumie spoločenská miestnosť, jedáleň, miestnosť na poskytovanie zdravotnej starostlivosti, miestnosť na poskytovanie fyziatricko – rehabilitačnej starostlivosti, miestnosť pre zamestnancov ZSS, chodba, schodisko, pivnica, kuchyňa, WC s kúpeľňa ak nie sú súčasťou obytnej miestnosti ZSS a ak nie sú k nej priamo priľahlé, balkón alebo lodž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Spoločným zariadením ZSS</w:t>
      </w:r>
      <w:r>
        <w:rPr>
          <w:rFonts w:eastAsia="Arial" w:cs="Arial" w:ascii="Arial" w:hAnsi="Arial"/>
          <w:sz w:val="20"/>
        </w:rPr>
        <w:t xml:space="preserve"> s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03 - zateplenie  ZSS</w:t>
      </w:r>
      <w:r>
        <w:rPr>
          <w:rFonts w:eastAsia="Arial" w:cs="Arial" w:ascii="Arial" w:hAnsi="Arial"/>
          <w:sz w:val="20"/>
        </w:rPr>
        <w:t xml:space="preserve"> – stavebné úpravy existujúceho ZSS alebo samostatne užívanej časti ZSS, ktorými sa vykonáva zásah do tepelnej ochrany budovy zateplením obvodového plášťa, strešného plášťa a výmenou pôvodných otvorových výpl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Účel U 891 -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modernizácia ZS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- modernizácia alebo rekonštrukcia existujúceho ZSS alebo samostatne užívanej časti ZSS je najmä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bookmarkStart w:id="196" w:name="_Hlk156565729"/>
      <w:r>
        <w:rPr>
          <w:rFonts w:eastAsia="Arial" w:cs="Arial" w:ascii="Arial" w:hAnsi="Arial"/>
          <w:sz w:val="20"/>
        </w:rPr>
        <w:t>rekonštrukcia obytných miestností, príslušenstva obytných miestností, spoločných priestorov,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a spoločných zariadení v zariadení sociálnych služieb </w:t>
      </w:r>
      <w:bookmarkEnd w:id="196"/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alebo modernizácia výťahu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ýmena spoločných rozvodov plynu, elektriny, kanalizácie, vody, vzduchotechniky a tepla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bookmarkStart w:id="197" w:name="_Hlk156290033"/>
      <w:bookmarkStart w:id="198" w:name="_Hlk156289966"/>
      <w:r>
        <w:rPr>
          <w:rFonts w:eastAsia="Arial" w:cs="Arial" w:ascii="Arial" w:hAnsi="Arial"/>
          <w:sz w:val="20"/>
        </w:rPr>
        <w:t xml:space="preserve">vybudovanie technického zariadenia </w:t>
      </w:r>
      <w:bookmarkEnd w:id="198"/>
      <w:r>
        <w:rPr>
          <w:rFonts w:eastAsia="Arial" w:cs="Arial" w:ascii="Arial" w:hAnsi="Arial"/>
          <w:sz w:val="20"/>
        </w:rPr>
        <w:t>na využívanie obnoviteľných zdrojov energie (slnečné tepelné  kolektory, fotovoltaické panely a tepelné čerpadlá)</w:t>
      </w:r>
      <w:bookmarkEnd w:id="197"/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ybudovanie zariadenia na mechanické vetranie so systémom rekuperácie tepla pre vlastnú spotrebu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iná modernizácia tu neuvedená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  <w:u w:val="single"/>
        </w:rPr>
        <w:t xml:space="preserve">Výška podpory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4"/>
        <w:gridCol w:w="1135"/>
        <w:gridCol w:w="1133"/>
        <w:gridCol w:w="1419"/>
      </w:tblGrid>
      <w:tr>
        <w:trPr>
          <w:trHeight w:val="55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p obnovy bytovej bud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hota splatno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 z 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roková sadzba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ximálny limit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Zateplenie zariadenia sociálnych služi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 1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0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€/ m2 PP </w:t>
            </w:r>
          </w:p>
        </w:tc>
      </w:tr>
      <w:tr>
        <w:trPr>
          <w:trHeight w:val="3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>Modernizácia zariadenia sociálnych služi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d 1*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200€ /m2  PP </w:t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val="cs-CZ"/>
        </w:rPr>
      </w:pPr>
      <w:r>
        <w:rPr>
          <w:rFonts w:eastAsia="Calibri" w:cs="Arial" w:ascii="Arial" w:hAnsi="Arial"/>
          <w:sz w:val="18"/>
          <w:szCs w:val="18"/>
        </w:rPr>
        <w:t>ON - obstarávací náklad v €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P - súčet plochy obytných miestností, plochy príslušenstva obytných miestností a spoločných priestorov ZSS *Limit platný od 01.01.2024 v zmysle vyhlášky MDV SR č. 284/2013 Z.z. v znení neskorších predpisov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čná úroková</w:t>
      </w:r>
      <w:r>
        <w:rPr>
          <w:rFonts w:cs="Arial" w:ascii="Arial" w:hAnsi="Arial"/>
          <w:sz w:val="20"/>
          <w:szCs w:val="20"/>
        </w:rPr>
        <w:t xml:space="preserve"> sadzba úveru sa vypočíta v zmysle § 2a </w:t>
      </w:r>
      <w:bookmarkStart w:id="199" w:name="_Hlk156568916"/>
      <w:r>
        <w:rPr>
          <w:rFonts w:cs="Arial" w:ascii="Arial" w:hAnsi="Arial"/>
          <w:sz w:val="20"/>
          <w:szCs w:val="20"/>
        </w:rPr>
        <w:t>vyhlášky MDV SR č. 284/2013 Z.z. v znení neskorších predpisov</w:t>
      </w:r>
      <w:bookmarkEnd w:id="199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ročnej úrokovej sadzby sa vypočíta ako súčet základnej sadzby pre výpočet referenčnej a diskontnej sadzby</w:t>
      </w:r>
      <w:r>
        <w:rPr>
          <w:rFonts w:cs="Arial" w:ascii="Arial" w:hAnsi="Arial"/>
          <w:sz w:val="16"/>
          <w:szCs w:val="16"/>
        </w:rPr>
        <w:t>(v zmys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Nariadenia Komisie (EÚ) č. 1407/2013 z 18. decembra 2013 o uplatňovaní článkov 107 a 108 Zmluvy o fungovaní Európskej únie na pomoc de minimis (Ú. v. EÚ L 352, 24. 12. 2013) v platnom znení.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) platnej ku dňu poskytnutia podpory a rizikovej prirážky vo výške 0,7 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je pri dodržaní limitu minimálnej pomoci podľa § 4 zákona č. 358/2015 Z. z. o úprave niektorých vzťahov v oblasti štátnej pomoci a minimálnej pomoci a o zmene a doplnení niektorých zákonov (zákon o štátnej pomoci) možné poskytnúť úver s nižšou ročnou úrokovou sadzbou ako je ročná úroková sadzba podľa odseku 1, výška ročnej úrokovej sadzby vypočítaná podľa odseku 1 sa zníži na takú minimálnu hodnotu, pri ktorej výška minimálnej pomoci pri úvere, ktorý je možné poskytnúť so zníženou ročnou úrokovou sadzbou, nepresiahne limit minimálnej  pomoci podľa § 4 zákona o štátnej pomo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ročnej úrokovej sadzby vypočítaná podľa odseku 1 alebo 2 nesmie byť nižšia ako 1 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ročnej úrokovej sadzby vypočítaná podľa odseku 2 sa zaokrúhľuje na dve desatinné miesta nah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je povinný na svojom webovom sídle zverejňovať k prvému dňu kalendárneho mesiaca údaje o výške ročnej úrokovej sadzby podľa odseku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Žiadateľ v žiadosti uvedie úrokovú sadzbu, ktorá je ku dňu podania žiadosti na OÚ zverejnená na webovom sídle ŠFRB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Vysvetlivky k prílohám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0-1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Právoplatné stavebné povolenie </w:t>
      </w:r>
      <w:r>
        <w:rPr>
          <w:rFonts w:cs="Arial" w:ascii="Arial" w:hAnsi="Arial"/>
          <w:bCs/>
          <w:sz w:val="20"/>
          <w:szCs w:val="20"/>
        </w:rPr>
        <w:t xml:space="preserve">alebo </w:t>
      </w:r>
      <w:r>
        <w:rPr>
          <w:rFonts w:cs="Arial" w:ascii="Arial" w:hAnsi="Arial"/>
          <w:bCs/>
          <w:sz w:val="20"/>
          <w:szCs w:val="20"/>
          <w:u w:val="single"/>
        </w:rPr>
        <w:t>rozhodnutie o povolení stavb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 xml:space="preserve">+ ďalšie rozhodnutia stavebného úradu o zmenách stavby, napr.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povolenie ani ohlásenie stavebnému úradu nie je potrebné predkladať pri realizácii udržiavacích prác v zmysle §139b, bod 16 zákona č. 50/1976 Zb. v znení neskorších predpisov (Stavebný zákon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súčasťou žiadosti </w:t>
      </w:r>
      <w:r>
        <w:rPr/>
        <w:t xml:space="preserve">je vybudovanie technického zariadenia </w:t>
      </w:r>
      <w:r>
        <w:rPr>
          <w:rFonts w:eastAsia="Arial" w:cs="Arial" w:ascii="Arial" w:hAnsi="Arial"/>
          <w:sz w:val="20"/>
          <w:u w:val="single"/>
        </w:rPr>
        <w:t>na využívanie  obnoviteľných  zdrojov  energie</w:t>
      </w:r>
      <w:r>
        <w:rPr>
          <w:rFonts w:eastAsia="Arial" w:cs="Arial" w:ascii="Arial" w:hAnsi="Arial"/>
          <w:sz w:val="20"/>
        </w:rPr>
        <w:t xml:space="preserve"> (slnečné tepelné  kolektory, fotovoltaické panely a tepelné čerpadlá) alebo vybudovanie </w:t>
      </w:r>
      <w:r>
        <w:rPr>
          <w:rFonts w:eastAsia="Arial" w:cs="Arial" w:ascii="Arial" w:hAnsi="Arial"/>
          <w:sz w:val="20"/>
          <w:u w:val="single"/>
        </w:rPr>
        <w:t>zariadenia na mechanické vetranie so systémom rekuperácie tepla</w:t>
      </w:r>
      <w:r>
        <w:rPr>
          <w:rFonts w:eastAsia="Arial" w:cs="Arial" w:ascii="Arial" w:hAnsi="Arial"/>
          <w:sz w:val="20"/>
        </w:rPr>
        <w:t xml:space="preserve"> je potrebné predložiť k žiadosti stavebné povolenie na inštaláciu uvedených zariadení ako prílohu č. 26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 prípade </w:t>
      </w:r>
      <w:r>
        <w:rPr>
          <w:rFonts w:eastAsia="Arial" w:cs="Arial" w:ascii="Arial" w:hAnsi="Arial"/>
          <w:sz w:val="20"/>
          <w:u w:val="single"/>
        </w:rPr>
        <w:t>stavebných úprav väčšieho rozsahu pri výmene výťahu</w:t>
      </w:r>
      <w:r>
        <w:rPr>
          <w:rFonts w:eastAsia="Arial" w:cs="Arial" w:ascii="Arial" w:hAnsi="Arial"/>
          <w:sz w:val="20"/>
        </w:rPr>
        <w:t xml:space="preserve"> sa tiež predkladá  stavebné povolenie/ohlásenie a vyjadrenie stavebného úra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pozornenie: </w:t>
      </w:r>
      <w:r>
        <w:rPr>
          <w:rFonts w:cs="Arial" w:ascii="Arial" w:hAnsi="Arial"/>
          <w:i/>
          <w:sz w:val="20"/>
          <w:szCs w:val="20"/>
        </w:rPr>
        <w:t xml:space="preserve">V prípade, že k dátumu podania žiadosti v zmysle dokladovaného stavebného povolenia končí jeho platnosť (ak sa so stavbou nezačalo do 2 rokov odo dňa nadobudnutia právoplatnosti) je potrebné doložiť súhlas stavebného úradu s predĺžením platnosti stavebného povolenia  resp. preukázať, že so stavbou sa začalo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acovník OU vyhľadá </w:t>
      </w:r>
      <w:r>
        <w:rPr>
          <w:rFonts w:eastAsia="Arial" w:cs="Arial" w:ascii="Arial" w:hAnsi="Arial"/>
          <w:sz w:val="18"/>
        </w:rPr>
        <w:t>v informačnom systéme verejnej správy</w:t>
      </w:r>
      <w:r>
        <w:rPr>
          <w:rFonts w:eastAsia="Arial" w:cs="Arial" w:ascii="Arial" w:hAnsi="Arial"/>
          <w:sz w:val="20"/>
        </w:rPr>
        <w:t xml:space="preserve"> list vlastníctva v zmysle stavebného povolenia a overí skutkový stav. V prípade nesúladu žiadateľ doloží geometrický plán a písomné vysvetlenie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1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Obstarávací náklad </w:t>
      </w:r>
      <w:r>
        <w:rPr>
          <w:rFonts w:eastAsia="Arial" w:cs="Arial" w:ascii="Arial" w:hAnsi="Arial"/>
          <w:sz w:val="20"/>
        </w:rPr>
        <w:t>je cena za zhotovenie stavby vrátane sadzby DPH v zmysle zákona č. 150/2013 Z. z. o ŠFRB v znení neskorších predpisov, ktorá je  podrobne rozpísaná v rozpočte stavb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Doklad o obstarávacom náklade</w:t>
      </w:r>
      <w:r>
        <w:rPr>
          <w:rFonts w:cs="Arial" w:ascii="Arial" w:hAnsi="Arial"/>
          <w:sz w:val="20"/>
          <w:szCs w:val="20"/>
        </w:rPr>
        <w:t xml:space="preserve"> obsahuje kompletný položkový  </w:t>
      </w:r>
      <w:r>
        <w:rPr>
          <w:rFonts w:cs="Arial" w:ascii="Arial" w:hAnsi="Arial"/>
          <w:b/>
          <w:sz w:val="20"/>
          <w:szCs w:val="20"/>
        </w:rPr>
        <w:t>rozpočet stavby</w:t>
      </w:r>
      <w:r>
        <w:rPr>
          <w:rFonts w:cs="Arial" w:ascii="Arial" w:hAnsi="Arial"/>
          <w:sz w:val="20"/>
          <w:szCs w:val="20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</w:rPr>
        <w:t xml:space="preserve">ozčlenený podľa účelov obnovy. </w:t>
      </w:r>
      <w:r>
        <w:rPr>
          <w:rFonts w:eastAsia="Arial" w:cs="Arial" w:ascii="Arial" w:hAnsi="Arial"/>
          <w:sz w:val="20"/>
        </w:rPr>
        <w:t>Rozpočet obsahuje najmä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./ - krycí list rozpočtu – musí obsahovať: názov stavby, dátum vyhotovenia, pečiatku a podpisy objednávateľa a zhotoviteľa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</w:t>
      </w:r>
      <w:r>
        <w:rPr>
          <w:rFonts w:eastAsia="Arial" w:cs="Arial" w:ascii="Arial" w:hAnsi="Arial"/>
          <w:b/>
          <w:sz w:val="20"/>
        </w:rPr>
        <w:t>/ -</w:t>
      </w:r>
      <w:r>
        <w:rPr>
          <w:rFonts w:eastAsia="Arial" w:cs="Arial" w:ascii="Arial" w:hAnsi="Arial"/>
          <w:sz w:val="20"/>
        </w:rPr>
        <w:t xml:space="preserve"> rekapitulácia rozpočtu - rozčlenenie na stavebné objekt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/ - podrobné rozpočtové kapitoly po stavebných objektoch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rycie listy rozpočtu musia mať dátum vyhotovenia, potvrdenie zhotoviteľa stavby a objednávateľa (pečiatka a podpis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ak je rozpočet neoddeliteľnou</w:t>
      </w:r>
      <w:r>
        <w:rPr>
          <w:rFonts w:eastAsia="Arial" w:cs="Arial" w:ascii="Arial" w:hAnsi="Arial"/>
          <w:i/>
          <w:color w:val="000000"/>
          <w:sz w:val="20"/>
        </w:rPr>
        <w:t xml:space="preserve"> prílohou zmluvy o dielo (príloha č. 22), nemusí sa prikladať samostatne, t.j. táto príloha sa potom nevyžaduj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tarávací náklad zahŕňa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i zateplení  ZSS: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za zhotovenie zateplenia vonkajších obalových stavebných konštrukcií  a ich vystupujúcich častí (lodžia, balkón, prekrytie vstupu, strojovňa výťahu), vrátane súvisiacich stavebných úpr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teplenie strech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teplenie vnútorných konštrukcií medzi vykurovaným a nevykurovaným priestoro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ýmenu výplní otvorových konštrukc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avebné úpravy vstupov a schodiskových priestor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statné vyvolané investíc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i modernizácii ZSS vstupuj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u rekonštrukcie obytných miestností, príslušenstva obytných miestností, spoločných priestorov a spoločných zariadení v zariadení sociálnych služieb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cena obnovy výťahov (ako príloha č. 23)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obnovy rozvodov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cena realizácie bezbariérového prístupu do zariadenia ZSS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pri obnoviteľných </w:t>
      </w:r>
      <w:r>
        <w:rPr>
          <w:rFonts w:eastAsia="Calibri" w:cs="Arial" w:ascii="Arial" w:hAnsi="Arial"/>
          <w:sz w:val="20"/>
          <w:szCs w:val="20"/>
        </w:rPr>
        <w:t xml:space="preserve">zdrojoch energie – cenu  za </w:t>
      </w:r>
      <w:r>
        <w:rPr>
          <w:rFonts w:cs="Arial" w:ascii="Arial" w:hAnsi="Arial"/>
          <w:sz w:val="20"/>
          <w:szCs w:val="20"/>
        </w:rPr>
        <w:t xml:space="preserve">vybudovanie technického zariadenia energie </w:t>
      </w:r>
      <w:r>
        <w:rPr>
          <w:rFonts w:eastAsia="Calibri"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slnečné tepelné kolektory, fotovoltické panely a tepelné čerpadlá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na využívanie obnoviteľných zdrojov alebo zariadenia na mechanické vetranie so systémom rekuperácie tepla pre vlastnú spotrebu ZSS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>cenu za realizáciu vodozádržných opatrení a vybudovanie vonkajších tieniacich prvkov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cenu inej modernizácie vyššie neuvedenej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i realizácii jednotlivých častí obnov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yvolané náklady môžu byť súčasťou obstarávacej ceny za podmienky, že bezprostredne a odôvodniteľne súvisia s niektorou vyššie popísanou časťou obnovy ZSS. Tieto  náklady sa považujú za oprávnené náklady. Sú to najmä náklady spojené so stavebnými prácami: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</w:rPr>
        <w:t>demontáž a montáž existujúceho bleskozvod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emontáž a montáž parapetných dosiek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stavba okapového chodník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stavba strechy – šikmá strecha krov a krytina a pod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stránenie balkónových dosiek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tvenie balkónových dosiek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emontáž a montáž nového zábradlia na lodžiách a balkónoch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emontáž a montáž zasklenia balkónových výplní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y a výmena nepodstatných stavebných konštrukcií v spoločných priestoroch, napr. vnútorné priečky a podhľady, omietky, obklady stien a podláh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anácia vlhkého muriva, oprava schodiskových stupňov, výmena schodiskového zábradlia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liarske a natieračské prác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o obstarávacej ceny je možné ďalej započítať cenu za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pracovanie projektovej dokumentácie v rozsahu realizovaných prác  podanej žiadosti o podpor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ové energetické hodnotenie budovy ZSS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a projekt a realizáciu hydraulického vyregulovania vykurovacej sústavy po zateplení vrátane inštalácie nových termostatických ventilov na vykurovacích telesách a meračov spotreby tepl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a projektových prác sa akceptuje ak je súčasťou rozpočtu stavby v Zmluve o dielo   so  zhotoviteľom  alebo žiadateľ  doloží  uzavretú  zmluvu s projektantom. Ak cena za Projektovú dokumentáciu už bola uhradená, nie je možné ju spätne refinancovať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Cs/>
          <w:i/>
          <w:i/>
          <w:color w:val="FF0000"/>
          <w:sz w:val="20"/>
        </w:rPr>
      </w:pPr>
      <w:r>
        <w:rPr>
          <w:rFonts w:eastAsia="Arial" w:cs="Arial" w:ascii="Arial" w:hAnsi="Arial"/>
          <w:bCs/>
          <w:i/>
          <w:color w:val="FF0000"/>
          <w:sz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>Poznámka: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Náklady na obnovu, ktorá nie je v súlade so zákonom o ŠFRB, ale je súčasťou technického riešenia obnovy  ZSS ako celku, sa považujú za neoprávnené náklady, ktoré sa v rozpočte uvedú v samostatnej kapitole – „mimo ŠFRB.“ Neoprávneným nákladom je napr. prístupová komunikácia, inžinierska činnosť, geodetické práce, nepredvídané práce, nešpecifikované práce a pod.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7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>Projektová dokumentácia obnovy ZSS</w:t>
      </w:r>
      <w:r>
        <w:rPr>
          <w:rFonts w:eastAsia="Arial" w:cs="Arial" w:ascii="Arial" w:hAnsi="Arial"/>
          <w:sz w:val="20"/>
        </w:rPr>
        <w:t xml:space="preserve"> musí byť doložená ku všetkých účelom obnovy  v rozsahu realizovaných prác  podanej žiadosti o podporu.  Ako súčasť dokumentácie je potrebné predložiť najmä technickú správu, situačný výkres a stavebné výkresy navrhovaného stavu objektu overené v procese stavebného konania. Predkladá sa aj projektová dokumentácia súčasného (pôvodného) stavu.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jektovú dokumentáciu pôvodného stavu nie je potrebné doložiť v prípade, ak  pôvodný stav je zrejmý  z predloženej projektovej dokumentácie navrhovaného stav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>K výmene spoločných rozvodov, ďalej k výmene výťahu resp. jeho modernizácii a k úprave šachty je potrebné predložiť </w:t>
      </w:r>
      <w:r>
        <w:rPr>
          <w:rFonts w:eastAsia="Arial" w:cs="Arial" w:ascii="Arial" w:hAnsi="Arial"/>
          <w:sz w:val="20"/>
          <w:shd w:fill="FFFFFF" w:val="clear"/>
        </w:rPr>
        <w:t xml:space="preserve">technické správy s podrobným popisom realizovaných stavebných úprav, pôdorys budovy a rez budovy so zaznačením obnovy. K výmene výťahov sa predkladá projektová dokumentácia ako príloha č. 23a),b).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ktová dokumentácia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sz w:val="20"/>
        </w:rPr>
        <w:t>sa priloží v dvoch vyhotoveniach jedno vyhotovenie ostáva na OÚ  pre potreby kontroly čerpania finančných prostriedkov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0"/>
          <w:u w:val="single"/>
          <w:lang w:val="cs-CZ"/>
        </w:rPr>
      </w:pPr>
      <w:r>
        <w:rPr>
          <w:rFonts w:eastAsia="Arial" w:cs="Arial" w:ascii="Arial" w:hAnsi="Arial"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0"/>
          <w:lang w:val="cs-CZ"/>
        </w:rPr>
      </w:pPr>
      <w:r>
        <w:rPr>
          <w:rFonts w:eastAsia="Arial" w:cs="Arial" w:ascii="Arial" w:hAnsi="Arial"/>
          <w:i/>
          <w:sz w:val="20"/>
          <w:lang w:val="cs-CZ"/>
        </w:rPr>
        <w:t xml:space="preserve">Upozornenie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lang w:val="cs-CZ"/>
        </w:rPr>
      </w:pPr>
      <w:r>
        <w:rPr>
          <w:rFonts w:eastAsia="Arial" w:cs="Arial" w:ascii="Arial" w:hAnsi="Arial"/>
          <w:i/>
          <w:sz w:val="20"/>
          <w:lang w:val="cs-CZ"/>
        </w:rPr>
        <w:t xml:space="preserve">Projekt musí byť spracovaný oprávnenou osobo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Špecifikácia plôch a počtu lôžok v ZSS </w:t>
      </w:r>
      <w:r>
        <w:rPr>
          <w:rFonts w:eastAsia="Arial" w:cs="Arial" w:ascii="Arial" w:hAnsi="Arial"/>
          <w:color w:val="FFC000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y  18 – 20  sa predkladajú iba pre účel U 803 - Zateplenie ZSS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Príloha 18 a)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Projektové energetické hodnotenie </w:t>
      </w:r>
      <w:r>
        <w:rPr>
          <w:rFonts w:eastAsia="Arial" w:cs="Arial" w:ascii="Arial" w:hAnsi="Arial"/>
          <w:sz w:val="20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na zateplenie bytovej budovy podľa </w:t>
      </w:r>
      <w:r>
        <w:fldChar w:fldCharType="begin"/>
      </w:r>
      <w:r>
        <w:rPr>
          <w:sz w:val="20"/>
          <w:szCs w:val="20"/>
          <w:iCs/>
          <w:rFonts w:cs="Arial" w:ascii="Arial" w:hAnsi="Arial"/>
        </w:rPr>
        <w:instrText xml:space="preserve"> HYPERLINK "https://www.slov-lex.sk/pravne-predpisy/SK/ZZ/2013/150/" \l "paragraf-6.odsek-1.pismeno-c.bod-3" \n Odkaz na predpis alebo ustanovenie</w:instrText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  <w:szCs w:val="20"/>
        </w:rPr>
        <w:t>§ 6 ods. 1 písm. c) tretieho bodu</w:t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možno poskytnúť, ak sa zlepšia tepelnotechnické vlastnosti bytovej budovy, ktoré sa preukazujú dosiahnutím </w:t>
      </w:r>
      <w:r>
        <w:rPr>
          <w:rFonts w:cs="Arial" w:ascii="Arial" w:hAnsi="Arial"/>
          <w:iCs/>
          <w:sz w:val="20"/>
          <w:szCs w:val="20"/>
        </w:rPr>
        <w:t>zníženia potreby primárnej energie bytovej budovy minimálne o 30 % oproti výpočtovo určenej potrebe primárnej energie bytovej budovy pred realizáciou zateplenia bytovej budo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ora 30% primárnej energie sa preukazuje porovnaním stavu pred realizáciou navrhovanej obnovy bytovej budovy a stavu po realizácii navrhovanej obnov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íloha 18c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1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ek budovy sa posudzuje len v účele zateplenie. Predkladá sa kolaudačné rozhodnutie preukazujúce skutočnosť, že budova bola daná do užívania aspoň desať rokov pred podaním žiad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nedisponuje týmto dokladom, splnenie tejto podmienky je možné preukázať: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hodnutím o pridelení súpisného čísla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istom vlastníctva, z ktorého vyplýva, že budova bola daná do užívania aspoň desať rokov pred podaním žiadosti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mluvou o nadobudnutí stavby, z ktorej vyplýva, že budova bola daný do užívania aspoň desať rokov pred podaním žiadosti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formáciou z doloženého znaleckého posudku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ý doklad, z ktorého jednoznačne vyplýva dátum, kedy bola predmetná stavba daná do užívania.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bách dokončených pred 1.10.1976 je možné preukázať vek dokladom o povolení stavby do trvalej prevádzky/užíva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Správu z inšpekcie</w:t>
      </w:r>
      <w:r>
        <w:rPr>
          <w:rFonts w:eastAsia="Arial" w:cs="Arial" w:ascii="Arial" w:hAnsi="Arial"/>
          <w:sz w:val="20"/>
        </w:rPr>
        <w:t xml:space="preserve"> vydáva akreditovaný inšpekčný orgán typu A na zrealizovanú stavb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ráva môže byť max. 3 roky stará ku dňu podania žiadosti. Ak je správa vydaná na iný kontaktný zatepľovací systém ako ten, ktorý je navrhnutý v žiadosti, zhotoviteľ doloží okrem správy licenciu na systém, ktorý sa bude na stavbe tepelná ochrana realizovať. Správou z inšpekcie zhotoviteľ deklaruje, že už realizoval stavbu predmetným vonkajším tepelnoizolačným systémom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práva z inšpekcie je akceptovateľná s vyhodnoteniami: </w:t>
      </w:r>
    </w:p>
    <w:p>
      <w:pPr>
        <w:pStyle w:val="Normal"/>
        <w:numPr>
          <w:ilvl w:val="0"/>
          <w:numId w:val="18"/>
        </w:numPr>
        <w:overflowPunct w:val="true"/>
        <w:spacing w:lineRule="auto" w:line="276" w:before="0" w:after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>vyhovuje“, ktorým sa navrhuje udeliť licenciu alebo ponechať licenciu v platnosti, alebo</w:t>
      </w:r>
    </w:p>
    <w:p>
      <w:pPr>
        <w:pStyle w:val="Normal"/>
        <w:numPr>
          <w:ilvl w:val="0"/>
          <w:numId w:val="18"/>
        </w:numPr>
        <w:overflowPunct w:val="true"/>
        <w:spacing w:lineRule="auto" w:line="276" w:before="0" w:after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>nevyhovuje“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 s dočasným odmietnutím udelenia licencie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 s dočasným pozastavením platnosti udelenej licencie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K možnostiam a) a b) je potrebné dokladovať Správu z kontroly nápravných opatrení   udelených na základe zistení z inšpekcie...“s výsledkom „vyhovuje“ 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>Nie je akceptovaná správa  z inšpekcie na projektovú dokumentáciu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overflowPunct w:val="true"/>
        <w:spacing w:lineRule="auto" w:line="276" w:before="0" w:after="0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Inšpekčný certifikát </w:t>
      </w:r>
      <w:r>
        <w:rPr>
          <w:rFonts w:eastAsia="Arial" w:cs="Arial" w:ascii="Arial" w:hAnsi="Arial"/>
          <w:bCs/>
          <w:i/>
          <w:iCs/>
          <w:sz w:val="20"/>
        </w:rPr>
        <w:t>vystavený na posúdenie projektovej dokumentácie</w:t>
      </w:r>
      <w:r>
        <w:rPr>
          <w:rFonts w:eastAsia="Arial" w:cs="Arial" w:ascii="Arial" w:hAnsi="Arial"/>
          <w:i/>
          <w:iCs/>
          <w:sz w:val="20"/>
        </w:rPr>
        <w:t xml:space="preserve">  alebo samostatná licencia </w:t>
      </w:r>
      <w:r>
        <w:rPr>
          <w:rFonts w:eastAsia="Arial" w:cs="Arial" w:ascii="Arial" w:hAnsi="Arial"/>
          <w:i/>
          <w:iCs/>
          <w:sz w:val="20"/>
          <w:u w:val="single"/>
        </w:rPr>
        <w:t>nenahrádzajú</w:t>
      </w:r>
      <w:r>
        <w:rPr>
          <w:rFonts w:eastAsia="Arial" w:cs="Arial" w:ascii="Arial" w:hAnsi="Arial"/>
          <w:i/>
          <w:iCs/>
          <w:sz w:val="20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Zmluva o dielo uzavretá medzi žiadateľom a  zhotoviteľom stavby </w:t>
      </w:r>
      <w:r>
        <w:rPr>
          <w:rFonts w:eastAsia="Arial" w:cs="Arial" w:ascii="Arial" w:hAnsi="Arial"/>
          <w:color w:val="000000"/>
          <w:sz w:val="20"/>
          <w:u w:val="single"/>
        </w:rPr>
        <w:t>by mala obsahovať najmä</w:t>
      </w:r>
      <w:r>
        <w:rPr>
          <w:rFonts w:eastAsia="Arial"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identifikačné údaje zmluvných strán objednávateľa (žiadateľa) a zhotoviteľa v súlade s </w:t>
      </w:r>
      <w:r>
        <w:rPr>
          <w:rFonts w:eastAsia="Arial" w:cs="Arial" w:ascii="Arial" w:hAnsi="Arial"/>
          <w:sz w:val="20"/>
        </w:rPr>
        <w:t>OR SR resp. ŽR SR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edmet zmluvy -  názov a umiestnenie stavby, rozsah prác v súlade so stavebným povolením a stavebnými prácami realizovanými v rámci obnovy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dentifikáciu stavebného povolenia  resp. rozhodnutia o povolení stavby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rmín plneni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nu diela uvedenú bez DPH a vrátane DPH – cena musí byť záväzná a nemenná. V zmluve o dielo je uvedená cena diela celkom a cena rozčlenená podľa typov obnovy ZSS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ena musí obsahovať všetky náklady spojené s dodaním predmetu platobné podmienky, dĺžku záručnej doby, ustanovenia zodpovednosti za vady a zmluvné pokuty, účinnosť a platnosť zmluvy o dielo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úradne overené podpisy zmluvných strán v súlade s konaním podľa OR SR resp. ŽR SR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átum podpisu zmluvy o dielo zmluvnými stranami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 stavby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Calibri" w:cs="Arial" w:ascii="Arial" w:hAnsi="Arial"/>
          <w:sz w:val="20"/>
          <w:szCs w:val="20"/>
        </w:rPr>
        <w:t xml:space="preserve">Zmluva musí byť podpísaná </w:t>
      </w:r>
      <w:r>
        <w:rPr>
          <w:rFonts w:cs="Arial" w:ascii="Arial" w:hAnsi="Arial"/>
          <w:sz w:val="20"/>
          <w:szCs w:val="20"/>
        </w:rPr>
        <w:t>v súlade uvedeným v obchodnom resp. živnostenskom registr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2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Zmluva so zhotoviteľom PD :</w:t>
      </w: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je cena za projektovú dokumentáciu alebo projektové energetické hodnotenie súčasťou obstarávacích nákladov, je potrebné predložiť okrem zmluvy aj faktúru. Ak bola faktúra už uhradená, nie je možné ju financovať. Z podpory ŠFRB je možné financovať len faktúry v lehote splatn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ri výmene výťahu, alebo čiastočnej výmene komponentov sa vyžaduje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ozpočet výťah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i stavebných úpravách  väčšieho rozsahu, ktoré súvisia s výmenou a modernizáciou výťahu sa predkladá aj stavebné povolenie (ohlásenie stavebných prác) a statický posudok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Ak súčasťou žiadosti </w:t>
      </w:r>
      <w:r>
        <w:rPr/>
        <w:t xml:space="preserve">je vybudovanie technického zariadenia </w:t>
      </w:r>
      <w:r>
        <w:rPr>
          <w:rFonts w:eastAsia="Arial" w:cs="Arial" w:ascii="Arial" w:hAnsi="Arial"/>
          <w:sz w:val="20"/>
          <w:u w:val="single"/>
        </w:rPr>
        <w:t>na využívanie  obnoviteľných  zdrojov  energie</w:t>
      </w:r>
      <w:r>
        <w:rPr>
          <w:rFonts w:eastAsia="Arial" w:cs="Arial" w:ascii="Arial" w:hAnsi="Arial"/>
          <w:sz w:val="20"/>
        </w:rPr>
        <w:t xml:space="preserve"> (slnečné tepelné  kolektory, fotovoltaické panely a tepelné čerpadlá) alebo vybudovanie </w:t>
      </w:r>
      <w:r>
        <w:rPr>
          <w:rFonts w:eastAsia="Arial" w:cs="Arial" w:ascii="Arial" w:hAnsi="Arial"/>
          <w:sz w:val="20"/>
          <w:u w:val="single"/>
        </w:rPr>
        <w:t xml:space="preserve">zariadenia na mechanické vetranie so systémom rekuperácie tepla </w:t>
      </w:r>
      <w:r>
        <w:rPr>
          <w:rFonts w:eastAsia="Arial" w:cs="Arial" w:ascii="Arial" w:hAnsi="Arial"/>
          <w:sz w:val="20"/>
        </w:rPr>
        <w:t xml:space="preserve">je potrebné predložiť k žiadosti stavebné povolenie na inštaláciu uvedených zariadení 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FF0000"/>
          <w:sz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28</w:t>
      </w:r>
    </w:p>
    <w:p>
      <w:pPr>
        <w:pStyle w:val="Normal"/>
        <w:spacing w:lineRule="auto" w:line="240" w:before="0" w:after="0"/>
        <w:rPr/>
      </w:pPr>
      <w:r>
        <w:rPr/>
        <w:t xml:space="preserve">Pri inštalácii solárnych  fotovoltických (FV) panelov, slnečných tepelných kolektorov - fototermických (FT) panelov a tepelných čerpadiel je potrebné preukázať splnenie podmienky životnosti : 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V/FT panelov aspoň 20 rokov,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eničov napätia aspoň 10 rokov, 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tepelných čerpadiel aspoň 10 rok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  <w:lang w:val="cs-CZ"/>
        </w:rPr>
      </w:pPr>
      <w:r>
        <w:rPr>
          <w:rFonts w:eastAsia="Arial" w:cs="Arial" w:ascii="Arial" w:hAnsi="Arial"/>
          <w:b/>
          <w:sz w:val="20"/>
          <w:u w:val="single"/>
          <w:lang w:val="cs-CZ"/>
        </w:rPr>
        <w:t>Príloha 29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Potvrdenie  Ministerstva  práce, sociálnych vecí a rodiny SR  musí  obsahovať  identifikáciu  projektu obnovy  ZSS a miesta stavby, ktoré posudzovalo.  Z potvrdenia musí byť jednoznačné podľa identifikátorov stavby a posudzovanej projektovej dokumentácie, že  ministerstvo posudzovalo  ZSS a projektovú dokumentáciu, ktoré sú  predmetom žiadosti o podporu  zo  ŠFRB.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Ak sú v potvrdení Ministerstva  práce, sociálnych vecí a rodiny SR uvedené výhrady, resp. nedostatky je potrebné  ich pred podaním žiadosti o podporu  odstrániť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0, 3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K žiadostiam podávaným v roku </w:t>
      </w:r>
      <w:r>
        <w:rPr>
          <w:rFonts w:eastAsia="Arial" w:cs="Arial" w:ascii="Arial" w:hAnsi="Arial"/>
          <w:b/>
          <w:color w:val="2E74B5"/>
          <w:sz w:val="20"/>
        </w:rPr>
        <w:t>2024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edkladá žiadateľ daňové priznania, účtovné závierky a poznámky k účtovným závierkám za roky</w:t>
      </w:r>
      <w:r>
        <w:rPr>
          <w:rFonts w:eastAsia="Arial" w:cs="Arial" w:ascii="Arial" w:hAnsi="Arial"/>
          <w:color w:val="2E74B5"/>
          <w:sz w:val="20"/>
        </w:rPr>
        <w:t xml:space="preserve"> </w:t>
      </w:r>
      <w:r>
        <w:rPr>
          <w:rFonts w:eastAsia="Arial" w:cs="Arial" w:ascii="Arial" w:hAnsi="Arial"/>
          <w:b/>
          <w:color w:val="2E74B5"/>
          <w:sz w:val="20"/>
        </w:rPr>
        <w:t>2021, 2022 a 2023</w:t>
      </w:r>
      <w:r>
        <w:rPr>
          <w:rFonts w:eastAsia="Arial" w:cs="Arial" w:ascii="Arial" w:hAnsi="Arial"/>
          <w:sz w:val="20"/>
        </w:rPr>
        <w:t>, resp. za predchádzajúce bezprostredne za sebou idúce tri zdaňovacie (účtovné) obdobia, ak zdaňovacím (účtovným)  obdobím nie je kalendárny rok.</w:t>
      </w:r>
      <w:r>
        <w:rPr>
          <w:rFonts w:cs="Arial" w:ascii="Arial" w:hAnsi="Arial"/>
          <w:sz w:val="20"/>
          <w:szCs w:val="20"/>
        </w:rPr>
        <w:t xml:space="preserve">V prípade elektronického podania daňového priznania na daňový úrad akceptuje ŠFRB tieto dokumenty vytlačené z daňového portálu a podpísané štatutárnym zástupcom žiadateľ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žiadostiam podávaným v roku </w:t>
      </w:r>
      <w:r>
        <w:rPr>
          <w:rFonts w:cs="Arial" w:ascii="Arial" w:hAnsi="Arial"/>
          <w:b/>
          <w:bCs/>
          <w:color w:val="2E74B5"/>
          <w:sz w:val="20"/>
          <w:szCs w:val="20"/>
        </w:rPr>
        <w:t>20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kladá žiadateľ účtovné závierky a poznámky k účtovným závierkám za roky</w:t>
      </w:r>
      <w:r>
        <w:rPr>
          <w:rFonts w:cs="Arial" w:ascii="Arial" w:hAnsi="Arial"/>
          <w:color w:val="2E74B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E74B5"/>
          <w:sz w:val="20"/>
          <w:szCs w:val="20"/>
        </w:rPr>
        <w:t>2021, 2022 a 2023</w:t>
      </w:r>
      <w:r>
        <w:rPr>
          <w:rFonts w:cs="Arial" w:ascii="Arial" w:hAnsi="Arial"/>
          <w:sz w:val="20"/>
          <w:szCs w:val="20"/>
        </w:rPr>
        <w:t xml:space="preserve"> (resp. za predchádzajúce bezprostredne za sebou idúce tri účtovné obdobia, ak účtovným obdobím nie je kalendárny rok), len v prípade, ak nie sú zverejnené v registri účtovných závierok v zmysle § 23 zákona č. 431/2002 Z. z. o účtovníctve v znení neskorších predpisov s uvedením dôvodu nezverejnenia a podpisom štatutárneho zástupcu žiadateľa.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ie uvedené doklady žiadateľ predkladá len v prípade, ak odo dňa zápisu žiadateľa do obchodného alebo obdobného registra uplynuli 3 a viac rokov. Ak odo dňa zápisu žiadateľa do obchodného alebo obdobného registra neuplynuli 3 roky, predkladá žiadateľ záväzný prísľub o vinkulácii finančných prostriedkov vo výške najmenej 24-násobku splátky požadovaného úveru (Príloha č. 34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Ak žiadateľ pred podaním žiadosti o poskytnutie podpory nevykonával hospodársku činnosť, predkladá vyššie uvedené prílohy aj materská spoločnosť s väčšinovým obchodným podielom u žiadateľa a so sídlom na území Slovenskej republiky, ktorá pristúpi k záväzku vyplývajúcemu z úveru </w:t>
      </w:r>
      <w:r>
        <w:rPr>
          <w:rFonts w:cs="Arial" w:ascii="Arial" w:hAnsi="Arial"/>
          <w:sz w:val="20"/>
          <w:szCs w:val="20"/>
        </w:rPr>
        <w:t>(ak nie sú zverejnené v registri účtovných závierok v zmysle § 23 zákona č. 431/2002 Z. z. o účtovníctve v znení neskorších predpisov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2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odnikateľský zámer</w:t>
      </w:r>
      <w:r>
        <w:rPr>
          <w:rFonts w:eastAsia="Arial" w:cs="Arial" w:ascii="Arial" w:hAnsi="Arial"/>
          <w:sz w:val="20"/>
        </w:rPr>
        <w:t xml:space="preserve"> vypracovať podľa vzoru k prílohe s osnovou: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základná charakteristika súčasného stavu spoločnosti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opis podnikateľského zámeru (projektu)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zhodnotenie ekonomickej situácie žiadateľ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dnikateľský zámer podpíše štatutárny zástupca žiadateľ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účasťou podnikateľského zámeru je aj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43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 32 a)</w:t>
      </w:r>
      <w:r>
        <w:rPr>
          <w:rFonts w:eastAsia="Arial" w:cs="Arial" w:ascii="Arial" w:hAnsi="Arial"/>
          <w:sz w:val="20"/>
        </w:rPr>
        <w:t xml:space="preserve"> - </w:t>
      </w:r>
      <w:r>
        <w:rPr>
          <w:rFonts w:eastAsia="Arial" w:cs="Arial" w:ascii="Arial" w:hAnsi="Arial"/>
          <w:sz w:val="20"/>
          <w:u w:val="single"/>
        </w:rPr>
        <w:t>Štruktúra krátkodobých záväzkov a pohľadávok z obchodného styku</w:t>
      </w:r>
      <w:r>
        <w:rPr>
          <w:rFonts w:eastAsia="Arial" w:cs="Arial" w:ascii="Arial" w:hAnsi="Arial"/>
          <w:sz w:val="20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 prípade existencie vysokopolehotných záväzkov (nad 90 dní) uviesť v podnikateľskom zámere menovite hlavných veriteľov a zhodnotiť pravdepodobnosť prípadnej exekúcie. Podpisuje sa štatutárny zástupca žiadateľ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43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>Príloha 32 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>Finančný plán projektu (cash-flow, resp. projekcia účtovnej závierky žiadateľa na nasledujúcich 5 účtovných období)</w:t>
      </w:r>
      <w:r>
        <w:rPr>
          <w:rFonts w:eastAsia="Arial" w:cs="Arial" w:ascii="Arial" w:hAnsi="Arial"/>
          <w:sz w:val="20"/>
        </w:rPr>
        <w:t xml:space="preserve"> - podpísať štatutárnymi zástupcami žiadateľa. Jedná sa o finančný plán celej spoločnosti s jej doterajšou činnosťou vrátane podnikateľského zámeru, ktorý je predmetom tejto žiadosti o podporu zo ŠFRB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vrdenie o splácaní úverov, pôžičiek a leasingov od všetkých bankových aj nebankových subjektov 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0"/>
        </w:rPr>
        <w:t xml:space="preserve">leasingových spoločností </w:t>
      </w:r>
      <w:r>
        <w:rPr>
          <w:rFonts w:cs="Arial" w:ascii="Arial" w:hAnsi="Arial"/>
          <w:sz w:val="20"/>
          <w:szCs w:val="20"/>
        </w:rPr>
        <w:t>obsahuje potvrdenie veriteľa o dodržiavaní splátkového plánu a o prípadných omeškaniach pri splácaní všetkých záväzkov voči veriteľovi, vrátane poplatkov a iných platieb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pristúpi k záväzku vyplývajúcemu z úveru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40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8"/>
          <w:u w:val="single"/>
        </w:rPr>
      </w:pPr>
      <w:r>
        <w:rPr>
          <w:rFonts w:eastAsia="Arial" w:cs="Arial" w:ascii="Arial" w:hAnsi="Arial"/>
          <w:b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ŠFRB prijíma ako zabezpečenie </w:t>
      </w:r>
      <w:r>
        <w:rPr>
          <w:rFonts w:eastAsia="Arial" w:cs="Arial" w:ascii="Arial" w:hAnsi="Arial"/>
          <w:b/>
          <w:sz w:val="20"/>
          <w:u w:val="single"/>
        </w:rPr>
        <w:t>nasledovné nehnuteľnost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tavba ZSS, ktorá je predmetom žiadosti o obnovu spolu s pozemkom pod stavbou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á nehnuteľnosť vo vlastníctve žiadateľ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á nehnuteľnosť vo vlastníctve  inej osoby ako žiadateľa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možností zabezpečenia si žiadateľ môže vybrať akúkoľvek možnosť, prípadne ich kombináciu tak, aby bolo zabezpečené </w:t>
      </w:r>
      <w:r>
        <w:rPr>
          <w:rFonts w:eastAsia="Arial" w:cs="Arial" w:ascii="Arial" w:hAnsi="Arial"/>
          <w:sz w:val="20"/>
          <w:u w:val="single"/>
        </w:rPr>
        <w:t xml:space="preserve">krytie úveru vo výške </w:t>
      </w:r>
      <w:r>
        <w:rPr>
          <w:rFonts w:eastAsia="Arial" w:cs="Arial" w:ascii="Arial" w:hAnsi="Arial"/>
          <w:b/>
          <w:sz w:val="20"/>
          <w:u w:val="single"/>
        </w:rPr>
        <w:t>1,3 násobku</w:t>
      </w:r>
      <w:r>
        <w:rPr>
          <w:rFonts w:eastAsia="Arial" w:cs="Arial" w:ascii="Arial" w:hAnsi="Arial"/>
          <w:sz w:val="20"/>
          <w:u w:val="single"/>
        </w:rPr>
        <w:t xml:space="preserve"> požadovaného úveru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eastAsia="Arial" w:cs="Arial" w:ascii="Arial" w:hAnsi="Arial"/>
          <w:b/>
          <w:sz w:val="20"/>
        </w:rPr>
        <w:t>Iné nehnuteľnosti</w:t>
      </w:r>
      <w:r>
        <w:rPr>
          <w:rFonts w:eastAsia="Arial" w:cs="Arial" w:ascii="Arial" w:hAnsi="Arial"/>
          <w:sz w:val="20"/>
        </w:rPr>
        <w:t xml:space="preserve"> slúžia len na </w:t>
      </w:r>
      <w:r>
        <w:rPr>
          <w:rFonts w:eastAsia="Arial" w:cs="Arial" w:ascii="Arial" w:hAnsi="Arial"/>
          <w:b/>
          <w:sz w:val="20"/>
        </w:rPr>
        <w:t>dočasné zabezpečenie</w:t>
      </w:r>
      <w:r>
        <w:rPr>
          <w:rFonts w:eastAsia="Arial" w:cs="Arial" w:ascii="Arial" w:hAnsi="Arial"/>
          <w:sz w:val="20"/>
        </w:rPr>
        <w:t xml:space="preserve"> úveru. </w:t>
      </w:r>
    </w:p>
    <w:p>
      <w:pPr>
        <w:pStyle w:val="NormalWeb"/>
        <w:shd w:val="clear" w:color="auto" w:fill="FFFFFF"/>
        <w:spacing w:before="280" w:afterAutospacing="0" w:after="0"/>
        <w:rPr>
          <w:rFonts w:ascii="Arial" w:hAnsi="Arial" w:cs="Arial"/>
          <w:sz w:val="20"/>
          <w:szCs w:val="20"/>
        </w:rPr>
      </w:pPr>
      <w:bookmarkStart w:id="200" w:name="_Hlk155266559"/>
      <w:r>
        <w:rPr>
          <w:rFonts w:cs="Arial" w:ascii="Arial" w:hAnsi="Arial"/>
          <w:sz w:val="20"/>
          <w:szCs w:val="20"/>
        </w:rPr>
        <w:t xml:space="preserve">Pri posúdení žiadosti o podporu bude ŠFRB akceptovať na zabezpečenie len </w:t>
      </w:r>
      <w:r>
        <w:rPr>
          <w:rFonts w:cs="Arial" w:ascii="Arial" w:hAnsi="Arial"/>
          <w:b/>
          <w:sz w:val="20"/>
          <w:szCs w:val="20"/>
        </w:rPr>
        <w:t>nasledovné pozem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ok musí byť vedený na LV ako zastavané plochy a nádvoria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201" w:name="_Hlk155266559"/>
      <w:r>
        <w:rPr>
          <w:rFonts w:cs="Arial" w:ascii="Arial" w:hAnsi="Arial"/>
          <w:sz w:val="20"/>
          <w:szCs w:val="20"/>
        </w:rPr>
        <w:t>iný druh pozemku bude ŠFRB akceptovať len v prípade, že sa jedná o priľahlé pozemky k pozemku, na ktorom sa nachádza financovaná nehnuteľnosť (resp. bude nachádzať v prípade kúpy na základe zmluvy o budúcej kúpnej zmluve), alebo sa jedná o priľahlé pozemky k pozemku pod nehnuteľnosťou, ktorá bude slúžiť na dočasné zabezpečenie alebo dozabezpečenie úveru (iná ako financovaná nehnuteľnosť).</w:t>
      </w:r>
      <w:bookmarkEnd w:id="201"/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b/>
          <w:sz w:val="20"/>
          <w:u w:val="single"/>
        </w:rPr>
        <w:t xml:space="preserve">Znalecký posudok musí byť vypracovaný na všetky zakladané nehnuteľnosti. </w:t>
      </w:r>
      <w:r>
        <w:rPr>
          <w:rFonts w:eastAsia="Arial" w:cs="Arial" w:ascii="Arial" w:hAnsi="Arial"/>
          <w:sz w:val="20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eastAsia="Arial" w:cs="Arial" w:ascii="Arial" w:hAnsi="Arial"/>
          <w:b/>
          <w:sz w:val="20"/>
          <w:u w:val="single"/>
        </w:rPr>
        <w:t>vecné bremeno práva prechodu a prejazdu „in rem“</w:t>
      </w:r>
      <w:r>
        <w:rPr>
          <w:rFonts w:eastAsia="Arial" w:cs="Arial" w:ascii="Arial" w:hAnsi="Arial"/>
          <w:b/>
          <w:sz w:val="20"/>
        </w:rPr>
        <w:t xml:space="preserve"> na  priľahlých pozemkoch</w:t>
      </w:r>
      <w:r>
        <w:rPr>
          <w:rFonts w:eastAsia="Arial" w:cs="Arial" w:ascii="Arial" w:hAnsi="Arial"/>
          <w:sz w:val="20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>Pozemky pod stavbou, ani priľahlé pozemky nemôžu byť vo vlastníctve Slovenského pozemkového fond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je zakladaná nehnuteľnosť, alebo pozemky, na ktoré sa zriaďuje vecné bremeno </w:t>
      </w:r>
      <w:r>
        <w:rPr>
          <w:rFonts w:eastAsia="Arial" w:cs="Arial" w:ascii="Arial" w:hAnsi="Arial"/>
          <w:sz w:val="20"/>
          <w:u w:val="single"/>
        </w:rPr>
        <w:t>v spoluvlastníctve viacerých vlastníkov</w:t>
      </w:r>
      <w:r>
        <w:rPr>
          <w:rFonts w:eastAsia="Arial" w:cs="Arial" w:ascii="Arial" w:hAnsi="Arial"/>
          <w:sz w:val="20"/>
        </w:rPr>
        <w:t>, vyžaduje sa súhlas so založením alebo zriadením vecného bremena od každého z nich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Z hľadiska úspešnej vymožiteľnosti prípadnej pohľadávky je potrebné poskytnúť ako predmet zabezpečenia takú nehnuteľnosť, ktorá je spôsobilým predmetom záložného práva, t. j. </w:t>
      </w:r>
      <w:r>
        <w:rPr>
          <w:rFonts w:eastAsia="Arial" w:cs="Arial" w:ascii="Arial" w:hAnsi="Arial"/>
          <w:b/>
          <w:sz w:val="20"/>
          <w:u w:val="single"/>
        </w:rPr>
        <w:t>bez nepovolených tiarch</w:t>
      </w:r>
      <w:r>
        <w:rPr>
          <w:rFonts w:eastAsia="Arial" w:cs="Arial" w:ascii="Arial" w:hAnsi="Arial"/>
          <w:sz w:val="20"/>
        </w:rPr>
        <w:t>. Povolené ťarchy sú dané osobitnými predpismi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>Príloha 41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Zabezpečenie záväzku bankovou zárukou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color w:val="000000"/>
          <w:sz w:val="1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2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</w:rPr>
        <w:t xml:space="preserve">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12"/>
        </w:rPr>
      </w:pPr>
      <w:r>
        <w:rPr>
          <w:rFonts w:eastAsia="Arial" w:cs="Arial" w:ascii="Arial" w:hAnsi="Arial"/>
          <w:i/>
          <w:sz w:val="20"/>
          <w:u w:val="single"/>
        </w:rPr>
        <w:t>Poznámka:</w:t>
      </w:r>
      <w:r>
        <w:rPr>
          <w:rFonts w:eastAsia="Arial" w:cs="Arial" w:ascii="Arial" w:hAnsi="Arial"/>
          <w:i/>
          <w:sz w:val="20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íloha 50-52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OBNOVA-PO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987"/>
      <w:gridCol w:w="241"/>
      <w:gridCol w:w="240"/>
    </w:tblGrid>
    <w:tr>
      <w:trPr>
        <w:trHeight w:val="938" w:hRule="atLeast"/>
      </w:trPr>
      <w:tc>
        <w:tcPr>
          <w:tcW w:w="8987" w:type="dxa"/>
          <w:tcBorders/>
          <w:shd w:color="auto" w:fill="auto" w:val="clear"/>
        </w:tcPr>
        <w:p>
          <w:pPr>
            <w:pStyle w:val="Header"/>
            <w:widowControl w:val="false"/>
            <w:pBdr>
              <w:bottom w:val="single" w:sz="4" w:space="1" w:color="000000"/>
            </w:pBdr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Štátny fond rozvoja bývania</w:t>
          </w:r>
        </w:p>
      </w:tc>
      <w:tc>
        <w:tcPr>
          <w:tcW w:w="24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color w:val="FF0000"/>
              <w:sz w:val="20"/>
              <w:szCs w:val="20"/>
              <w:highlight w:val="yellow"/>
            </w:rPr>
          </w:r>
        </w:p>
      </w:tc>
      <w:tc>
        <w:tcPr>
          <w:tcW w:w="240" w:type="dxa"/>
          <w:tcBorders/>
        </w:tcPr>
        <w:p>
          <w:pPr>
            <w:pStyle w:val="Header"/>
            <w:widowControl w:val="false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color w:val="FF0000"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1" name="Obrázok 3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  <w:t xml:space="preserve">        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color w:val="FF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</w:rPr>
            <w:t>Platí od 1. 1.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d6c0b"/>
    <w:rPr/>
  </w:style>
  <w:style w:type="character" w:styleId="PtaChar" w:customStyle="1">
    <w:name w:val="Päta Char"/>
    <w:basedOn w:val="DefaultParagraphFont"/>
    <w:link w:val="Footer"/>
    <w:uiPriority w:val="99"/>
    <w:qFormat/>
    <w:rsid w:val="000d6c0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6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d6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74d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b24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0F2E2-187C-455F-890F-5EE09ADC4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6092</Words>
  <Characters>34731</Characters>
  <CharactersWithSpaces>40742</CharactersWithSpaces>
  <Paragraphs>81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1:00Z</dcterms:created>
  <dc:creator>Školíková Ingrid</dc:creator>
  <dc:description/>
  <dc:language>en-US</dc:language>
  <cp:lastModifiedBy>Cabadajová Monika</cp:lastModifiedBy>
  <cp:lastPrinted>2024-01-16T13:50:00Z</cp:lastPrinted>
  <dcterms:modified xsi:type="dcterms:W3CDTF">2024-02-1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