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16"/>
        <w:gridCol w:w="4679"/>
        <w:gridCol w:w="1834"/>
        <w:gridCol w:w="1260"/>
        <w:gridCol w:w="564"/>
        <w:gridCol w:w="20"/>
      </w:tblGrid>
      <w:tr>
        <w:trPr>
          <w:trHeight w:val="403" w:hRule="atLeast"/>
        </w:trPr>
        <w:tc>
          <w:tcPr>
            <w:tcW w:w="62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51315061"/>
            <w:bookmarkStart w:id="1" w:name="__Fieldmark__0_5131506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117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  polyfunkčnom dome    -  manželia do 35 roko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51315061"/>
            <w:bookmarkStart w:id="3" w:name="__Fieldmark__1_5131506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118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ŤZP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51315061"/>
            <w:bookmarkStart w:id="5" w:name="__Fieldmark__2_5131506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9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ORsD  s dieťaťom do 15 r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51315061"/>
            <w:bookmarkStart w:id="7" w:name="__Fieldmark__3_5131506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15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 bytovom dome alebo v polyfunkčnom dome     -  rodičia s dieťaťom do 6 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51315061"/>
            <w:bookmarkStart w:id="9" w:name="__Fieldmark__4_5131506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0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 bytovom dome alebo v  polyfunkčnom dome    -  manželia s dieťaťom do 6 r.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51315061"/>
            <w:bookmarkStart w:id="11" w:name="__Fieldmark__5_5131506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2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51315061"/>
            <w:bookmarkStart w:id="13" w:name="__Fieldmark__6_5131506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7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 rodinnom dome    -   manželia do 35 rokov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51315061"/>
            <w:bookmarkStart w:id="15" w:name="__Fieldmark__7_5131506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8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ŤZ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51315061"/>
            <w:bookmarkStart w:id="17" w:name="__Fieldmark__8_5131506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9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Rs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dieťaťom do 15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51315061"/>
            <w:bookmarkStart w:id="19" w:name="__Fieldmark__9_5131506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15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rodinnom dome     -   rodičia s dieťaťom do 6 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51315061"/>
            <w:bookmarkStart w:id="21" w:name="__Fieldmark__10_5131506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20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ýstavba bytu v rodinnom  dome    -   manželia s dieťaťom do 6 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51315061"/>
            <w:bookmarkStart w:id="23" w:name="__Fieldmark__11_5131506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ŤZP - ťažko zdravotne postihnutý, ORsD - osamelý rodič s dieťaťom, odchovanec - osoba po skončení starostlivost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078"/>
        <w:gridCol w:w="403"/>
        <w:gridCol w:w="565"/>
        <w:gridCol w:w="1358"/>
        <w:gridCol w:w="254"/>
        <w:gridCol w:w="100"/>
        <w:gridCol w:w="786"/>
        <w:gridCol w:w="941"/>
        <w:gridCol w:w="727"/>
        <w:gridCol w:w="498"/>
        <w:gridCol w:w="195"/>
        <w:gridCol w:w="413"/>
        <w:gridCol w:w="393"/>
        <w:gridCol w:w="162"/>
        <w:gridCol w:w="427"/>
        <w:gridCol w:w="1338"/>
      </w:tblGrid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51315061"/>
            <w:bookmarkStart w:id="25" w:name="__Fieldmark__12_5131506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druhého rodiča s dieťaťom do 6 r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51315061"/>
            <w:bookmarkStart w:id="27" w:name="__Fieldmark__13_5131506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musí </w:t>
            </w:r>
            <w:r>
              <w:rPr>
                <w:rFonts w:cs="Arial" w:ascii="Arial" w:hAnsi="Arial"/>
                <w:sz w:val="16"/>
                <w:szCs w:val="16"/>
              </w:rPr>
              <w:t>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kačné údaje dieťať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75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k žiadateľovi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510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žel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uhý rodič dieťať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7945</wp:posOffset>
                      </wp:positionV>
                      <wp:extent cx="1932305" cy="737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7378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52.15pt;height:58.1pt;mso-wrap-distance-left:9.05pt;mso-wrap-distance-right:9.05pt;mso-wrap-distance-top:0pt;mso-wrap-distance-bottom:0pt;margin-top:5.3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9690</wp:posOffset>
                      </wp:positionV>
                      <wp:extent cx="1798320" cy="76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7645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41.6pt;height:60.2pt;mso-wrap-distance-left:9.05pt;mso-wrap-distance-right:9.05pt;mso-wrap-distance-top:0pt;mso-wrap-distance-bottom:0pt;margin-top:4.7pt;mso-position-vertical-relative:text;margin-left:286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bytovom (BD) alebo polyfunkčnom dome (Po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7 </w:t>
            </w:r>
            <w:r>
              <w:rPr>
                <w:rFonts w:cs="Arial" w:ascii="Arial" w:hAnsi="Arial"/>
                <w:sz w:val="18"/>
                <w:szCs w:val="18"/>
              </w:rPr>
              <w:t>výstavba bytu v BD, PoD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52" w:hanging="2552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15 </w:t>
            </w:r>
            <w:r>
              <w:rPr>
                <w:rFonts w:cs="Arial" w:ascii="Arial" w:hAnsi="Arial"/>
                <w:sz w:val="18"/>
                <w:szCs w:val="18"/>
              </w:rPr>
              <w:t>výstavba bytu v BD, PoD    (rodičia s dieťaťom do 6 r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52" w:hanging="25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0  v</w:t>
            </w:r>
            <w:r>
              <w:rPr>
                <w:rFonts w:cs="Arial" w:ascii="Arial" w:hAnsi="Arial"/>
                <w:sz w:val="18"/>
                <w:szCs w:val="18"/>
              </w:rPr>
              <w:t xml:space="preserve">ýstavba bytu v BD, PoD  (manželia s dieťaťom do 6 r.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7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 bytu  v RD     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 v  RD     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94" w:hanging="26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15 </w:t>
            </w:r>
            <w:r>
              <w:rPr>
                <w:rFonts w:cs="Arial" w:ascii="Arial" w:hAnsi="Arial"/>
                <w:sz w:val="18"/>
                <w:szCs w:val="18"/>
              </w:rPr>
              <w:t>výstavba bytu v RD          (rodičia s dieťaťom do 6 r.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94" w:hanging="26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20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bytu v RD          (manželia s                                      dieťaťom do 6 r.)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: Údaje o stavb</w:t>
      </w:r>
      <w:r>
        <w:rPr/>
        <w:t>e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101"/>
        <w:gridCol w:w="405"/>
        <w:gridCol w:w="457"/>
        <w:gridCol w:w="1447"/>
        <w:gridCol w:w="1276"/>
        <w:gridCol w:w="1655"/>
        <w:gridCol w:w="187"/>
        <w:gridCol w:w="744"/>
        <w:gridCol w:w="249"/>
        <w:gridCol w:w="1332"/>
      </w:tblGrid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álny ukazovateľ – primárna energia v 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</w:t>
            </w:r>
            <w:r>
              <w:rPr>
                <w:rFonts w:cs="Arial" w:ascii="Arial" w:hAnsi="Arial"/>
                <w:sz w:val="17"/>
                <w:szCs w:val="17"/>
              </w:rPr>
              <w:t xml:space="preserve">)  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 alebo rozhodnutie o povolení stavby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>
          <w:trHeight w:val="30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outlineLvl w:val="3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ý rodi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ťať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enské dávky  z nemocenského poist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n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 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838"/>
        <w:gridCol w:w="1257"/>
        <w:gridCol w:w="3702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vby /obec, ulica, súpisné číslo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/ (4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2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0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56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5"/>
              <w:gridCol w:w="7014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51315061"/>
                  <w:bookmarkStart w:id="29" w:name="__Fieldmark__14_51315061"/>
                  <w:bookmarkEnd w:id="2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51315061"/>
                  <w:bookmarkStart w:id="31" w:name="__Fieldmark__15_51315061"/>
                  <w:bookmarkEnd w:id="3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 konkurze alebo je vedené konkurzné konanie alebo bol zamietnutý návrh na vyhlásenie konkurzu pre nedostatok majetku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51315061"/>
                  <w:bookmarkStart w:id="33" w:name="__Fieldmark__16_51315061"/>
                  <w:bookmarkEnd w:id="3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51315061"/>
                  <w:bookmarkStart w:id="35" w:name="__Fieldmark__17_51315061"/>
                  <w:bookmarkEnd w:id="3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 (sm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osobnom bankrote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51315061"/>
                  <w:bookmarkStart w:id="37" w:name="__Fieldmark__18_51315061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51315061"/>
                  <w:bookmarkStart w:id="39" w:name="__Fieldmark__19_51315061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y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51315061"/>
                  <w:bookmarkStart w:id="41" w:name="__Fieldmark__20_51315061"/>
                  <w:bookmarkEnd w:id="4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51315061"/>
                  <w:bookmarkStart w:id="43" w:name="__Fieldmark__21_51315061"/>
                  <w:bookmarkEnd w:id="4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áväzky voči iným veriteľom (okrem ŠFRB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 (vyplní sa, ak je odpoveď v bode 5a) kladná)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51315061"/>
                  <w:bookmarkStart w:id="45" w:name="__Fieldmark__22_51315061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51315061"/>
                  <w:bookmarkStart w:id="47" w:name="__Fieldmark__23_51315061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51315061"/>
                  <w:bookmarkStart w:id="49" w:name="__Fieldmark__24_51315061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51315061"/>
                  <w:bookmarkStart w:id="51" w:name="__Fieldmark__25_51315061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má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áväzky voči ŠFRB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ní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áväzky voči ŠFRB  (vyplní sa len, ak je odpoveď na bod 6a) kladná)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51315061"/>
                  <w:bookmarkStart w:id="53" w:name="__Fieldmark__26_51315061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51315061"/>
                  <w:bookmarkStart w:id="55" w:name="__Fieldmark__27_51315061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28_51315061"/>
                  <w:bookmarkStart w:id="57" w:name="__Fieldmark__28_51315061"/>
                  <w:bookmarkEnd w:id="5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29_51315061"/>
                  <w:bookmarkStart w:id="59" w:name="__Fieldmark__29_51315061"/>
                  <w:bookmarkEnd w:id="5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lady o všetkých príjmoch domácnosti za kalendárny 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0" w:name="__Fieldmark__30_51315061"/>
                  <w:bookmarkStart w:id="61" w:name="__Fieldmark__30_51315061"/>
                  <w:bookmarkEnd w:id="6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2" w:name="__Fieldmark__31_51315061"/>
                  <w:bookmarkStart w:id="63" w:name="__Fieldmark__31_51315061"/>
                  <w:bookmarkEnd w:id="6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  </w:t>
                  </w:r>
                </w:p>
              </w:tc>
              <w:tc>
                <w:tcPr>
                  <w:tcW w:w="7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32_51315061"/>
                  <w:bookmarkStart w:id="65" w:name="__Fieldmark__32_51315061"/>
                  <w:bookmarkEnd w:id="6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6" w:name="__Fieldmark__33_51315061"/>
                  <w:bookmarkStart w:id="67" w:name="__Fieldmark__33_51315061"/>
                  <w:bookmarkEnd w:id="6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 osobe s ktorou žiadam o podporu, nebola poskytnutá podpora zo Štátneho fondu rozvoja bývania na kúpu bytu v rodinnom, bytovom alebo polyfunkčnom dome, na výstavbu bytu v rodinnom, bytovom alebo polyfunkčnom, ani na stavebnú úpravu by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V........................................ dňa .</w:t>
      </w:r>
      <w:r>
        <w:rPr/>
        <w:t>................................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3468"/>
        <w:gridCol w:w="3010"/>
      </w:tblGrid>
      <w:tr>
        <w:trPr>
          <w:trHeight w:val="645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nželky /a/ alebo druhého z rodičov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uvádzajú žiadatelia – ORsD, manželia s dieťaťom do 6 rokov a rodičia s dieťaťom do 6 rok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4)  podlahová plocha bytu </w:t>
      </w:r>
      <w:r>
        <w:rPr>
          <w:rFonts w:cs="Arial" w:ascii="Arial" w:hAnsi="Arial"/>
          <w:b/>
          <w:i/>
          <w:sz w:val="16"/>
          <w:szCs w:val="16"/>
        </w:rPr>
        <w:t>v rodinnom dome</w:t>
      </w:r>
      <w:r>
        <w:rPr>
          <w:rFonts w:cs="Arial" w:ascii="Arial" w:hAnsi="Arial"/>
          <w:i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sz w:val="16"/>
          <w:szCs w:val="16"/>
        </w:rPr>
        <w:t>Do podlahovej plochy sa</w:t>
      </w:r>
      <w:r>
        <w:rPr>
          <w:rFonts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nezapočítava</w:t>
      </w:r>
      <w:r>
        <w:rPr>
          <w:rFonts w:cs="Arial" w:ascii="Arial" w:hAnsi="Arial"/>
          <w:i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 podpis osvedčiť notárom alebo matriko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680" w:bottom="736"/>
      <w:pgBorders w:display="allPages" w:offsetFrom="text">
        <w:top w:val="single" w:sz="8" w:space="3" w:color="000000"/>
        <w:left w:val="single" w:sz="8" w:space="32" w:color="000000"/>
        <w:bottom w:val="single" w:sz="8" w:space="9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1_2024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1_2024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   Platí  od 1.1.2024</w:t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Verdana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4:00Z</dcterms:created>
  <dc:creator>AENEA Legal</dc:creator>
  <dc:description/>
  <cp:keywords/>
  <dc:language>en-US</dc:language>
  <cp:lastModifiedBy>Ševčíková Dominika</cp:lastModifiedBy>
  <cp:lastPrinted>2024-02-09T10:10:00Z</cp:lastPrinted>
  <dcterms:modified xsi:type="dcterms:W3CDTF">2024-02-09T09:12:00Z</dcterms:modified>
  <cp:revision>14</cp:revision>
  <dc:subject/>
  <dc:title>Žiadosť</dc:title>
</cp:coreProperties>
</file>