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Štruktúra pohľadávok a  záväzkov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2146935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9"/>
                              <w:gridCol w:w="162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6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9"/>
                        <w:gridCol w:w="1622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ateľ:   </w:t>
        <w:tab/>
        <w:t xml:space="preserve">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CHECKBOX </w:instrText>
      </w:r>
      <w:r>
        <w:rPr>
          <w:sz w:val="22"/>
          <w:b/>
          <w:szCs w:val="22"/>
          <w:lang w:val="en-US" w:eastAsia="en-US"/>
        </w:rPr>
        <w:fldChar w:fldCharType="separate"/>
      </w:r>
      <w:bookmarkStart w:id="0" w:name="__Fieldmark__0_3560715888"/>
      <w:bookmarkStart w:id="1" w:name="__Fieldmark__0_3560715888"/>
      <w:bookmarkEnd w:id="1"/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</w:p>
    <w:tbl>
      <w:tblPr>
        <w:tblW w:w="1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8"/>
      </w:tblGrid>
      <w:tr>
        <w:trPr>
          <w:trHeight w:val="470" w:hRule="atLeast"/>
        </w:trPr>
        <w:tc>
          <w:tcPr>
            <w:tcW w:w="13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Materská spoločnosť s väčšinovým obchodným podielom u žiadateľa a so sídlom na území SR, ktorá pristúpi k záväzku vyplývajúcemu z úveru: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sz w:val="22"/>
          <w:b/>
          <w:szCs w:val="22"/>
          <w:lang w:val="en-US" w:eastAsia="en-US"/>
        </w:rPr>
        <w:instrText xml:space="preserve"> FORMCHECKBOX </w:instrText>
      </w:r>
      <w:r>
        <w:rPr>
          <w:vertAlign w:val="superscript"/>
          <w:sz w:val="22"/>
          <w:b/>
          <w:szCs w:val="22"/>
          <w:lang w:val="en-US" w:eastAsia="en-US"/>
        </w:rPr>
        <w:fldChar w:fldCharType="separate"/>
      </w:r>
      <w:bookmarkStart w:id="2" w:name="__Fieldmark__1_3560715888"/>
      <w:bookmarkStart w:id="3" w:name="__Fieldmark__1_3560715888"/>
      <w:bookmarkEnd w:id="3"/>
      <w:r>
        <w:rPr>
          <w:b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  <w:vertAlign w:val="superscript"/>
        </w:rPr>
        <w:t xml:space="preserve">                                                                    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</w:tblGrid>
      <w:tr>
        <w:trPr>
          <w:trHeight w:val="499" w:hRule="atLeast"/>
        </w:trPr>
        <w:tc>
          <w:tcPr>
            <w:tcW w:w="13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Časová štruktúra krátkodobých záväzkov a pohľadávok z obchodného styku 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40"/>
        <w:gridCol w:w="1020"/>
        <w:gridCol w:w="1540"/>
        <w:gridCol w:w="1020"/>
        <w:gridCol w:w="1540"/>
        <w:gridCol w:w="1020"/>
        <w:gridCol w:w="1540"/>
        <w:gridCol w:w="1020"/>
      </w:tblGrid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eastAsia="sk-SK"/>
              </w:rPr>
            </w:pPr>
            <w:r>
              <w:rPr>
                <w:color w:val="0000FF"/>
                <w:sz w:val="18"/>
                <w:szCs w:val="18"/>
              </w:rPr>
              <w:t>Časová štruktúra krátkodobých pohľadávok a záväzkov z obchodného styku podľa lehôt splatnosti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pohľadávky z obchod. styku (Netto)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záväzky z obchod. styku (Netto)</w:t>
            </w:r>
          </w:p>
        </w:tc>
      </w:tr>
      <w:tr>
        <w:trPr>
          <w:trHeight w:val="38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3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3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</w:tr>
      <w:tr>
        <w:trPr>
          <w:trHeight w:val="16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CELK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d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do 3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31 do 9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91 do 18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181 d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viac ak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PRAVNÉ POLOŽKY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b/>
          <w:sz w:val="16"/>
          <w:szCs w:val="16"/>
          <w:u w:val="single"/>
        </w:rPr>
        <w:t xml:space="preserve">Vysvetlivky: </w:t>
      </w:r>
      <w:r>
        <w:rPr>
          <w:sz w:val="16"/>
          <w:szCs w:val="16"/>
        </w:rPr>
        <w:t>Tabuľku vypracovať k 31.12.  </w:t>
      </w:r>
      <w:r>
        <w:rPr>
          <w:sz w:val="16"/>
          <w:szCs w:val="16"/>
          <w:lang w:val="en-US" w:eastAsia="en-US"/>
        </w:rPr>
        <w:t xml:space="preserve">bezprostredne predchádzajúceho zdaňovacieho obdobia pred podaním žiadosti o podporu a tiež uviesť aktuálny stav. </w:t>
      </w:r>
      <w:r>
        <w:rPr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 prípade existencie </w:t>
      </w:r>
      <w:r>
        <w:rPr>
          <w:b/>
          <w:bCs/>
          <w:sz w:val="16"/>
          <w:szCs w:val="16"/>
        </w:rPr>
        <w:t>vysokopolehotných krátkodobých  pohľadávok (po splatnosti nad 90 dní)</w:t>
      </w:r>
      <w:r>
        <w:rPr>
          <w:sz w:val="16"/>
          <w:szCs w:val="16"/>
        </w:rPr>
        <w:t xml:space="preserve"> uviesť v podnikateľskom zámere menovite hlavných dlžných odberateľov, výšku pohľadávky vrátane spôsobu vymáhania pohľadávky a pravdepodobnosti jej vymoženia. Zhodnotiť potrebu tvorbu opravných položiek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16"/>
          <w:szCs w:val="16"/>
        </w:rPr>
        <w:t xml:space="preserve">V prípade existencie </w:t>
      </w:r>
      <w:r>
        <w:rPr>
          <w:b/>
          <w:bCs/>
          <w:sz w:val="16"/>
          <w:szCs w:val="16"/>
        </w:rPr>
        <w:t>vysokopolehotných záväzkov (po splatnosti nad 90 dní)</w:t>
      </w:r>
      <w:r>
        <w:rPr>
          <w:sz w:val="16"/>
          <w:szCs w:val="16"/>
        </w:rPr>
        <w:t xml:space="preserve"> uviesť v podnikateľskom zámere menovite hlavných veriteľov, výšku záväzku, dôvod vzniku, spôsob riešenia a zhodnotiť pravdepodobnosť prípadnej exekúcie</w:t>
      </w:r>
      <w:r>
        <w:rPr>
          <w:color w:val="FF0000"/>
          <w:sz w:val="16"/>
          <w:szCs w:val="16"/>
        </w:rPr>
        <w:t xml:space="preserve">. </w:t>
      </w: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Zkladntext2"/>
        <w:jc w:val="center"/>
        <w:rPr>
          <w:szCs w:val="22"/>
        </w:rPr>
      </w:pPr>
      <w:r>
        <w:rPr>
          <w:b/>
          <w:sz w:val="24"/>
        </w:rPr>
        <w:t>b)</w:t>
      </w:r>
      <w:r>
        <w:rPr>
          <w:sz w:val="24"/>
        </w:rPr>
        <w:t xml:space="preserve">  </w:t>
      </w:r>
      <w:r>
        <w:rPr>
          <w:b/>
          <w:bCs/>
        </w:rPr>
        <w:t>Úvery, leasingy, ostatné záväzky voči veriteľom</w:t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Úvery (dlhodobé, bežné, krátkodobé finančné výpomoci) 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4"/>
        <w:gridCol w:w="1170"/>
        <w:gridCol w:w="1161"/>
        <w:gridCol w:w="1226"/>
        <w:gridCol w:w="867"/>
        <w:gridCol w:w="1047"/>
        <w:gridCol w:w="1006"/>
        <w:gridCol w:w="1142"/>
        <w:gridCol w:w="1452"/>
        <w:gridCol w:w="166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Bank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veriteľ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ruh/účel/ dátum vzni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úver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 xml:space="preserve">Pôvodná výška  úveru  (v €)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ostatok úveru  k 31.12.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ktuálny zostatok  úveru v 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v €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Úroková sadzba       v % p. a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átum splatnosti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/po  lehote splatnosti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Forma zabezpečenia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 všetkých úverov tak, ako sú uvedené v súvahe.  V prípade  úverov po lehote splatnosti  uvedie aktuálny stav.    </w:t>
      </w:r>
    </w:p>
    <w:p>
      <w:pPr>
        <w:pStyle w:val="Zkladn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Leasingy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7"/>
        <w:gridCol w:w="1243"/>
        <w:gridCol w:w="1349"/>
        <w:gridCol w:w="1259"/>
        <w:gridCol w:w="1319"/>
        <w:gridCol w:w="1278"/>
        <w:gridCol w:w="1244"/>
        <w:gridCol w:w="1483"/>
        <w:gridCol w:w="147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Leasingová spoločnosť (veriteľ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redmet leasingu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ôvodná hodnota leasingu  (v €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>Zostatok leasingu k 31.12.2023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ktuálny zostatok  leasingu  k dátu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orma zabezpeče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záväzku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 všetkých leasingov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Ostatné významné záväzky tak ako sú uvedené v súvahe </w:t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1"/>
        <w:gridCol w:w="1379"/>
        <w:gridCol w:w="1165"/>
        <w:gridCol w:w="1800"/>
        <w:gridCol w:w="1094"/>
        <w:gridCol w:w="2023"/>
        <w:gridCol w:w="3112"/>
      </w:tblGrid>
      <w:tr>
        <w:trPr>
          <w:trHeight w:val="8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skytovateľ (veriteľ)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ruh, popis  záväz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uma  (v €) k 31.12.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                   (v/po  lehote splatnosti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 splácania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ktuálna výška záväzku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oznámka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napr. dôvod stavu po lehote splatnosti, spôsob vysporiadania, hrozba exekúcie ...) </w:t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 </w:t>
      </w:r>
      <w:r>
        <w:rPr>
          <w:b/>
          <w:bCs/>
          <w:sz w:val="16"/>
          <w:szCs w:val="16"/>
          <w:u w:val="single"/>
        </w:rPr>
        <w:t>významných záväzkov</w:t>
      </w:r>
      <w:r>
        <w:rPr>
          <w:sz w:val="16"/>
          <w:szCs w:val="16"/>
        </w:rPr>
        <w:t xml:space="preserve"> (dlhodobých, krátkodobých) tak, ako sú uvedené v súvahe, </w:t>
      </w:r>
      <w:r>
        <w:rPr>
          <w:sz w:val="16"/>
          <w:szCs w:val="16"/>
          <w:lang w:val="en-US" w:eastAsia="en-US"/>
        </w:rPr>
        <w:t>vrátane záväzkov voči spoločníkom, ekonomicky prepojenej skupine,  alebo iným veriteľom.  K</w:t>
      </w:r>
      <w:r>
        <w:rPr>
          <w:sz w:val="16"/>
          <w:szCs w:val="16"/>
        </w:rPr>
        <w:t xml:space="preserve">  záväzkom po lehote splácania uviesť v podnikateľskom zámere  zdôvodnenie vzniku, riešenie,  predpokladaný dátum úhrady, uviesť či záväzok nie je predmetom vymáhania a zhodnotiť  riziko exekúcie zo strany veriteľa.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/>
        <w:t xml:space="preserve">c) </w:t>
      </w:r>
      <w:r>
        <w:rPr>
          <w:b/>
          <w:bCs/>
        </w:rPr>
        <w:t>Ostatné pohľadávky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47"/>
        <w:gridCol w:w="1686"/>
        <w:gridCol w:w="1665"/>
        <w:gridCol w:w="1688"/>
        <w:gridCol w:w="1812"/>
        <w:gridCol w:w="307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lžník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redmet pohľadávky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vzniku pohľadávky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v  €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pohľadávky k 31.12.2023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ktuálny stav pohľadávky  k dátumu .....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pohľadávk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ostatných krátkodobých a dlhodobých pohľadávok  tak ako sú uvedené v súvahe vrátane pohľadávok voči ovládanej osobe a ovládajúcej osobe, ostatných pohľadávok           v rámci konsolidovaného celku, pohľadávok voči spoločníkom, ,členom a združeniu, iných pohľadávok, prípadne daňových  pohľadávok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V prípade pohľadávok po lehote splatnosti nad 90 dní, prípadne vo významnej sume, uviesť v podnikateľskom zámere zdôvodnenie, spôsob riešenia, spôsob vymáhania polehotných pohľadávok, (súdnou cestou, exekúcie, splátkové kalendáre, ústne dohody,...), tvorba opravných položiek, predpoklad vymožiteľnosti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dklady 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</w:t>
        <w:tab/>
        <w:t xml:space="preserve">     Podpis štatutárneho zástupcu 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Zkladntext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25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4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2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4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4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3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4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3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5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4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5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6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7" name="Obdĺž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4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9" name="Obdĺžnik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5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5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0" name="Obdĺžnik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3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11" name="Obrázok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ázok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5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2" name="Obdĺžnik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2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/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13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i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6:00Z</dcterms:created>
  <dc:creator>test</dc:creator>
  <dc:description/>
  <cp:keywords/>
  <dc:language>en-US</dc:language>
  <cp:lastModifiedBy>Faktorová Zuzana</cp:lastModifiedBy>
  <cp:lastPrinted>2009-03-24T14:22:00Z</cp:lastPrinted>
  <dcterms:modified xsi:type="dcterms:W3CDTF">2024-02-05T13:17:00Z</dcterms:modified>
  <cp:revision>4</cp:revision>
  <dc:subject/>
  <dc:title>Návrh na realizáciu aktívneho obchodu/Interné prehodnotenie poskytnutého obchodu</dc:title>
</cp:coreProperties>
</file>