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ecne popísať hlavné vykonávané činnosti, (nevypisovať z výpisu z obchodného registra), konkretizovať hlavné výrobky a poskytované služby, 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predmet činnosti nevypisovať z výpisu z obchodného registra, vecne popísať hlavné činnost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 a úhrady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, úročenie a podmienky splácania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a spôsob realizácie (výstavba, kúpa, stavebná úprava), počet bytov, izbovitosť, zamestnanosť, infraštruktúra a občianska vybavenosť v danej oblast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 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cieľová skupina obyvateľstva, plnenie zákonných podmienok zo strany záujemcov pre takýto druh bývania), prieskum trhu, najbližšia konkurencia (nájomné bytové domy postavené v danej oblasti)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výška komerčného nájmu bytov v danej lokalite vrátane energi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– celkový prenájom, náklady na energie (prípadne iné náklady), čistý nájom, zisk, výška anuitnej splátky úveru/úverov – v prípade účelu výstavba nájomných bytov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V .................................. dňa ........................ 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1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k žiadateľ pred podaním žiadosti o poskytnutie podpory nevykonával hospodársku činnosť, predkladá Prílohu č. 32 Podnikateľský zámer aj materská spoločnosť s väčšinovým obchodným podielo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 žiadateľa a so sídlom na území Slovenskej republiky, ktorá pristúpi k záväzku vyplývajúcemu z úveru, </w:t>
      </w:r>
      <w:r>
        <w:rPr>
          <w:rFonts w:cs="Arial" w:ascii="Arial" w:hAnsi="Arial"/>
          <w:color w:val="00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PB</dc:creator>
  <dc:description/>
  <cp:keywords/>
  <dc:language>en-US</dc:language>
  <cp:lastModifiedBy>Kajabová Aida</cp:lastModifiedBy>
  <cp:lastPrinted>2001-02-14T07:28:00Z</cp:lastPrinted>
  <dcterms:modified xsi:type="dcterms:W3CDTF">2024-02-05T14:46:00Z</dcterms:modified>
  <cp:revision>2</cp:revision>
  <dc:subject/>
  <dc:title>Poštová banka, a</dc:title>
</cp:coreProperties>
</file>