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STAVEBNÁ ÚPRAVA NÁJOMNÉHO BYTU (KULTÚRNA PAMIATKA)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UDOVA  ..................................................................................................................  okres 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2 0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á výška úveru sa zaokrúhli na celé desiatky €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2 0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SU-KP-OBEC-Samosprávny-kraj_01_2024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53:00Z</dcterms:created>
  <dc:creator>simlovicova</dc:creator>
  <dc:description/>
  <cp:keywords/>
  <dc:language>en-US</dc:language>
  <cp:lastModifiedBy>Šimlovičová Eva</cp:lastModifiedBy>
  <cp:lastPrinted>2016-11-28T14:29:00Z</cp:lastPrinted>
  <dcterms:modified xsi:type="dcterms:W3CDTF">2024-02-20T06:53:00Z</dcterms:modified>
  <cp:revision>2</cp:revision>
  <dc:subject/>
  <dc:title/>
</cp:coreProperties>
</file>