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sk-SK"/>
        </w:rPr>
        <w:t>STAVEBNÁ ÚPRAV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ožadovaného % dotácie  (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8"/>
          <w:tab w:val="left" w:pos="6240" w:leader="none"/>
          <w:tab w:val="left" w:pos="77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Ú-MO-Obec-Samosprávny-kraj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7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4-02-21T12:53:00Z</dcterms:modified>
  <cp:revision>6</cp:revision>
  <dc:subject/>
  <dc:title/>
</cp:coreProperties>
</file>