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STAVEBNÁ ÚPRAVA NÁJOMNÉHO BYTU (KULTÚRNA PAMIATKA)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UDOVA  ..............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v závislosti od výšky dotácie  (najviac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trike/>
          <w:color w:val="FF0000"/>
          <w:sz w:val="18"/>
          <w:szCs w:val="18"/>
          <w:lang w:val="sk-SK"/>
        </w:rPr>
      </w:pPr>
      <w:r>
        <w:rPr>
          <w:rFonts w:cs="Arial" w:ascii="Arial" w:hAnsi="Arial"/>
          <w:strike/>
          <w:color w:val="FF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6240" w:leader="none"/>
          <w:tab w:val="left" w:pos="77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Ú-KP-Obec-Samosprávny-kraj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1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4-02-20T06:51:00Z</dcterms:modified>
  <cp:revision>2</cp:revision>
  <dc:subject/>
  <dc:title/>
</cp:coreProperties>
</file>