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</w:t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32c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ŽIADOSŤ č. (EPŽ)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3" w:leader="none"/>
          <w:tab w:val="center" w:pos="4535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  <w:tab/>
        <w:t>Vyhlás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ávca / predseda SVB  .......................................................................................................... 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na odstránenie systémovej poruchy vyhlasuje, že lehota na uplatnenie práva zodpovednosti za poruchu u zhotoviteľa stavby bytového domu 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torý bol skolaudovaný v roku  ......................  už uplynu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Podpis, pečiatka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 POSKYTNUTIE PODPORY_OBN – PO_01_2024</w:t>
    </w:r>
    <w:r>
      <w:rPr/>
      <w:t xml:space="preserve">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14880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55:00Z</dcterms:created>
  <dc:creator>Marta Vosyková</dc:creator>
  <dc:description/>
  <cp:keywords/>
  <dc:language>en-US</dc:language>
  <cp:lastModifiedBy>Školíková Ingrid</cp:lastModifiedBy>
  <cp:lastPrinted>2018-10-23T09:22:00Z</cp:lastPrinted>
  <dcterms:modified xsi:type="dcterms:W3CDTF">2024-01-05T10:13:00Z</dcterms:modified>
  <cp:revision>3</cp:revision>
  <dc:subject/>
  <dc:title/>
</cp:coreProperties>
</file>