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íloha č.  25 </w:t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3" wp14:anchorId="7B273197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7B27319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Obec/Samosprávny kraj_01_2024</w:t>
    </w:r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25D55-AFA3-41C9-A9D4-85C4A8E54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1:00Z</dcterms:created>
  <dc:creator>Marta Vosyková</dc:creator>
  <dc:description/>
  <dc:language>en-US</dc:language>
  <cp:lastModifiedBy>Ševčíková Dominika</cp:lastModifiedBy>
  <cp:lastPrinted>2018-10-23T07:12:00Z</cp:lastPrinted>
  <dcterms:modified xsi:type="dcterms:W3CDTF">2024-01-0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