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 k žiadosti o poskytnutie podpory zo ŠFRB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U8003 Obnova zariadenia sociálnych služieb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ec / Samosprávny kraj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ind w:left="5400" w:firstLine="264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92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1"/>
        <w:gridCol w:w="2523"/>
      </w:tblGrid>
      <w:tr>
        <w:trPr>
          <w:trHeight w:val="794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</w:rPr>
              <w:t>Žiadate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</w:rPr>
              <w:t>Číslo žiadosti /EPŽ/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9"/>
        <w:gridCol w:w="6113"/>
        <w:gridCol w:w="1077"/>
        <w:gridCol w:w="1081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účel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0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teplenie zariadenia sociálnych služie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6_3248723336"/>
            <w:bookmarkStart w:id="1" w:name="__Fieldmark__16_324872333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0_3248723336"/>
            <w:bookmarkStart w:id="3" w:name="__Fieldmark__20_324872333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9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6_3248723336"/>
            <w:bookmarkStart w:id="5" w:name="__Fieldmark__26_324872333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0_3248723336"/>
            <w:bookmarkStart w:id="7" w:name="__Fieldmark__30_324872333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:</w:t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4921"/>
        <w:gridCol w:w="1677"/>
        <w:gridCol w:w="495"/>
        <w:gridCol w:w="772"/>
        <w:gridCol w:w="8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.č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doklad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y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5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. Identifikačné údaje žiadateľ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osvedčenie o zvolení štatutárneho zástupcu obce (starostu, primátora, predsedu samosprávneho kraj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72_3248723336"/>
            <w:bookmarkStart w:id="9" w:name="__Fieldmark__72_3248723336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75_3248723336"/>
            <w:bookmarkStart w:id="11" w:name="__Fieldmark__75_3248723336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is z  uznesenia príslušného zastupiteľstva (obecného, zastupiteľstva samosprávneho kraja), ktoré potvrdzuje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účel</w:t>
            </w:r>
            <w:r>
              <w:rPr>
                <w:rFonts w:eastAsia="Arial" w:cs="Arial" w:ascii="Arial" w:hAnsi="Arial"/>
                <w:sz w:val="20"/>
              </w:rPr>
              <w:t xml:space="preserve"> na ktorý sa požaduje podpora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s predložením žiadosti</w:t>
            </w:r>
            <w:r>
              <w:rPr>
                <w:rFonts w:eastAsia="Arial" w:cs="Arial" w:ascii="Arial" w:hAnsi="Arial"/>
                <w:sz w:val="20"/>
              </w:rPr>
              <w:t xml:space="preserve"> o úver zo ŠFRB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so spôsobom financovani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a určenie spôsobu zabezpečenia</w:t>
            </w:r>
            <w:r>
              <w:rPr>
                <w:rFonts w:eastAsia="Arial" w:cs="Arial" w:ascii="Arial" w:hAnsi="Arial"/>
                <w:sz w:val="20"/>
              </w:rPr>
              <w:t xml:space="preserve"> záväzk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u w:val="single"/>
              </w:rPr>
              <w:t>súhlas s prijatím záväzku</w:t>
            </w:r>
            <w:r>
              <w:rPr>
                <w:rFonts w:eastAsia="Arial" w:cs="Arial" w:ascii="Arial" w:hAnsi="Arial"/>
                <w:sz w:val="20"/>
              </w:rPr>
              <w:t xml:space="preserve"> obce /samosprávneho kra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skytovať alebo zabezpečiť v zariadení sociálnych služieb sociálne  služby  počas  doby  splatnosti   úveru, najmenej však po dobu 30 rok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úhlas so zabezpečením splácania poskytnutého úveru počas celej doby splatnosti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93_3248723336"/>
            <w:bookmarkStart w:id="13" w:name="__Fieldmark__93_3248723336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96_3248723336"/>
            <w:bookmarkStart w:id="15" w:name="__Fieldmark__96_3248723336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. Údaje o stavb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alebo rozhodnutie o povolení stavb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sz w:val="20"/>
              </w:rPr>
              <w:t>2/6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06_3248723336"/>
            <w:bookmarkStart w:id="17" w:name="__Fieldmark__106_3248723336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09_3248723336"/>
            <w:bookmarkStart w:id="19" w:name="__Fieldmark__109_3248723336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sz w:val="20"/>
                <w:u w:val="single"/>
              </w:rPr>
              <w:t>a zárove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16_3248723336"/>
            <w:bookmarkStart w:id="21" w:name="__Fieldmark__116_3248723336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19_3248723336"/>
            <w:bookmarkStart w:id="23" w:name="__Fieldmark__119_3248723336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oznámenie stavebného úradu, že proti uskutočneniu stavebných prác nemá námie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25_3248723336"/>
            <w:bookmarkStart w:id="25" w:name="__Fieldmark__125_3248723336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28_3248723336"/>
            <w:bookmarkStart w:id="27" w:name="__Fieldmark__128_3248723336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 vlastníctva k stavbe a pozemku pod stavbou (ZS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: LV  ................   súpisné číslo 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 obec 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28" w:name="__Fieldmark__144_3248723336"/>
            <w:bookmarkStart w:id="29" w:name="__Fieldmark__144_3248723336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48_3248723336"/>
            <w:bookmarkStart w:id="31" w:name="__Fieldmark__148_3248723336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s číslom osvedčenia na výkon odborného technického dozoru investora  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zárove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55_3248723336"/>
            <w:bookmarkStart w:id="33" w:name="__Fieldmark__155_3248723336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58_3248723336"/>
            <w:bookmarkStart w:id="35" w:name="__Fieldmark__158_3248723336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5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odborného technického dozoru o zabezpečení dohľadu nad realizáciou stavby spolu s vyhlásením</w:t>
            </w:r>
            <w:r>
              <w:rPr>
                <w:rFonts w:eastAsia="Arial" w:cs="Arial" w:ascii="Arial" w:hAnsi="Arial"/>
                <w:sz w:val="20"/>
              </w:rPr>
              <w:t>, že nemá zmluvný ani pracovný vzťah so zhotoviteľom stavby – nie staršie ako 3 mesiace ku dňu predloženia žiadosti o úver (viď vzor prílohy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67_3248723336"/>
            <w:bookmarkStart w:id="37" w:name="__Fieldmark__167_3248723336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70_3248723336"/>
            <w:bookmarkStart w:id="39" w:name="__Fieldmark__170_3248723336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 obstarávacom náklade stavby – kompletný položkový  rozpočet v € vrátane DPH k jednotlivým podúčelom obnovy (prílohu nie je potrebné prikladať samostatne, ak je rozpočet neoddeliteľnou súčasťou zmluvy o dielo - prílohy č. 2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95_3248723336"/>
            <w:bookmarkStart w:id="41" w:name="__Fieldmark__195_3248723336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98_3248723336"/>
            <w:bookmarkStart w:id="43" w:name="__Fieldmark__198_3248723336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firstLine="1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sz w:val="20"/>
                <w:u w:val="single"/>
              </w:rPr>
              <w:t>min.</w:t>
            </w:r>
            <w:r>
              <w:rPr>
                <w:rFonts w:eastAsia="Arial" w:cs="Arial" w:ascii="Arial" w:hAnsi="Arial"/>
                <w:sz w:val="20"/>
              </w:rPr>
              <w:t xml:space="preserve"> technická správa, stavebné výkresy navrhovaného stav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78" w:hanging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Zateplenie  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93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realizácie obnoviteľného zdroja energie /OZE/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D inštalácie technického zariadenia na mechanické vetranie so systémom rekuperácie tepla pre vlastnú spotrebu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jednodušená PD k inej modernizác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28_3248723336"/>
            <w:bookmarkStart w:id="45" w:name="__Fieldmark__228_3248723336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31_3248723336"/>
            <w:bookmarkStart w:id="47" w:name="__Fieldmark__231_3248723336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34_3248723336"/>
            <w:bookmarkStart w:id="49" w:name="__Fieldmark__234_3248723336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37_3248723336"/>
            <w:bookmarkStart w:id="51" w:name="__Fieldmark__237_3248723336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40_3248723336"/>
            <w:bookmarkStart w:id="53" w:name="__Fieldmark__240_3248723336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43_3248723336"/>
            <w:bookmarkStart w:id="55" w:name="__Fieldmark__243_3248723336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46_3248723336"/>
            <w:bookmarkStart w:id="57" w:name="__Fieldmark__246_3248723336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49_3248723336"/>
            <w:bookmarkStart w:id="59" w:name="__Fieldmark__249_3248723336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52_3248723336"/>
            <w:bookmarkStart w:id="61" w:name="__Fieldmark__252_3248723336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55_3248723336"/>
            <w:bookmarkStart w:id="63" w:name="__Fieldmark__255_3248723336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58_3248723336"/>
            <w:bookmarkStart w:id="65" w:name="__Fieldmark__258_3248723336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61_3248723336"/>
            <w:bookmarkStart w:id="67" w:name="__Fieldmark__261_3248723336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64_3248723336"/>
            <w:bookmarkStart w:id="69" w:name="__Fieldmark__264_3248723336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67_3248723336"/>
            <w:bookmarkStart w:id="71" w:name="__Fieldmark__267_3248723336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70_3248723336"/>
            <w:bookmarkStart w:id="73" w:name="__Fieldmark__270_3248723336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73_3248723336"/>
            <w:bookmarkStart w:id="75" w:name="__Fieldmark__273_3248723336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76_3248723336"/>
            <w:bookmarkStart w:id="77" w:name="__Fieldmark__276_3248723336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79_3248723336"/>
            <w:bookmarkStart w:id="79" w:name="__Fieldmark__279_3248723336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82_3248723336"/>
            <w:bookmarkStart w:id="81" w:name="__Fieldmark__282_3248723336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85_3248723336"/>
            <w:bookmarkStart w:id="83" w:name="__Fieldmark__285_3248723336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tabuľka – uviesť počet lôžok s uvedením celkovej podlahovej plochy obytných miestností, príslušenstva a spoločných priestoro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295_3248723336"/>
            <w:bookmarkStart w:id="85" w:name="__Fieldmark__295_3248723336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298_3248723336"/>
            <w:bookmarkStart w:id="87" w:name="__Fieldmark__298_3248723336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é energetické hodnotenie budovy a sumarizácia tepelnotechnického posúdenia budovy a projektového energetického hodnoten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hotovené odborne spôsobilou osobou</w:t>
            </w:r>
            <w:r>
              <w:rPr>
                <w:rFonts w:cs="Arial" w:ascii="Arial" w:hAnsi="Arial"/>
                <w:sz w:val="20"/>
                <w:szCs w:val="20"/>
              </w:rPr>
              <w:t>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poč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árnej energie</w:t>
            </w:r>
            <w:r>
              <w:rPr>
                <w:rFonts w:cs="Arial" w:ascii="Arial" w:hAnsi="Arial"/>
                <w:sz w:val="20"/>
                <w:szCs w:val="20"/>
              </w:rPr>
              <w:t xml:space="preserve"> pred realizáciou zateplenia a po zateplení v kWh/(m².a) s preukázateľnou úsporou min. 30% so zaradením budovy do energetickej triedy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ien Z1:2016, Z2:2019 a STN 73 0540-3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 vyregulovania vykurovacej sústavy po zateplení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323_3248723336"/>
            <w:bookmarkStart w:id="89" w:name="__Fieldmark__323_3248723336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26_3248723336"/>
            <w:bookmarkStart w:id="91" w:name="__Fieldmark__326_3248723336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29_3248723336"/>
            <w:bookmarkStart w:id="93" w:name="__Fieldmark__329_3248723336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32_3248723336"/>
            <w:bookmarkStart w:id="95" w:name="__Fieldmark__332_3248723336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35_3248723336"/>
            <w:bookmarkStart w:id="97" w:name="__Fieldmark__335_3248723336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38_3248723336"/>
            <w:bookmarkStart w:id="99" w:name="__Fieldmark__338_3248723336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41_3248723336"/>
            <w:bookmarkStart w:id="101" w:name="__Fieldmark__341_3248723336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44_3248723336"/>
            <w:bookmarkStart w:id="103" w:name="__Fieldmark__344_3248723336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47_3248723336"/>
            <w:bookmarkStart w:id="105" w:name="__Fieldmark__347_3248723336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50_3248723336"/>
            <w:bookmarkStart w:id="107" w:name="__Fieldmark__350_3248723336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9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preukazujúci, že ZSS bolo dané do užívania aspoň 10 rokov pred podaním žiadosti, napr. kolaudačné rozhodnutie, resp. iný doklad, ktorý preukazuje túto skutočnos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365_3248723336"/>
            <w:bookmarkStart w:id="109" w:name="__Fieldmark__365_3248723336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368_3248723336"/>
            <w:bookmarkStart w:id="111" w:name="__Fieldmark__368_3248723336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práva z  inšpekcie vydaná akreditovaným inšpekčným orgánom pre 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 realizáciu tepelnoizolačného systému na vonkajšiu tepelnú ochranu stien (ak má zhotoviteľ správu z inšpekcie na iný tepelnoizolačný systé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381_3248723336"/>
            <w:bookmarkStart w:id="113" w:name="__Fieldmark__381_3248723336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384_3248723336"/>
            <w:bookmarkStart w:id="115" w:name="__Fieldmark__384_3248723336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387_3248723336"/>
            <w:bookmarkStart w:id="117" w:name="__Fieldmark__387_3248723336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390_3248723336"/>
            <w:bookmarkStart w:id="119" w:name="__Fieldmark__390_3248723336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399_3248723336"/>
            <w:bookmarkStart w:id="121" w:name="__Fieldmark__399_3248723336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402_3248723336"/>
            <w:bookmarkStart w:id="123" w:name="__Fieldmark__402_3248723336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potvrdenie o zverejnení zmluvy o dielo  (potvrdenie z CRZ, alebo z webového  sídla ob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407_3248723336"/>
            <w:bookmarkStart w:id="125" w:name="__Fieldmark__407_3248723336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410_3248723336"/>
            <w:bookmarkStart w:id="127" w:name="__Fieldmark__410_3248723336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so zhotoviteľom </w:t>
            </w:r>
            <w:r>
              <w:rPr>
                <w:rFonts w:eastAsia="Arial" w:cs="Arial" w:ascii="Arial" w:hAnsi="Arial"/>
                <w:sz w:val="20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z w:val="20"/>
              </w:rPr>
              <w:t>ane všetkých jej príloh a dodatkov (ak je PD súčasťou obstarávacích nákladov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420_3248723336"/>
            <w:bookmarkStart w:id="129" w:name="__Fieldmark__420_3248723336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423_3248723336"/>
            <w:bookmarkStart w:id="131" w:name="__Fieldmark__423_3248723336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potvrdenie o zverejnení zmluvy (potvrdenie z CRZ, alebo z webového  sídla ob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428_3248723336"/>
            <w:bookmarkStart w:id="133" w:name="__Fieldmark__428_3248723336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431_3248723336"/>
            <w:bookmarkStart w:id="135" w:name="__Fieldmark__431_3248723336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3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 výmene alebo modernizácii výťah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ložkový 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v prípade ak nie je súčasťou zmluvy o dielo so zhotoviteľom stavby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467_3248723336"/>
            <w:bookmarkStart w:id="137" w:name="__Fieldmark__467_3248723336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470_3248723336"/>
            <w:bookmarkStart w:id="139" w:name="__Fieldmark__470_3248723336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473_3248723336"/>
            <w:bookmarkStart w:id="141" w:name="__Fieldmark__473_3248723336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476_3248723336"/>
            <w:bookmarkStart w:id="143" w:name="__Fieldmark__476_3248723336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479_3248723336"/>
            <w:bookmarkStart w:id="145" w:name="__Fieldmark__479_3248723336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482_3248723336"/>
            <w:bookmarkStart w:id="147" w:name="__Fieldmark__482_3248723336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zhotoviteľa stavby, že ide o výmenu alebo modernizáciu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výťahu v súlade s § 11 ods. 1 zákona (pozri vzor k príloh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493_3248723336"/>
            <w:bookmarkStart w:id="149" w:name="__Fieldmark__493_3248723336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496_3248723336"/>
            <w:bookmarkStart w:id="151" w:name="__Fieldmark__496_3248723336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- výpis z OR SR alebo ŽR S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52" w:name="__Fieldmark__505_3248723336"/>
            <w:bookmarkStart w:id="153" w:name="__Fieldmark__505_3248723336"/>
            <w:bookmarkEnd w:id="153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509_3248723336"/>
            <w:bookmarkStart w:id="155" w:name="__Fieldmark__509_3248723336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512_3248723336"/>
            <w:bookmarkStart w:id="157" w:name="__Fieldmark__512_3248723336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alebo rozhodnutie o povolení stavby na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inštaláciu zariadenia na obnoviteľné zdroje energie alebo zariadenia na mechanické vetranie so systémom rekuperácie tepla (ak sa realizuj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/6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526_3248723336"/>
            <w:bookmarkStart w:id="159" w:name="__Fieldmark__526_3248723336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529_3248723336"/>
            <w:bookmarkStart w:id="161" w:name="__Fieldmark__529_3248723336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 podľa zákona č.309/2009 Z..z. o podpore obnoviteľných zdrojov energie a vysoko účinnej kombinovanej výroby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539_3248723336"/>
            <w:bookmarkStart w:id="163" w:name="__Fieldmark__539_3248723336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542_3248723336"/>
            <w:bookmarkStart w:id="165" w:name="__Fieldmark__542_3248723336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2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Arial"/>
              </w:rPr>
            </w:pPr>
            <w:r>
              <w:rPr>
                <w:b/>
                <w:bCs/>
              </w:rPr>
              <w:t xml:space="preserve">Pri realizácií obnoviteľného zdroja energie: </w:t>
            </w:r>
            <w:r>
              <w:rPr/>
              <w:t>Potvrdenie výrobcu, alebo doklad výrobcu obsahujúci informácie preukazujúce splnenie podmienky životnosti. (Je možné nahradiť technickým listom výrobku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550_3248723336"/>
            <w:bookmarkStart w:id="167" w:name="__Fieldmark__550_3248723336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553_3248723336"/>
            <w:bookmarkStart w:id="169" w:name="__Fieldmark__553_3248723336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29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559_3248723336"/>
            <w:bookmarkStart w:id="171" w:name="__Fieldmark__559_3248723336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562_3248723336"/>
            <w:bookmarkStart w:id="173" w:name="__Fieldmark__562_3248723336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. Preukázanie schopnosti platenia splátok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569_3248723336"/>
            <w:bookmarkStart w:id="175" w:name="__Fieldmark__569_3248723336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572_3248723336"/>
            <w:bookmarkStart w:id="177" w:name="__Fieldmark__572_3248723336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. Návrh na zabezpečenie záväzk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abezpečenie záväzku nehnuteľnosťo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znalecký posudok</w:t>
            </w:r>
            <w:r>
              <w:rPr>
                <w:rFonts w:eastAsia="Arial" w:cs="Arial" w:ascii="Arial" w:hAnsi="Arial"/>
                <w:sz w:val="20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581_3248723336"/>
            <w:bookmarkStart w:id="179" w:name="__Fieldmark__581_3248723336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584_3248723336"/>
            <w:bookmarkStart w:id="181" w:name="__Fieldmark__584_3248723336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 vlastníctva k predmetu záložného prá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.....   súp. číslo / parc. č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. obec .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FF0000"/>
                <w:sz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82" w:name="__Fieldmark__596_3248723336"/>
            <w:bookmarkStart w:id="183" w:name="__Fieldmark__596_3248723336"/>
            <w:bookmarkEnd w:id="183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600_3248723336"/>
            <w:bookmarkStart w:id="185" w:name="__Fieldmark__600_3248723336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603_3248723336"/>
            <w:bookmarkStart w:id="187" w:name="__Fieldmark__603_3248723336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st vlastníctva k priľahlým pozemkom, cez ktoré je zabezpečený prístup k stavbe z verejnej komunikác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   parc. č. 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.... obec 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FF0000"/>
                <w:sz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88" w:name="__Fieldmark__613_3248723336"/>
            <w:bookmarkStart w:id="189" w:name="__Fieldmark__613_3248723336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617_3248723336"/>
            <w:bookmarkStart w:id="191" w:name="__Fieldmark__617_3248723336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620_3248723336"/>
            <w:bookmarkStart w:id="193" w:name="__Fieldmark__620_3248723336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626_3248723336"/>
            <w:bookmarkStart w:id="195" w:name="__Fieldmark__626_3248723336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6" w:name="__Fieldmark__629_3248723336"/>
            <w:bookmarkStart w:id="197" w:name="__Fieldmark__629_3248723336"/>
            <w:bookmarkEnd w:id="1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v prospech ŠFRB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637_3248723336"/>
            <w:bookmarkStart w:id="199" w:name="__Fieldmark__637_3248723336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0" w:name="__Fieldmark__640_3248723336"/>
            <w:bookmarkStart w:id="201" w:name="__Fieldmark__640_3248723336"/>
            <w:bookmarkEnd w:id="2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väzný písomný prísľub banky alebo zmluva s bankou o poskytnutí bankovej záru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648_3248723336"/>
            <w:bookmarkStart w:id="203" w:name="__Fieldmark__648_3248723336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651_3248723336"/>
            <w:bookmarkStart w:id="205" w:name="__Fieldmark__651_3248723336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. Preukázanie splnenia podmienok podľa § 9 záko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06" w:name="__Fieldmark__660_3248723336"/>
            <w:bookmarkStart w:id="207" w:name="__Fieldmark__660_3248723336"/>
            <w:bookmarkEnd w:id="207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664_3248723336"/>
            <w:bookmarkStart w:id="209" w:name="__Fieldmark__664_3248723336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0" w:name="__Fieldmark__674_3248723336"/>
            <w:bookmarkStart w:id="211" w:name="__Fieldmark__674_3248723336"/>
            <w:bookmarkEnd w:id="211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2" w:name="__Fieldmark__678_3248723336"/>
            <w:bookmarkStart w:id="213" w:name="__Fieldmark__678_3248723336"/>
            <w:bookmarkEnd w:id="2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voči daňovému úradu a colnému úrad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4" w:name="__Fieldmark__686_3248723336"/>
            <w:bookmarkStart w:id="215" w:name="__Fieldmark__686_3248723336"/>
            <w:bookmarkEnd w:id="215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6" w:name="__Fieldmark__690_3248723336"/>
            <w:bookmarkStart w:id="217" w:name="__Fieldmark__690_3248723336"/>
            <w:bookmarkEnd w:id="2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5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á</w:t>
            </w:r>
            <w:r>
              <w:rPr>
                <w:rFonts w:cs="Arial" w:ascii="Arial" w:hAnsi="Arial"/>
                <w:sz w:val="20"/>
                <w:szCs w:val="20"/>
              </w:rPr>
              <w:t xml:space="preserve"> evidované exekúcie v Centrálnom registri exekúci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8" w:name="__Fieldmark__698_3248723336"/>
            <w:bookmarkStart w:id="219" w:name="__Fieldmark__698_3248723336"/>
            <w:bookmarkEnd w:id="219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0" w:name="__Fieldmark__702_3248723336"/>
            <w:bookmarkStart w:id="221" w:name="__Fieldmark__702_3248723336"/>
            <w:bookmarkEnd w:id="2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. Ostatn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6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ásenie žiadateľa pre účely posúdenia Štátnej pomoci / de minimis (Pozri vzor prílohy. </w:t>
            </w:r>
            <w:r>
              <w:rPr/>
              <w:t>V prípade nesplnenia podmienok prílohy č. 60-1 Test lokálneho charakteru je žiadateľ povinný predložiť aj prílohu č. 60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2" w:name="__Fieldmark__714_3248723336"/>
            <w:bookmarkStart w:id="223" w:name="__Fieldmark__714_3248723336"/>
            <w:bookmarkEnd w:id="2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4" w:name="__Fieldmark__717_3248723336"/>
            <w:bookmarkStart w:id="225" w:name="__Fieldmark__717_3248723336"/>
            <w:bookmarkEnd w:id="2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6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oklad preukazujúci skutočnosť, že žiadosť sa predkladá v dôsledku riešenia následkov živelnej udalos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6" w:name="__Fieldmark__723_3248723336"/>
            <w:bookmarkStart w:id="227" w:name="__Fieldmark__723_3248723336"/>
            <w:bookmarkEnd w:id="2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8" w:name="__Fieldmark__726_3248723336"/>
            <w:bookmarkStart w:id="229" w:name="__Fieldmark__726_3248723336"/>
            <w:bookmarkEnd w:id="2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1.           originál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2.           originál alebo úradne osvedčená kópia alebo kópia, ktorej zhodu s originálom vyznačí         zamestnanec  okresného  úradu v sídle kraja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3.           zamestnanec OÚ overí doklad v informačnom systéme verejnej správy, doplní uvedené údaje a   vyznačí splnenie požiadavky. Pri registrácii žiadosti do systému EPŽ (elektronické podávanie žiadosti) doklad z informačného systému VS pripojí k žiadosti ako jej elektronickú prílohu.          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4. </w:t>
        <w:tab/>
        <w:t xml:space="preserve">pracovník OÚ potvrdí krížikom, že uvedené prílohy sú súčasťou žiadosti 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5.           kontrola dokladov povereným zamestnancom ŠFRB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rPr>
          <w:i/>
          <w:i/>
          <w:iCs/>
          <w:sz w:val="20"/>
        </w:rPr>
      </w:pPr>
      <w:r>
        <w:rPr>
          <w:i/>
          <w:iCs/>
          <w:sz w:val="18"/>
          <w:szCs w:val="18"/>
        </w:rPr>
        <w:t>doložkou</w:t>
      </w:r>
      <w:r>
        <w:rPr>
          <w:i/>
          <w:iCs/>
          <w:sz w:val="20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0"/>
        <w:gridCol w:w="3213"/>
      </w:tblGrid>
      <w:tr>
        <w:trPr>
          <w:trHeight w:val="1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20"/>
              </w:rPr>
              <w:t>zamestnanec okresného úradu v sídle kraja)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  <w:tr>
        <w:trPr>
          <w:trHeight w:val="12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no zamestnanca ŠFRB, ktorý vykonal kontro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ákladné pojmy</w:t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ariadením sociálnych služieb  </w:t>
      </w:r>
      <w:r>
        <w:rPr>
          <w:rFonts w:eastAsia="Arial" w:cs="Arial" w:ascii="Arial" w:hAnsi="Arial"/>
          <w:sz w:val="20"/>
        </w:rPr>
        <w:t xml:space="preserve">v zmysle § 6 ods. 5 zákona č.150/2013 Z. z. o Štátnom fonde rozvoja bývania v znení neskorších predpisov (ďalej len „zákon“) sa rozumie </w:t>
      </w:r>
      <w:r>
        <w:rPr>
          <w:rFonts w:eastAsia="Arial" w:cs="Arial" w:ascii="Arial" w:hAnsi="Arial"/>
          <w:b/>
          <w:sz w:val="20"/>
        </w:rPr>
        <w:t xml:space="preserve">zariadenie podporovaného bývania, zariadenie pre seniorov, zariadenie opatrovateľskej služby, domov sociálnych služieb a špecializované zariadenie </w:t>
      </w:r>
      <w:r>
        <w:rPr>
          <w:rFonts w:eastAsia="Arial" w:cs="Arial" w:ascii="Arial" w:hAnsi="Arial"/>
          <w:sz w:val="20"/>
        </w:rPr>
        <w:t>podľa § 34 až 36, 38, 39 zákona č. 448/2008 Z. z. o sociálnych službách a o zmene a doplnení zákona č. 455/1991 Zb. o živnostenskom podnikaní (živnostenský zákon) v znení neskorších predpisov (ďalej len „ZSS“) 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íslušenstvom obytnej miestnosti</w:t>
      </w:r>
      <w:r>
        <w:rPr>
          <w:rFonts w:eastAsia="Arial" w:cs="Arial" w:ascii="Arial" w:hAnsi="Arial"/>
          <w:sz w:val="20"/>
        </w:rPr>
        <w:t xml:space="preserve"> sa rozumie predsieň, kuchyňa alebo kuchynský kút, komora, WC, kúpeľňa, kúpeľňový kút alebo sprchovací kút ak sú súčasťou alebo ak sú k nej priamo priľahlé, balkón alebo lodž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Spoločnými priestormi ZSS </w:t>
      </w:r>
      <w:r>
        <w:rPr>
          <w:rFonts w:cs="Arial" w:ascii="Arial" w:hAnsi="Arial"/>
          <w:sz w:val="20"/>
          <w:szCs w:val="20"/>
        </w:rPr>
        <w:t xml:space="preserve">sa rozumie najmä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, </w:t>
      </w:r>
      <w:r>
        <w:rPr>
          <w:rFonts w:eastAsia="Arial" w:cs="Arial" w:ascii="Arial" w:hAnsi="Arial"/>
          <w:sz w:val="20"/>
        </w:rPr>
        <w:t>balkón alebo lodž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Spoločným zariadením ZSS</w:t>
      </w:r>
      <w:r>
        <w:rPr>
          <w:rFonts w:eastAsia="Arial" w:cs="Arial" w:ascii="Arial" w:hAnsi="Arial"/>
          <w:sz w:val="20"/>
        </w:rPr>
        <w:t xml:space="preserve"> sa podľa § 6 ods. 6 zákon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03 - zateplenie  ZSS</w:t>
      </w:r>
      <w:r>
        <w:rPr>
          <w:rFonts w:eastAsia="Arial" w:cs="Arial" w:ascii="Arial" w:hAnsi="Arial"/>
          <w:sz w:val="20"/>
        </w:rPr>
        <w:t xml:space="preserve"> – stavebné úpravy existujúceho ZSS alebo samostatne užívanej časti ZSS, ktorými sa vykonáva zásah do tepelnej ochrany budovy zateplením obvodového plášťa, strešného plášťa a výmenou pôvodných otvorových výplní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93 -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modernizácia Z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- modernizácia alebo rekonštrukcia existujúceho ZSS najmä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odernizácia alebo rekonštrukcia obytných miestností, príslušenstva obytných miestností a spoločných priestorov v zariadení sociálnych služieb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alebo modernizácia výťahu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budovanie technického zariadenia na využívanie obnoviteľných zdrojov energi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ybudovanie zariadenia na mechanické vetranie so systémom rekuperácie tepla pre vlastnú spotrebu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iná modernizácia tu neuvedená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ysvetlivky k prílohám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. Identifikačné údaje žiadateľ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2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Výpis z uznesenia príslušného zastupiteľstva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údaje o účele, na ktorý sa podpora žiada</w:t>
      </w:r>
      <w:r>
        <w:rPr>
          <w:rFonts w:eastAsia="Arial" w:cs="Arial" w:ascii="Arial" w:hAnsi="Arial"/>
          <w:sz w:val="20"/>
        </w:rPr>
        <w:t xml:space="preserve"> - uviesť údaje v súlade so stavebným povolením a LV (miesto stavby, stavebný objekt, kat. územie, parc. č. pozemku, podľa PD spracovanej...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úhlas s predložením žiadosti o úver zo ŠFRB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úhlas so spôsobom financovania stavby</w:t>
      </w:r>
      <w:r>
        <w:rPr>
          <w:rFonts w:eastAsia="Arial" w:cs="Arial" w:ascii="Arial" w:hAnsi="Arial"/>
          <w:sz w:val="20"/>
        </w:rPr>
        <w:t xml:space="preserve">  prostredníctvom úveru zo ŠFRB vo výške do 100 % obstarávacej ceny stavby (vo výške  ....... ) a vlastných finančných prostriedkov  (vo výške ......) na dofinancovanie stavby v súlade s dodržaním limitných podmienok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zateplenie ZSS</w:t>
      </w:r>
      <w:r>
        <w:rPr>
          <w:rFonts w:eastAsia="Arial" w:cs="Arial" w:ascii="Arial" w:hAnsi="Arial"/>
          <w:sz w:val="20"/>
        </w:rPr>
        <w:t>: max. limit úveru 240,- €/m2 podlahovej plochy obytných miestností, príslušenstva obytných miestností, spoločných priestorov vrátane podlahovej plochy na umiestnenie spoločného zariadenia podľa § 6 ods. 6 zákona v ZSS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modernizácia ZSS</w:t>
      </w:r>
      <w:r>
        <w:rPr>
          <w:rFonts w:eastAsia="Arial" w:cs="Arial" w:ascii="Arial" w:hAnsi="Arial"/>
          <w:sz w:val="20"/>
        </w:rPr>
        <w:t>: max. limit úveru 1 200,- €/m2 podlahovej plochy obytných miestností, príslušenstva obytných miestností, spoločných priestorov vrátane podlahovej plochy na umiestnenie spoločného zariadenia podľa § 6 ods. 6 zákona v ZSS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Určenie zabezpečenia záväzku a súhlas s týmto zabezpečením 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nehnuteľnosťou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szCs w:val="20"/>
        </w:rPr>
        <w:t>špecifikovať všetky zakladané nehnuteľnosti – pod zakladanými nehnuteľnosťami sa rozumie stavba, pozemok, na ktorom je stavba postavená a priľahlé pozemky zabezpečujúce prístup k verejnej komunikácii,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alebo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ijatím bankovej  záruky</w:t>
      </w:r>
      <w:r>
        <w:rPr>
          <w:rFonts w:eastAsia="Arial" w:cs="Arial" w:ascii="Arial" w:hAnsi="Arial"/>
          <w:sz w:val="20"/>
        </w:rPr>
        <w:t xml:space="preserve"> v súvislosti s realizáciou stavby zariadenia sociálnych služieb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FPÚO </w:t>
      </w:r>
      <w:r>
        <w:rPr>
          <w:rFonts w:cs="Arial" w:ascii="Arial" w:hAnsi="Arial"/>
          <w:sz w:val="20"/>
          <w:szCs w:val="20"/>
        </w:rPr>
        <w:t>ako doplnkové zabezpečenie úveru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. Údaje o stavbe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0-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Právoplatné stavebné povolenie </w:t>
      </w:r>
      <w:r>
        <w:rPr>
          <w:rFonts w:eastAsia="Arial" w:cs="Arial" w:ascii="Arial" w:hAnsi="Arial"/>
          <w:sz w:val="20"/>
        </w:rPr>
        <w:t xml:space="preserve">alebo rozhodnutie o povolení stavby </w:t>
      </w:r>
      <w:r>
        <w:rPr>
          <w:rFonts w:eastAsia="Arial" w:cs="Arial" w:ascii="Arial" w:hAnsi="Arial"/>
          <w:sz w:val="20"/>
          <w:u w:val="single"/>
        </w:rPr>
        <w:t xml:space="preserve">+ ďalšie rozhodnutia stavebného úradu o zmenách stavby, napr.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- slnečné tepelné kolektory, fotovoltické panely a tepelné čerpadlá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 pre vlastnú spotrebu ZSS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– ako prílohu č. 26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B050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racovník OU vyhľadá </w:t>
      </w:r>
      <w:r>
        <w:rPr>
          <w:rFonts w:eastAsia="Arial" w:cs="Arial" w:ascii="Arial" w:hAnsi="Arial"/>
          <w:sz w:val="18"/>
        </w:rPr>
        <w:t>v informačnom systéme verejnej správy</w:t>
      </w:r>
      <w:r>
        <w:rPr>
          <w:rFonts w:eastAsia="Arial" w:cs="Arial" w:ascii="Arial" w:hAnsi="Arial"/>
          <w:sz w:val="20"/>
        </w:rPr>
        <w:t xml:space="preserve"> list vlastníctva k stavbe (ZSS) v zmysle stavebného povolenia a overí skutkový st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6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 náklad </w:t>
      </w:r>
      <w:r>
        <w:rPr>
          <w:rFonts w:eastAsia="Arial" w:cs="Arial" w:ascii="Arial" w:hAnsi="Arial"/>
          <w:sz w:val="20"/>
        </w:rPr>
        <w:t>je cena za zhotovenie stavby vrátane sadzby DPH, ktorá je  podrobne rozpísaná v rozpočte stavby. Rozpočet obsahuje najmä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/ - krycí list rozpočtu s názvom stavby, dátumom vyhotovenia, pečiatkou a podpismi objednávateľa a zhotoviteľa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b/>
          <w:sz w:val="20"/>
        </w:rPr>
        <w:t>/ -</w:t>
      </w:r>
      <w:r>
        <w:rPr>
          <w:rFonts w:eastAsia="Arial" w:cs="Arial" w:ascii="Arial" w:hAnsi="Arial"/>
          <w:sz w:val="20"/>
        </w:rPr>
        <w:t xml:space="preserve"> rekapitulácia rozpočtu - rozčlenenie na stavebné objek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z w:val="20"/>
        </w:rPr>
        <w:t xml:space="preserve"> prílohou zmluvy o dielo (príloha č. </w:t>
      </w:r>
      <w:r>
        <w:rPr>
          <w:rFonts w:eastAsia="Arial" w:cs="Arial" w:ascii="Arial" w:hAnsi="Arial"/>
          <w:i/>
          <w:sz w:val="20"/>
        </w:rPr>
        <w:t>21</w:t>
      </w:r>
      <w:r>
        <w:rPr>
          <w:rFonts w:eastAsia="Arial" w:cs="Arial" w:ascii="Arial" w:hAnsi="Arial"/>
          <w:i/>
          <w:color w:val="000000"/>
          <w:sz w:val="20"/>
        </w:rPr>
        <w:t xml:space="preserve">), nemusí sa prikladať samostatn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  <w:u w:val="single"/>
        </w:rPr>
      </w:pPr>
      <w:r>
        <w:rPr>
          <w:rFonts w:eastAsia="Arial"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Obstarávacím nákladom zateplenia ZSS je: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a za zhotovenie zateplenia vonkajších obalových stavebných konštrukcií a ich vystupujúcich častí (lodžia, balkón, prekrytie vstupu, strojovňa výťahu), vrátane súvisiacich stavebných úpra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teplenie vnútorných konštrukcií medzi vykurovaným a nevykurovaným priestor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ýmena výplní otvorových konštrukci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tavebné úpravy vstupov a schodiskových priestorov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 obstarávacieho nákladu je možné ďalej započítať aj:</w:t>
      </w:r>
    </w:p>
    <w:p>
      <w:pPr>
        <w:pStyle w:val="Normal"/>
        <w:numPr>
          <w:ilvl w:val="5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cenu projektovej dokumentácie, cenu </w:t>
      </w:r>
      <w:r>
        <w:rPr>
          <w:rFonts w:eastAsia="Arial" w:cs="Arial" w:ascii="Arial" w:hAnsi="Arial"/>
          <w:sz w:val="20"/>
          <w:szCs w:val="20"/>
        </w:rPr>
        <w:t xml:space="preserve">za projektové energetické hodnotenie budovy ZSS,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za projekt hydraulického vyregulovania vykurovacej sústavy po zateplení, a</w:t>
      </w:r>
      <w:r>
        <w:rPr>
          <w:rFonts w:cs="Arial" w:ascii="Arial" w:hAnsi="Arial"/>
          <w:sz w:val="20"/>
          <w:szCs w:val="20"/>
        </w:rPr>
        <w:t>k je súčasťou rozpočtu stavby v Zmluve o diel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k  cena za PD bola už uhradená,  nie je možné ju spätne financovať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tatné vyvolané investície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m nákladom modernizácie ZSS j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výťahov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rozvodov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realizácie bezbariérového prístupu do zariadenia ZSS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a realizácie obnoviteľného zdroja energie /OZE/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cena inštalácie technického zariadenia na mechanické vetranie so systémom rekuperácie tepla pre vlastnú spotrebu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inej modernizáci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Do obstarávacieho nákladu je možné ďalej započítať aj:</w:t>
      </w:r>
    </w:p>
    <w:p>
      <w:pPr>
        <w:pStyle w:val="Normal"/>
        <w:numPr>
          <w:ilvl w:val="6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cenu za vypracovanie projektovej dokumentácie, a</w:t>
      </w:r>
      <w:r>
        <w:rPr>
          <w:rFonts w:cs="Arial" w:ascii="Arial" w:hAnsi="Arial"/>
          <w:sz w:val="20"/>
          <w:szCs w:val="20"/>
        </w:rPr>
        <w:t>k je súčasťou rozpočtu stavby v Zmluve o diel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k  cena za PD bola už uhradená,  nie je možné ju spätne financovať.</w:t>
      </w:r>
    </w:p>
    <w:p>
      <w:pPr>
        <w:pStyle w:val="Normal"/>
        <w:numPr>
          <w:ilvl w:val="6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1287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7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á dokumentácia obnovy ZSS musí byť v rozsahu podanej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ko súčasť dokumentácie je potrebné predložiť najmä technickú správu, situačný výkres a stavebné výkresy </w:t>
      </w:r>
      <w:r>
        <w:rPr>
          <w:rFonts w:eastAsia="Arial" w:cs="Arial" w:ascii="Arial" w:hAnsi="Arial"/>
          <w:sz w:val="20"/>
        </w:rPr>
        <w:t xml:space="preserve">navrhovaného stavu objektu overené v procese stavebného konania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Pri výmene výťahu resp. jeho modernizácii a v prípade úpravy šachty, je potrebné predložiť </w:t>
      </w:r>
      <w:r>
        <w:rPr>
          <w:rFonts w:eastAsia="Arial" w:cs="Arial" w:ascii="Arial" w:hAnsi="Arial"/>
          <w:sz w:val="20"/>
          <w:shd w:fill="FFFFFF" w:val="clear"/>
        </w:rPr>
        <w:t xml:space="preserve">technickú správu s podrobným popisom realizovaných stavebných úprav, pôdorys budovy a rez budov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Projektová dokumentácia </w:t>
      </w:r>
      <w:r>
        <w:rPr>
          <w:rFonts w:eastAsia="Arial" w:cs="Arial" w:ascii="Arial" w:hAnsi="Arial"/>
          <w:sz w:val="20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abuľkový prehľad jednotlivých plôch podlahovej plochy obytných miestností, príslušenstva obytných miestností, spoločných priestorov vrátane podlahovej plochy na umiestnenie spoločného zariadenia podľa § 6 ods. 6 zákona  v ZSS, počet lôžok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8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rojektové energetické hodnotenie </w:t>
      </w:r>
      <w:r>
        <w:rPr>
          <w:rFonts w:eastAsia="Arial" w:cs="Arial" w:ascii="Arial" w:hAnsi="Arial"/>
          <w:sz w:val="20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ek </w:t>
      </w:r>
      <w:r>
        <w:rPr>
          <w:rFonts w:eastAsia="Arial" w:cs="Arial" w:ascii="Arial" w:hAnsi="Arial"/>
          <w:sz w:val="20"/>
        </w:rPr>
        <w:t>budovy</w:t>
      </w:r>
      <w:r>
        <w:rPr>
          <w:rFonts w:eastAsia="Arial" w:cs="Arial" w:ascii="Arial" w:hAnsi="Arial"/>
          <w:color w:val="92D05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sa posudzuje len v účele zateplenie. Predkladá sa doklad </w:t>
      </w:r>
      <w:r>
        <w:rPr>
          <w:rFonts w:eastAsia="Arial" w:cs="Arial" w:ascii="Arial" w:hAnsi="Arial"/>
          <w:sz w:val="20"/>
        </w:rPr>
        <w:t xml:space="preserve">preukazujúci skutočnosť, že budova bola daná do užívania aspoň desať rokov pred podaním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lnenie tejto podmienky je možné preukázať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laudačným rozhodnutím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hodnutím o pridelení súpisného čísl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om vlastníctva, z ktorého vyplýva, že budova bola daná do užívania aspoň desať rokov pred podaním žiadost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mluvou o nadobudnutí stavby, z ktorej vyplýva, že budova bola daný do užívania aspoň desať rokov pred podaním žiadost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formáciou z doloženého znaleckého posudku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bách dokončených pred 1.10.1976 je možné preukázať doklad o povolení stavby do trvalej prevádzky/užív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Správu z inšpekcie</w:t>
      </w:r>
      <w:r>
        <w:rPr>
          <w:rFonts w:eastAsia="Arial" w:cs="Arial" w:ascii="Arial" w:hAnsi="Arial"/>
          <w:sz w:val="20"/>
        </w:rPr>
        <w:t xml:space="preserve"> vydaná akreditovaným inšpekčným orgánom typu A na zrealizovanú stavbu, max. 3 roky stará ku dňu podania žiadosti. Ak je správa vydaná na iný kontaktný zatepľovací systém ako ten, ktorý je navrhnutý v žiadosti, zhotoviteľ doloží okrem správy licenciu na systém, ktorým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sa bude na stavbe tepelná ochrana realizovať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špekčný certifikát  alebo licencia </w:t>
      </w:r>
      <w:r>
        <w:rPr>
          <w:rFonts w:eastAsia="Arial" w:cs="Arial" w:ascii="Arial" w:hAnsi="Arial"/>
          <w:sz w:val="20"/>
          <w:u w:val="single"/>
        </w:rPr>
        <w:t>nenahrádza</w:t>
      </w:r>
      <w:r>
        <w:rPr>
          <w:rFonts w:eastAsia="Arial" w:cs="Arial" w:ascii="Arial" w:hAnsi="Arial"/>
          <w:sz w:val="20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z w:val="20"/>
          <w:u w:val="single"/>
        </w:rPr>
        <w:t>by mala obsahovať najmä</w:t>
      </w:r>
      <w:r>
        <w:rPr>
          <w:rFonts w:eastAsia="Arial"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sz w:val="20"/>
        </w:rPr>
        <w:t>OR SR resp. ŽR SR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entifikáciu stavebného povoleni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rmín plneni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u diela </w:t>
      </w:r>
      <w:r>
        <w:rPr>
          <w:rFonts w:eastAsia="Arial" w:cs="Arial" w:ascii="Arial" w:hAnsi="Arial"/>
          <w:color w:val="000000"/>
          <w:sz w:val="20"/>
        </w:rPr>
        <w:t xml:space="preserve">uvedenú bez DPH a vrátane DPH, </w:t>
      </w:r>
      <w:r>
        <w:rPr>
          <w:rFonts w:eastAsia="Arial" w:cs="Arial" w:ascii="Arial" w:hAnsi="Arial"/>
          <w:sz w:val="20"/>
        </w:rPr>
        <w:t xml:space="preserve">cena </w:t>
      </w:r>
      <w:r>
        <w:rPr>
          <w:rFonts w:eastAsia="Arial" w:cs="Arial" w:ascii="Arial" w:hAnsi="Arial"/>
          <w:color w:val="000000"/>
          <w:sz w:val="20"/>
        </w:rPr>
        <w:t>musí byť záväzná a nemenná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Cena m</w:t>
      </w:r>
      <w:r>
        <w:rPr>
          <w:rFonts w:eastAsia="Arial" w:cs="Arial" w:ascii="Arial" w:hAnsi="Arial"/>
          <w:sz w:val="20"/>
        </w:rPr>
        <w:t xml:space="preserve">usí obsahovať všetky náklady spojené s dodaním predmetu, platobné podmienky, dĺžku záručnej doby, ustanovenia zodpovednosti za vady a zmluvné pokuty, </w:t>
      </w:r>
      <w:r>
        <w:rPr>
          <w:rFonts w:eastAsia="Arial" w:cs="Arial" w:ascii="Arial" w:hAnsi="Arial"/>
          <w:color w:val="000000"/>
          <w:sz w:val="20"/>
        </w:rPr>
        <w:t>účinnosť a platnosť zmluvy o dielo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úradne overené podpisy zmluvných strán v súlade s konaním podľa OR SR resp. ŽR SR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rozpočet 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  <w:u w:val="single"/>
        </w:rPr>
        <w:t xml:space="preserve">Upozornenie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6"/>
        </w:rPr>
      </w:pPr>
      <w:r>
        <w:rPr>
          <w:rFonts w:eastAsia="Arial" w:cs="Arial" w:ascii="Arial" w:hAnsi="Arial"/>
          <w:i/>
          <w:sz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 výmene výťahu, alebo čiastočnej výmene komponentov sa vyžaduj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výťah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6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-</w:t>
      </w:r>
      <w:r>
        <w:rPr>
          <w:rFonts w:eastAsia="Arial" w:cs="Arial" w:ascii="Arial" w:hAnsi="Arial"/>
          <w:sz w:val="20"/>
        </w:rPr>
        <w:t xml:space="preserve"> slnečné tepelné kolektory, fotovoltické panely a tepelné čerpadlá alebo inštalácie technického zariadenia na mechanické vetranie so systémom rekuperácie tepla pre vlastnú spotrebu je potrebné predložiť k žiadosti stavebné povolenie na inštaláciu uvedených zariadení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Cs/>
          <w:color w:val="auto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auto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auto"/>
          <w:sz w:val="20"/>
          <w:szCs w:val="20"/>
          <w:u w:val="single"/>
          <w:lang w:val="sk-SK"/>
        </w:rPr>
        <w:t xml:space="preserve"> 28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inštalácii solárnych fotovoltických (FV) panelov a </w:t>
      </w:r>
      <w:r>
        <w:rPr>
          <w:rFonts w:cs="Arial" w:ascii="Arial" w:hAnsi="Arial"/>
          <w:iCs/>
          <w:sz w:val="20"/>
          <w:szCs w:val="20"/>
        </w:rPr>
        <w:t>slnečných tepelných kolektorov -</w:t>
      </w:r>
      <w:r>
        <w:rPr>
          <w:rFonts w:cs="Arial" w:ascii="Arial" w:hAnsi="Arial"/>
          <w:sz w:val="20"/>
          <w:szCs w:val="20"/>
        </w:rPr>
        <w:t xml:space="preserve"> fototermických  (FT) panelov a tepelných čerpadiel je potrebné preukázať splnenie podmienky životnosti FV/FT panelov aspoň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rokov, meničov napätia aspoň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rokov a tepelných čerpadiel aspoň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ro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. Preukázanie schopnosti platenia splátok úver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Uznesenie obce/samosprávneho kraja o prijatí záväzku, že v rozpočte vyčlení finančné prostriedky na splácanie úveru zo ŠFRB, (ak je toto uznesenie súčasťou Prílohy č. 2, nie je potrebné ho opakovane dokladať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. Návrh na zabezpečenie záväzku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Príloha 40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ŠFRB prijíma ako predmet zabezpečenia </w:t>
      </w:r>
      <w:r>
        <w:rPr>
          <w:rFonts w:eastAsia="Arial" w:cs="Arial" w:ascii="Arial" w:hAnsi="Arial"/>
          <w:b/>
          <w:sz w:val="20"/>
          <w:szCs w:val="20"/>
        </w:rPr>
        <w:t>nasledovné nehnuteľnost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á nehnuteľnosť vo vlastníctve žiadateľa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sz w:val="20"/>
          <w:szCs w:val="20"/>
          <w:u w:val="single"/>
        </w:rPr>
        <w:t xml:space="preserve">krytie úveru vo výške </w:t>
      </w:r>
      <w:r>
        <w:rPr>
          <w:rFonts w:eastAsia="Arial" w:cs="Arial" w:ascii="Arial" w:hAnsi="Arial"/>
          <w:b/>
          <w:sz w:val="20"/>
          <w:szCs w:val="20"/>
          <w:u w:val="single"/>
        </w:rPr>
        <w:t>1,3 násobku</w:t>
      </w:r>
      <w:r>
        <w:rPr>
          <w:rFonts w:eastAsia="Arial" w:cs="Arial" w:ascii="Arial" w:hAnsi="Arial"/>
          <w:sz w:val="20"/>
          <w:szCs w:val="20"/>
          <w:u w:val="single"/>
        </w:rPr>
        <w:t xml:space="preserve"> požadovaného úver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>Iné nehnuteľnosti</w:t>
      </w:r>
      <w:r>
        <w:rPr>
          <w:rFonts w:eastAsia="Arial" w:cs="Arial" w:ascii="Arial" w:hAnsi="Arial"/>
          <w:sz w:val="20"/>
          <w:szCs w:val="20"/>
        </w:rPr>
        <w:t xml:space="preserve"> slúžia len na </w:t>
      </w:r>
      <w:r>
        <w:rPr>
          <w:rFonts w:eastAsia="Arial" w:cs="Arial" w:ascii="Arial" w:hAnsi="Arial"/>
          <w:b/>
          <w:sz w:val="20"/>
          <w:szCs w:val="20"/>
        </w:rPr>
        <w:t>dočasné zabezpečenie</w:t>
      </w:r>
      <w:r>
        <w:rPr>
          <w:rFonts w:eastAsia="Arial" w:cs="Arial" w:ascii="Arial" w:hAnsi="Arial"/>
          <w:sz w:val="20"/>
          <w:szCs w:val="20"/>
        </w:rPr>
        <w:t xml:space="preserve"> úver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sz w:val="20"/>
          <w:szCs w:val="20"/>
        </w:rPr>
        <w:t xml:space="preserve">Pod zakladanými nehnuteľnosťami sa rozumie stavba a  pozemok, na ktorom je stavba postavená.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 nehnuteľnosti/stavbe musí byť zabezpečený prístup z verejnej komunikácie.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nie je zabezpečený priamy prístup k nehnuteľnosti/stavbe, zriadi sa na priľahlých pozemkoch zabezpečujúcich prístup z verejnej komunikácie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vecné bremeno práva prechodu a prejazdu „in rem“</w:t>
      </w:r>
      <w:r>
        <w:rPr>
          <w:rFonts w:cs="Arial" w:ascii="Arial" w:hAnsi="Arial"/>
          <w:sz w:val="20"/>
          <w:szCs w:val="20"/>
        </w:rPr>
        <w:t xml:space="preserve"> alebo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záložné právo v prospech ŠFRB v prípade, že sú tieto pozemky vo vlastníctve obce, alebo záložcu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sz w:val="20"/>
          <w:szCs w:val="20"/>
          <w:u w:val="single"/>
        </w:rPr>
        <w:t>v spoluvlastníctve viacerých vlastníkov</w:t>
      </w:r>
      <w:r>
        <w:rPr>
          <w:rFonts w:eastAsia="Arial" w:cs="Arial" w:ascii="Arial" w:hAnsi="Arial"/>
          <w:sz w:val="20"/>
          <w:szCs w:val="20"/>
        </w:rPr>
        <w:t>, vyžaduje sa súhlas so založením alebo zriadením</w:t>
      </w:r>
      <w:r>
        <w:rPr>
          <w:rFonts w:eastAsia="Arial" w:cs="Arial" w:ascii="Arial" w:hAnsi="Arial"/>
          <w:sz w:val="20"/>
        </w:rPr>
        <w:t xml:space="preserve"> vecného bremena od každého z n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hľadiska úspešnej vymožiteľnosti prípadnej pohľadávky je potrebné poskytnúť ako predmet zabezpečenia takú nehnuteľnosť, ktorá je spôsobilým predmetom záložného práva, t .j. </w:t>
      </w:r>
      <w:r>
        <w:rPr>
          <w:rFonts w:eastAsia="Arial" w:cs="Arial" w:ascii="Arial" w:hAnsi="Arial"/>
          <w:b/>
          <w:sz w:val="20"/>
          <w:u w:val="single"/>
        </w:rPr>
        <w:t>bez nepovolených tiarch</w:t>
      </w:r>
      <w:r>
        <w:rPr>
          <w:rFonts w:eastAsia="Arial" w:cs="Arial" w:ascii="Arial" w:hAnsi="Arial"/>
          <w:sz w:val="20"/>
        </w:rPr>
        <w:t>. Povolené ťarchy sú dané osobitnými predpism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eastAsia="Arial" w:cs="Arial" w:ascii="Arial" w:hAnsi="Arial"/>
          <w:sz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ustanovenia § 7 ods. 4 zákona č. 138/1991 Zb. o majetku obcí v znení neskorších predpisov vyplýva, že </w:t>
      </w:r>
      <w:r>
        <w:rPr>
          <w:rFonts w:eastAsia="Arial" w:cs="Arial" w:ascii="Arial" w:hAnsi="Arial"/>
          <w:b/>
          <w:sz w:val="20"/>
        </w:rPr>
        <w:t>na určitý majetok vo vlastníctve obce nemožno zriadiť záložné právo</w:t>
      </w:r>
      <w:r>
        <w:rPr>
          <w:rFonts w:eastAsia="Arial" w:cs="Arial" w:ascii="Arial" w:hAnsi="Arial"/>
          <w:sz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ieto obmedzenia sa vzťahujú iba na majeto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torý do vlastníctva obce prešiel z majetku Slovenskej republiky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torý ku dňu prechodu slúžil pre potreby školstva, sociálnej pomoci, zdravotnej starostlivosti a kultúr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42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Zabezpečenie záväzku bankovou záruko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eastAsia="Arial" w:cs="Arial" w:ascii="Arial" w:hAnsi="Arial"/>
          <w:color w:val="000000"/>
          <w:sz w:val="20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</w:rPr>
        <w:t xml:space="preserve">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trike/>
          <w:sz w:val="20"/>
          <w:shd w:fill="FFFF00" w:val="clear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odáva viacero žiadostí </w:t>
      </w:r>
      <w:r>
        <w:rPr>
          <w:rFonts w:eastAsia="Arial" w:cs="Arial" w:ascii="Arial" w:hAnsi="Arial"/>
          <w:sz w:val="20"/>
          <w:u w:val="single"/>
        </w:rPr>
        <w:t>súčasne</w:t>
      </w:r>
      <w:r>
        <w:rPr>
          <w:rFonts w:eastAsia="Arial" w:cs="Arial" w:ascii="Arial" w:hAnsi="Arial"/>
          <w:sz w:val="20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3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2E74B5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OBEC_01_2024</w:t>
    </w:r>
    <w:r>
      <w:rPr>
        <w:rFonts w:cs="Arial" w:ascii="Arial" w:hAnsi="Arial"/>
      </w:rPr>
      <w:tab/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OBEC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>Stran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1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  <w:t xml:space="preserve">       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Platí od 1. 1.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Heading2">
    <w:name w:val="Heading 2"/>
    <w:basedOn w:val="Normal"/>
    <w:next w:val="Normal"/>
    <w:link w:val="Nadpis2Char"/>
    <w:qFormat/>
    <w:rsid w:val="00524767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1343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a3eb6"/>
    <w:rPr/>
  </w:style>
  <w:style w:type="character" w:styleId="PtaChar" w:customStyle="1">
    <w:name w:val="Päta Char"/>
    <w:basedOn w:val="DefaultParagraphFont"/>
    <w:link w:val="Footer"/>
    <w:uiPriority w:val="99"/>
    <w:qFormat/>
    <w:rsid w:val="002a3eb6"/>
    <w:rPr/>
  </w:style>
  <w:style w:type="character" w:styleId="PtaChar1" w:customStyle="1">
    <w:name w:val="Päta Char1"/>
    <w:basedOn w:val="DefaultParagraphFont"/>
    <w:uiPriority w:val="99"/>
    <w:qFormat/>
    <w:rsid w:val="002a3eb6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" w:customStyle="1">
    <w:name w:val="Základný text Char"/>
    <w:basedOn w:val="DefaultParagraphFont"/>
    <w:qFormat/>
    <w:rsid w:val="007d686c"/>
    <w:rPr>
      <w:rFonts w:ascii="Arial" w:hAnsi="Arial" w:eastAsia="Times New Roman" w:cs="Arial"/>
      <w:sz w:val="16"/>
      <w:szCs w:val="20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24767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686c"/>
    <w:pPr>
      <w:overflowPunct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13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a3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a3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686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46f3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D9A58-3E24-4B1B-9B5F-29CB5709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0</Pages>
  <Words>4315</Words>
  <Characters>24598</Characters>
  <CharactersWithSpaces>2885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2:00Z</dcterms:created>
  <dc:creator>Šimlovičová Eva</dc:creator>
  <dc:description/>
  <dc:language>en-US</dc:language>
  <cp:lastModifiedBy>Šimlovičová Eva</cp:lastModifiedBy>
  <cp:lastPrinted>2024-01-08T13:43:00Z</cp:lastPrinted>
  <dcterms:modified xsi:type="dcterms:W3CDTF">2024-01-12T08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